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om : 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énom : 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nnée : 2011 – 2012</w:t>
        <w:tab/>
        <w:tab/>
        <w:tab/>
        <w:t xml:space="preserve">     Classe : CE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HISTOIR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619375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544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0795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s hommes préhistoriques</w:t>
        <w:tab/>
        <w:tab/>
        <w:t xml:space="preserve">        Vercingétorix</w:t>
        <w:tab/>
        <w:tab/>
        <w:t xml:space="preserve">     Jules Cé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216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44115" cy="272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/>
        <w:t xml:space="preserve">                       </w:t>
      </w:r>
      <w:r>
        <w:rPr/>
        <w:t xml:space="preserve">La bataille d’Alesia </w:t>
        <w:tab/>
        <w:tab/>
        <w:tab/>
        <w:tab/>
        <w:t xml:space="preserve">       Le baptême de Clovi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1:59:00Z</dcterms:created>
  <dc:creator>MAMAN</dc:creator>
  <dc:description/>
  <dc:language>en-US</dc:language>
  <cp:lastModifiedBy>MAMAN</cp:lastModifiedBy>
  <cp:lastPrinted>2010-08-04T09:18:00Z</cp:lastPrinted>
  <dcterms:modified xsi:type="dcterms:W3CDTF">2011-06-18T22:00:00Z</dcterms:modified>
  <cp:revision>4</cp:revision>
  <dc:subject/>
  <dc:title>Cahier de graphisme</dc:title>
</cp:coreProperties>
</file>