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rat de co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921"/>
        <w:gridCol w:w="325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pense pouvoir faire ….. de tour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fait …. tours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oc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rat de co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921"/>
        <w:gridCol w:w="325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pense pouvoir faire ….. de tour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fait …. tours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oc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4:00Z</dcterms:created>
  <dc:creator>Mélanie</dc:creator>
  <dc:description/>
  <cp:keywords/>
  <dc:language>en-US</dc:language>
  <cp:lastModifiedBy>Mélanie</cp:lastModifiedBy>
  <dcterms:modified xsi:type="dcterms:W3CDTF">2013-09-18T13:49:00Z</dcterms:modified>
  <cp:revision>2</cp:revision>
  <dc:subject/>
  <dc:title/>
</cp:coreProperties>
</file>