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446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 - 15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20 - 10) - 5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 -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 - 15 = 5</w:t>
            </w:r>
          </w:p>
        </w:tc>
        <w:tc>
          <w:tcPr>
            <w:tcW w:w="4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 - 4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100 - 40) - 8 =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 - 8 = 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00 - 48 = 5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 tableau suiv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3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6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7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7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6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59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9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4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alcule en colonn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- 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16"/>
              </w:rPr>
              <w:t>....….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Pose en colonne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7 - 7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8 - 30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3 - 6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- 87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- 31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 - 52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7 - 23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0 - 9 =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….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0:46:00Z</dcterms:created>
  <dc:creator>Ludovic MERCIER</dc:creator>
  <dc:description/>
  <dc:language>en-US</dc:language>
  <cp:lastModifiedBy>Ganesh</cp:lastModifiedBy>
  <cp:lastPrinted>2006-12-23T20:06:00Z</cp:lastPrinted>
  <dcterms:modified xsi:type="dcterms:W3CDTF">2007-11-04T09:26:00Z</dcterms:modified>
  <cp:revision>9</cp:revision>
  <dc:subject/>
  <dc:title>Calcul - Soustraction 02</dc:title>
</cp:coreProperties>
</file>