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Point de chut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1295400</wp:posOffset>
            </wp:positionV>
            <wp:extent cx="1369695" cy="183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Voyons, se dit la sorcière</w:t>
        <w:br/>
        <w:t>En descendant vers la terre,</w:t>
        <w:br/>
        <w:t>Si j'atterris sur un clocher,</w:t>
        <w:br/>
        <w:t>Je vais me piquer les pieds.</w:t>
        <w:br/>
        <w:t>Si j'atterris dans un trou,</w:t>
        <w:br/>
        <w:t>Je vais me casser le cou.</w:t>
        <w:br/>
        <w:t>Si j'atterris dans la rivière,</w:t>
        <w:br/>
        <w:t>Je vais mouiller mon derrière.</w:t>
      </w:r>
    </w:p>
    <w:p>
      <w:pPr>
        <w:pStyle w:val="Normal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e crois, se dit la sorcière,</w:t>
        <w:br/>
        <w:t>Qu'il vaut mieux rester en l'air !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Default"/>
        <w:ind w:left="1701" w:firstLine="708"/>
        <w:rPr/>
      </w:pPr>
      <w:r>
        <w:rPr/>
        <w:t>Corinne Albaut</w:t>
      </w:r>
    </w:p>
    <w:p>
      <w:pPr>
        <w:pStyle w:val="Normal"/>
        <w:jc w:val="center"/>
        <w:rPr/>
      </w:pPr>
      <w:r>
        <w:rP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citation de poési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émoris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connais le titre et l’auteu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n’hésite pas et je n’oublie ri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diction est cla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parle assez fo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mets le t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hi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’ai illustré ma poés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’ai respecté la présent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Point de chut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1295400</wp:posOffset>
            </wp:positionV>
            <wp:extent cx="1369695" cy="1837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Voyons, se dit la sorcière</w:t>
        <w:br/>
        <w:t>En descendant vers la terre,</w:t>
        <w:br/>
        <w:t>Si j'atterris sur un clocher,</w:t>
        <w:br/>
        <w:t>Je vais me piquer les pieds.</w:t>
        <w:br/>
        <w:t>Si j'atterris dans un trou,</w:t>
        <w:br/>
        <w:t>Je vais me casser le cou.</w:t>
        <w:br/>
        <w:t>Si j'atterris dans la rivière,</w:t>
        <w:br/>
        <w:t>Je vais mouiller mon derrière.</w:t>
      </w:r>
    </w:p>
    <w:p>
      <w:pPr>
        <w:pStyle w:val="Normal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e crois, se dit la sorcière,</w:t>
        <w:br/>
        <w:t>Qu'il vaut mieux rester en l'air !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Default"/>
        <w:ind w:left="1701" w:firstLine="708"/>
        <w:rPr/>
      </w:pPr>
      <w:r>
        <w:rPr/>
        <w:t>Corinne Albaut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701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citation de poési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émoris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connais le titre et l’auteu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n’hésite pas et je n’oublie ri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diction est cla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parle assez fo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mets le t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hi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’ai illustré ma poés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’ai respecté la présent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cols w:num="2" w:space="2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37:00Z</dcterms:created>
  <dc:creator/>
  <dc:description/>
  <dc:language>en-US</dc:language>
  <cp:lastModifiedBy/>
  <dcterms:modified xsi:type="dcterms:W3CDTF">2018-09-22T15:37:00Z</dcterms:modified>
  <cp:revision>1</cp:revision>
  <dc:subject/>
  <dc:title/>
</cp:coreProperties>
</file>