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Voici un petit texte qui raconte les aventures de Paul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bCs/>
          <w:i/>
          <w:iCs/>
        </w:rPr>
        <w:t>Ecris cinq questions. Tu peux utiliser les mots suivants : pourquoi, combien, où, quand, quel, qu’est-ce-que, qui, 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undi matin, Paul a fait une bêtise, il a cassé le vase de maman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a tellement peur que son père le gronde qu’il est parti se cacher dans le placard à balais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se souvient de ce jour de décembre où maman avait acheté le vase chez un vieil antiquaire. Il lui avait coûté plus de 80 euros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’est décidé, il ne sortira plus jamais du placard 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Voici un petit texte qui raconte les aventures de Paul.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cris cinq questions. Tu peux utiliser les mots suivants : pourquoi, combien, où, quand, quel, qu’est-ce-que, qui, 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undi matin, Paul a fait une bêtise, il a cassé le vase de maman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a tellement peur que son père le gronde qu’il est parti se cacher dans le placard à balais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se souvient de ce jour de décembre où maman avait acheté le vase chez un vieil antiquaire. Il lui avait coûté plus de 80 euros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’est décidé, il ne sortira plus jamais du placard 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Voici un petit texte qui raconte les aventures de Paul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bCs/>
          <w:i/>
          <w:iCs/>
        </w:rPr>
        <w:t>Ecris cinq questions. Tu peux utiliser les mots suivants : pourquoi, combien, où, quand, quel, qu’est-ce-que, qui,</w:t>
      </w:r>
      <w:r>
        <w:rPr>
          <w:rFonts w:cs="Arial" w:ascii="Arial" w:hAnsi="Arial"/>
          <w:i/>
          <w:iCs/>
        </w:rPr>
        <w:t xml:space="preserve"> 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undi matin, Paul a fait une bêtise, il a cassé le vase de maman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a tellement peur que son père le gronde qu’il est parti se cacher dans le placard à balais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se souvient de ce jour de décembre où maman avait acheté le vase chez un vieil antiquaire. Il lui avait coûté plus de 80 euros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’est décidé, il ne sortira plus jamais du placard !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Voici un petit texte qui raconte les aventures de Paul.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cris cinq questions. Tu peux utiliser les mots suivants : pourquoi, combien, où, quand, quel, qu’est-ce-que, qui, 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undi matin, Paul a fait une bêtise, il a cassé le vase de maman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a tellement peur que son père le gronde qu’il est parti se cacher dans le placard à balais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se souvient de ce jour de décembre où maman avait acheté le vase chez un vieil antiquaire. Il lui avait coûté plus de 80 euros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’est décidé, il ne sortira plus jamais du placard 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Voici un petit texte qui raconte les aventures de Paul.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cris cinq questions. Tu peux utiliser les mots suivants : pourquoi, combien, où, quand, quel, qu’est-ce-que, qui, 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undi matin, Paul a fait une bêtise, il a cassé le vase de maman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a tellement peur que son père le gronde qu’il est parti se cacher dans le placard à balais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se souvient de ce jour de décembre où maman avait acheté le vase chez un vieil antiquaire. Il lui avait coûté plus de 80 euros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’est décidé, il ne sortira plus jamais du placard 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Voici un petit texte qui raconte les aventures de Paul.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cris cinq questions. Tu peux utiliser les mots suivants : pourquoi, combien, où, quand, quel, qu’est-ce-que, qui, 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undi matin, Paul a fait une bêtise, il a cassé le vase de maman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a tellement peur que son père le gronde qu’il est parti se cacher dans le placard à balais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se souvient de ce jour de décembre où maman avait acheté le vase chez un vieil antiquaire. Il lui avait coûté plus de 80 euros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’est décidé, il ne sortira plus jamais du placard !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7:16:00Z</dcterms:created>
  <dc:creator>Véronique</dc:creator>
  <dc:description/>
  <cp:keywords/>
  <dc:language>en-US</dc:language>
  <cp:lastModifiedBy>Véronique</cp:lastModifiedBy>
  <cp:lastPrinted>2006-10-09T19:29:00Z</cp:lastPrinted>
  <dcterms:modified xsi:type="dcterms:W3CDTF">2007-08-20T07:28:00Z</dcterms:modified>
  <cp:revision>2</cp:revision>
  <dc:subject/>
  <dc:title>Voici un petit texte qui raconte les aventures de Paul</dc:title>
</cp:coreProperties>
</file>