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arnold" w:hAnsi="iarnold" w:cs="iarnold"/>
          <w:b/>
          <w:b/>
          <w:shadow/>
          <w:color w:val="548DD4"/>
          <w:sz w:val="36"/>
          <w:szCs w:val="36"/>
        </w:rPr>
      </w:pPr>
      <w:r>
        <w:rPr>
          <w:rFonts w:cs="iarnold" w:ascii="iarnold" w:hAnsi="iarnold"/>
          <w:b/>
          <w:shadow/>
          <w:color w:val="548DD4"/>
          <w:sz w:val="36"/>
          <w:szCs w:val="36"/>
        </w:rPr>
        <w:t>Programmation de Mathématiques – Classe de CP –</w:t>
      </w:r>
    </w:p>
    <w:p>
      <w:pPr>
        <w:pStyle w:val="Normal"/>
        <w:jc w:val="center"/>
        <w:rPr>
          <w:rFonts w:ascii="iarnold" w:hAnsi="iarnold" w:cs="iarnold"/>
          <w:b/>
          <w:b/>
          <w:shadow/>
          <w:color w:val="92D050"/>
          <w:sz w:val="36"/>
          <w:szCs w:val="36"/>
        </w:rPr>
      </w:pPr>
      <w:r>
        <w:rPr>
          <w:rFonts w:cs="Segoe UI Light" w:ascii="Segoe UI Light" w:hAnsi="Segoe UI Light"/>
          <w:b/>
          <w:shadow/>
          <w:color w:val="92D050"/>
          <w:sz w:val="22"/>
          <w:szCs w:val="22"/>
        </w:rPr>
        <w:t xml:space="preserve">D’après « Vivre les maths », Nathan </w:t>
      </w:r>
    </w:p>
    <w:p>
      <w:pPr>
        <w:pStyle w:val="Normal"/>
        <w:rPr>
          <w:rFonts w:ascii="Calibri" w:hAnsi="Calibri" w:cs="Calibri"/>
          <w:b/>
          <w:b/>
          <w:shadow/>
          <w:color w:val="92D050"/>
          <w:sz w:val="36"/>
          <w:szCs w:val="36"/>
        </w:rPr>
      </w:pPr>
      <w:r>
        <w:rPr>
          <w:rFonts w:cs="Calibri" w:ascii="Calibri" w:hAnsi="Calibri"/>
          <w:b/>
          <w:shadow/>
          <w:color w:val="92D050"/>
          <w:sz w:val="36"/>
          <w:szCs w:val="36"/>
        </w:rPr>
      </w:r>
    </w:p>
    <w:tbl>
      <w:tblPr>
        <w:tblW w:w="15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547"/>
        <w:gridCol w:w="3563"/>
        <w:gridCol w:w="3554"/>
        <w:gridCol w:w="355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wengulkSans;Arial" w:hAnsi="RawengulkSans;Arial" w:cs="RawengulkSans;Arial"/>
                <w:b/>
                <w:b/>
                <w:shadow/>
                <w:sz w:val="28"/>
                <w:szCs w:val="28"/>
              </w:rPr>
            </w:pPr>
            <w:r>
              <w:rPr>
                <w:rFonts w:cs="RawengulkSans;Arial" w:ascii="RawengulkSans;Arial" w:hAnsi="RawengulkSans;Arial"/>
                <w:b/>
                <w:shadow/>
                <w:sz w:val="28"/>
                <w:szCs w:val="28"/>
              </w:rPr>
              <w:t>Périod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wengulkSans;Arial" w:hAnsi="RawengulkSans;Arial" w:cs="RawengulkSans;Arial"/>
                <w:b/>
                <w:b/>
                <w:shadow/>
                <w:sz w:val="28"/>
                <w:szCs w:val="28"/>
              </w:rPr>
            </w:pPr>
            <w:r>
              <w:rPr>
                <w:rFonts w:cs="RawengulkSans;Arial" w:ascii="RawengulkSans;Arial" w:hAnsi="RawengulkSans;Arial"/>
                <w:b/>
                <w:shadow/>
                <w:sz w:val="28"/>
                <w:szCs w:val="28"/>
              </w:rPr>
              <w:t>Problèmes, Organisation et Gestion de données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wengulkSans;Arial" w:hAnsi="RawengulkSans;Arial" w:cs="RawengulkSans;Arial"/>
                <w:b/>
                <w:b/>
                <w:shadow/>
                <w:sz w:val="32"/>
                <w:szCs w:val="32"/>
              </w:rPr>
            </w:pPr>
            <w:r>
              <w:rPr>
                <w:rFonts w:cs="RawengulkSans;Arial" w:ascii="RawengulkSans;Arial" w:hAnsi="RawengulkSans;Arial"/>
                <w:b/>
                <w:shadow/>
                <w:sz w:val="32"/>
                <w:szCs w:val="32"/>
              </w:rPr>
              <w:t>Nombres et Calcul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wengulkSans;Arial" w:hAnsi="RawengulkSans;Arial" w:cs="RawengulkSans;Arial"/>
                <w:b/>
                <w:b/>
                <w:shadow/>
                <w:sz w:val="28"/>
                <w:szCs w:val="28"/>
              </w:rPr>
            </w:pPr>
            <w:r>
              <w:rPr>
                <w:rFonts w:cs="RawengulkSans;Arial" w:ascii="RawengulkSans;Arial" w:hAnsi="RawengulkSans;Arial"/>
                <w:b/>
                <w:shadow/>
                <w:sz w:val="28"/>
                <w:szCs w:val="28"/>
              </w:rPr>
              <w:t>Espace et  Géométrie</w:t>
            </w:r>
          </w:p>
          <w:p>
            <w:pPr>
              <w:pStyle w:val="Normal"/>
              <w:jc w:val="center"/>
              <w:rPr>
                <w:rFonts w:ascii="RawengulkSans;Arial" w:hAnsi="RawengulkSans;Arial" w:cs="RawengulkSans;Arial"/>
                <w:b/>
                <w:b/>
                <w:shadow/>
                <w:sz w:val="28"/>
                <w:szCs w:val="28"/>
              </w:rPr>
            </w:pPr>
            <w:r>
              <w:rPr>
                <w:rFonts w:cs="RawengulkSans;Arial" w:ascii="RawengulkSans;Arial" w:hAnsi="RawengulkSans;Arial"/>
                <w:b/>
                <w:shadow/>
                <w:sz w:val="28"/>
                <w:szCs w:val="28"/>
              </w:rPr>
              <w:t>Grandeurs et mesur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ndre et traiter des information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uter, Observer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r un tableau à double entrée(1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oiter l’informatio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s jusqu’à 2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tine or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 et quantité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aison et range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te écrite des nomb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nombrement(file numérique)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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outer, retrancher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mposition de nombres (jusqu’à 10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stractions (1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érag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bulai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es géométrique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r des longueur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c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r  la règle (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oduire sur un quadrillag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complém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erche du tout ou d’une partie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tions de comparaison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sir la bonne opératio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r un tableau à double entrée(2)</w:t>
            </w:r>
          </w:p>
          <w:p>
            <w:pPr>
              <w:pStyle w:val="TextBody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s jusqu’à 3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te orale des nombre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te écrite des nombre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aison et rangemen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placement sur la file numériqu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ritures littérale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 avec les écritures chiffré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lcul réfléch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stractions (2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mposition de nombres (de 6 à 10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éments à 10, calculs autour de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ritures symboliqu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es +,- et =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pertoire additif (jusqu’à 9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doub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s de sommes et de différenc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érag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uche, droi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c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r  la règle (2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gures plane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naissance du triangle, carré, rectang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ure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masses (1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euros (1) &amp; (2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r une unité de mesures de longueur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r en centimètres (1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, soustraction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tions d’ajouts</w:t>
            </w:r>
          </w:p>
          <w:p>
            <w:pPr>
              <w:pStyle w:val="TextBody"/>
              <w:ind w:left="5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s jusqu’à 59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nombres de 1 à 19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ite des nombres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</w:t>
            </w: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nombres à deux chiff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zaines et unité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dizaines entière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aison et rangemen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nombres de 20 à 39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lcul réfléch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ner en passant par 10</w:t>
            </w:r>
          </w:p>
          <w:p>
            <w:pPr>
              <w:pStyle w:val="Normal"/>
              <w:ind w:left="4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pertoire additif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sommes avec 10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s sur les nombres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</w:t>
            </w: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Normal"/>
              <w:ind w:left="4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érag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r le papier calqu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c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angles, carrés, rectang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oduire sur un quadrillag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ure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euros (3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heures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tions de retraits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outer, enlever des dizaines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tions de groupement et de partage</w:t>
            </w:r>
          </w:p>
          <w:p>
            <w:pPr>
              <w:pStyle w:val="TextBody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loitation de documents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météo</w:t>
            </w:r>
          </w:p>
          <w:p>
            <w:pPr>
              <w:pStyle w:val="TextBody"/>
              <w:ind w:left="54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loitation d’informations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alendrie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s jusqu’à 79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s nombres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</w:t>
            </w: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s nombres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</w:t>
            </w: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ableau des nombres de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 à 99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s nombres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</w:t>
            </w: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lcul réfléch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 en appui sur 1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outer des unité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hir la dizai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outer, enlever des dizain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pertoire additif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mpositions des nombres 11, 12, 1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er avec les doubl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sommes après 1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moitié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s en lig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lcul posé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ddition en colonn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ngueur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s avec une règle graduée (en cm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cé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oductions de figures(1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gures plane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stituer un puzzle géométrique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de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ube et le pavé</w:t>
            </w:r>
          </w:p>
        </w:tc>
      </w:tr>
      <w:tr>
        <w:trPr>
          <w:trHeight w:val="1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ire un énoncé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re des indices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oudre des problèmes de géométrie</w:t>
            </w:r>
          </w:p>
          <w:p>
            <w:pPr>
              <w:pStyle w:val="TextBody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loitation d’informations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recette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aux et diagrammes en bâton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s jusqu’à 99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ritures littérales, chiffrées et décomposition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aison et rangemen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nombrer des grandes colle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ôle des diza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er un nombre entre deux dizain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lcul réfléch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lever des unité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outer, enlever un nombre à deux chiffr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pertoire additif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table de multiplication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 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lcul posé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oustraction en colonnes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s et soustractions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ddition en colonnes à reten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érag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s l’espa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cé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oductions de figures(2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ure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masses (2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de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tion, reproduct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arnold">
    <w:charset w:val="00"/>
    <w:family w:val="auto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  <w:font w:name="RawengulkSans">
    <w:altName w:val="Arial"/>
    <w:charset w:val="00"/>
    <w:family w:val="moder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3:00Z</dcterms:created>
  <dc:creator>Stephanie ROUET</dc:creator>
  <dc:description/>
  <cp:keywords/>
  <dc:language>en-US</dc:language>
  <cp:lastModifiedBy>Sandrine</cp:lastModifiedBy>
  <dcterms:modified xsi:type="dcterms:W3CDTF">2015-08-17T14:03:00Z</dcterms:modified>
  <cp:revision>2</cp:revision>
  <dc:subject/>
  <dc:title/>
</cp:coreProperties>
</file>