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 xml:space="preserve">PROGRESSIONS        </w:t>
      </w:r>
      <w:r>
        <w:rPr>
          <w:rFonts w:cs="Browallia New" w:ascii="Browallia New" w:hAnsi="Browallia New"/>
          <w:b/>
          <w:sz w:val="28"/>
          <w:szCs w:val="28"/>
          <w:highlight w:val="cyan"/>
        </w:rPr>
        <w:t>PERIODE 1</w:t>
      </w:r>
      <w:r>
        <w:rPr>
          <w:rFonts w:cs="Browallia New" w:ascii="Browallia New" w:hAnsi="Browallia New"/>
          <w:b/>
          <w:sz w:val="28"/>
          <w:szCs w:val="28"/>
        </w:rPr>
        <w:t xml:space="preserve">   GRANDE  SEC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FF0000"/>
          <w:sz w:val="28"/>
          <w:szCs w:val="28"/>
        </w:rPr>
        <w:t>« vers les maths » Accès Editions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e temp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cs="Browallia New" w:ascii="Browallia New" w:hAnsi="Browallia New"/>
              </w:rPr>
              <w:t xml:space="preserve">° Se repérer dans la journé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Se repérer dans la journée de class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Utiliser les termes : maintenant, avant, après, matin, midi, après midi, soir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Prendre conscience du caractère cyclique des jours de classe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Utiliser les termes : hier, aujourd’hui, demain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cs="Browallia New" w:ascii="Browallia New" w:hAnsi="Browallia New"/>
                <w:b/>
                <w:color w:val="0000FF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Se repérer dans l’espace d’une pag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crire des positions relatives à l’aide d’indicateurs spatiaux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eproduire l’organisation d’un ensemble d’éléments dans l’espace d’une pag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e livre des nombres (G/i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connaitre des petites quantité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nombrer des quantités jusqu’à 5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composer le nombre 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ésoudre des problèmes de partage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econnaitre les constellations de 1 à 5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° Représenter les constellations de 1 à 5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Mettre en correspondance plusieurs représentations des nombr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Mémoriser les différentes représentations des nombres de 1 à 5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nombrer des quantités en organisant son comptag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Associer le nom des nombres avec leur écriture chiffré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ésoudre un problème portant sur les quantités : trouver le complément d’un nombre à 4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ésoudre un problème portant sur les quantités : partage équitabl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Fabriquons un jeu de cartes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e Memory des nombres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A la ferme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4 feuilles sur un arbre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Plantons des bulbes 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ifférencier et classer des formes simpl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eproduire un assemblage de formes simpl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epérer une propriété dans des formes : bord courbe ou côté droit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epérer une propriété dans des formes : le nombre de côté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essiner des formes à main levée et à l’aide de gabarit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Reproduire un assemblage de formes en le dessina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e flexo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Combien de côtés ? (I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Dessinons des formes (I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endre à cherch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Organiser sa recherch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Identifier les propriétés des objets en vue de les comparer, de les classer, de les tri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Trouver plusieurs solutions à un problème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es jumeaux (I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fi n°1 les mathoeufs 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Mémoris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velopper les compétences numériqu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Mémoriser les représentations des nombres de 1 à 5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Réciter la comptine numérique de 1 à 12 en intercalant des mot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Dénombrer en coordonnant geste et récitation de la comptin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jeux de doigts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° Le jeu de Kim (G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Qui est sur le toit ? (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° la ronde des nombres (G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° la soupe de ma grand-mèr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2:00Z</dcterms:created>
  <dc:creator>AGNAOU</dc:creator>
  <dc:description/>
  <cp:keywords/>
  <dc:language>en-US</dc:language>
  <cp:lastModifiedBy>AGNAOU</cp:lastModifiedBy>
  <dcterms:modified xsi:type="dcterms:W3CDTF">2013-07-18T13:22:00Z</dcterms:modified>
  <cp:revision>2</cp:revision>
  <dc:subject/>
  <dc:title>PROGRESSIONS        PERIODE 1    PETITE SECTION « vers les maths » Accès Editions</dc:title>
</cp:coreProperties>
</file>