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</w:tblGrid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ORTRAIT DU DJI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construis des phrases avec verbe et suj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pense à mettre les majuscules et les poi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physique du Djin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es habits du Djin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caractère magique du Djin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la position du Djin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</w:tblGrid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N A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réponds à la question 12 en disant ce que je pen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réponds en expliquant pourquoi il agit ain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donne mon av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eu de fautes d’orthograph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</w:tblGrid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ORTRAIT DU DJI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construis des phrases avec verbe et suj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pense à mettre les majuscules et les poi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physique du Djin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es habits du Djin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caractère magique du Djin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la position du Djin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</w:tblGrid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N A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réponds à la question 12 en disant ce que je pen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réponds en expliquant pourquoi il agit ain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donne mon av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eu de fautes d’orthograph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42:00Z</dcterms:created>
  <dc:creator>ANGERMULLER</dc:creator>
  <dc:description/>
  <cp:keywords/>
  <dc:language>en-US</dc:language>
  <cp:lastModifiedBy>Véronique Angermuller</cp:lastModifiedBy>
  <cp:lastPrinted>2003-10-03T19:00:00Z</cp:lastPrinted>
  <dcterms:modified xsi:type="dcterms:W3CDTF">2005-09-25T18:56:00Z</dcterms:modified>
  <cp:revision>4</cp:revision>
  <dc:subject/>
  <dc:title>LE PORTRAIT DU DJINN</dc:title>
</cp:coreProperties>
</file>