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42"/>
      </w:tblGrid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ine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révise :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e dizaine de mètres, c’est un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écamètre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  <w:r>
              <w:rPr>
                <w:rFonts w:cs="Arial" w:ascii="CrayonL" w:hAnsi="CrayonL"/>
                <w:sz w:val="36"/>
                <w:szCs w:val="36"/>
              </w:rPr>
              <w:t>dam</w:t>
            </w:r>
            <w:r>
              <w:rPr>
                <w:rFonts w:cs="Arial" w:ascii="Arial" w:hAnsi="Arial"/>
                <w:sz w:val="24"/>
                <w:szCs w:val="24"/>
              </w:rPr>
              <w:t xml:space="preserve"> = 10 </w:t>
            </w:r>
            <w:r>
              <w:rPr>
                <w:rFonts w:cs="Arial" w:ascii="CrayonL" w:hAnsi="CrayonL"/>
                <w:sz w:val="36"/>
                <w:szCs w:val="36"/>
              </w:rPr>
              <w:t>m</w:t>
            </w:r>
            <w:r>
              <w:rPr>
                <w:rFonts w:cs="Arial" w:ascii="CrayonL" w:hAnsi="Crayon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e dizaine de litres, c’est un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écalitre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  <w:r>
              <w:rPr>
                <w:rFonts w:cs="Arial" w:ascii="CrayonL" w:hAnsi="CrayonL"/>
                <w:sz w:val="36"/>
                <w:szCs w:val="36"/>
              </w:rPr>
              <w:t>dal =</w:t>
            </w:r>
            <w:r>
              <w:rPr>
                <w:rFonts w:cs="Arial" w:ascii="Arial" w:hAnsi="Arial"/>
                <w:sz w:val="24"/>
                <w:szCs w:val="24"/>
              </w:rPr>
              <w:t xml:space="preserve"> 10 </w:t>
            </w:r>
            <w:r>
              <w:rPr>
                <w:rFonts w:cs="Arial" w:ascii="CrayonL" w:hAnsi="CrayonL"/>
                <w:sz w:val="36"/>
                <w:szCs w:val="36"/>
              </w:rPr>
              <w:t>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66370</wp:posOffset>
                      </wp:positionV>
                      <wp:extent cx="581025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9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290195</wp:posOffset>
                      </wp:positionV>
                      <wp:extent cx="5715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37.9pt;margin-top:22.8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 révise :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60655</wp:posOffset>
                      </wp:positionV>
                      <wp:extent cx="190500" cy="142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7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208280</wp:posOffset>
                      </wp:positionV>
                      <wp:extent cx="57150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6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208280</wp:posOffset>
                      </wp:positionV>
                      <wp:extent cx="342900" cy="95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1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208280</wp:posOffset>
                      </wp:positionV>
                      <wp:extent cx="476250" cy="47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9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Une ligne droite                   ; une ligne courbe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40640</wp:posOffset>
                      </wp:positionV>
                      <wp:extent cx="3524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10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-6985</wp:posOffset>
                      </wp:positionV>
                      <wp:extent cx="95250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4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ngles : aigu             ; droit               ; obtus 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350</wp:posOffset>
                      </wp:positionV>
                      <wp:extent cx="190500" cy="1809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2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6350</wp:posOffset>
                      </wp:positionV>
                      <wp:extent cx="190500" cy="1809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6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3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6350</wp:posOffset>
                      </wp:positionV>
                      <wp:extent cx="190500" cy="1809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6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Des droites parallèles 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e dizaine de grammes, c’est un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écagramme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  <w:r>
              <w:rPr>
                <w:rFonts w:cs="Arial" w:ascii="CrayonL" w:hAnsi="CrayonL"/>
                <w:sz w:val="36"/>
                <w:szCs w:val="36"/>
              </w:rPr>
              <w:t>dag</w:t>
            </w:r>
            <w:r>
              <w:rPr>
                <w:rFonts w:cs="Arial" w:ascii="Arial" w:hAnsi="Arial"/>
                <w:sz w:val="24"/>
                <w:szCs w:val="24"/>
              </w:rPr>
              <w:t xml:space="preserve"> = 10 </w:t>
            </w:r>
            <w:r>
              <w:rPr>
                <w:rFonts w:cs="Arial" w:ascii="CrayonL" w:hAnsi="CrayonL"/>
                <w:sz w:val="36"/>
                <w:szCs w:val="36"/>
              </w:rPr>
              <w:t>g</w:t>
            </w:r>
            <w:r>
              <w:rPr>
                <w:rFonts w:cs="Arial" w:ascii="CrayonL" w:hAnsi="Crayon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7620</wp:posOffset>
                      </wp:positionV>
                      <wp:extent cx="447675" cy="2590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4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7620</wp:posOffset>
                      </wp:positionV>
                      <wp:extent cx="238125" cy="3619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4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113665</wp:posOffset>
                      </wp:positionV>
                      <wp:extent cx="209550" cy="200660"/>
                      <wp:effectExtent l="5715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31800">
                                <a:off x="0" y="0"/>
                                <a:ext cx="209520" cy="200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red" stroked="t" o:allowincell="t" style="position:absolute;margin-left:258.85pt;margin-top:8.9pt;width:16.45pt;height:15.75pt;mso-wrap-style:none;v-text-anchor:middle;rotation:350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s droites </w:t>
            </w:r>
            <w:r>
              <w:rPr>
                <w:rFonts w:cs="Arial" w:ascii="Arial" w:hAnsi="Arial"/>
                <w:b/>
                <w:sz w:val="24"/>
                <w:szCs w:val="24"/>
              </w:rPr>
              <w:t>perpendiculaire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e coupent en formant un angle droit. On vérifie que des angles sont droits grâce à une équerre :  </w:t>
            </w:r>
            <w:r>
              <w:rPr/>
              <w:drawing>
                <wp:inline distT="0" distB="0" distL="0" distR="0">
                  <wp:extent cx="781685" cy="466090"/>
                  <wp:effectExtent l="0" t="0" r="0" b="0"/>
                  <wp:docPr id="1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991" t="25271" r="34583" b="41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42"/>
      </w:tblGrid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ine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fois 1 = 4   ;  4 fois 2 = 8 ;   4 fois 3 = 12   ;  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fois 4 = 16 ; 4 fois 5 = 20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çon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quart de 4, c’est 1.                  Le quart de 8, c’est 2.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quart de 12, c’est 3.                Le quart de 14, c’est 4.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 xml:space="preserve">Le quart de 20, c’est 5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 lis trois fois, puis je récite :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dizaines 9 unités + 1 unité = 10 dizaines = 1 centaine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</w:rPr>
              <w:t xml:space="preserve">centaine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 xml:space="preserve"> dizaine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 xml:space="preserve"> unité s’écrit avec trois chiffres : 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ur tracer des droites perpendiculaires :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10185</wp:posOffset>
                      </wp:positionV>
                      <wp:extent cx="1257935" cy="1572260"/>
                      <wp:effectExtent l="5080" t="444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1572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16.55pt;width:99pt;height:123.7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On utilise une </w:t>
            </w:r>
            <w:r>
              <w:rPr>
                <w:rFonts w:cs="Arial" w:ascii="Arial" w:hAnsi="Arial"/>
                <w:b/>
              </w:rPr>
              <w:t>équerr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0960</wp:posOffset>
                      </wp:positionV>
                      <wp:extent cx="1943735" cy="155321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4360" cy="155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4.8pt;width:153.05pt;height:12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261110</wp:posOffset>
                  </wp:positionH>
                  <wp:positionV relativeFrom="margin">
                    <wp:posOffset>1143000</wp:posOffset>
                  </wp:positionV>
                  <wp:extent cx="898525" cy="859155"/>
                  <wp:effectExtent l="0" t="0" r="0" b="0"/>
                  <wp:wrapSquare wrapText="bothSides"/>
                  <wp:docPr id="1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91" t="25271" r="34583" b="41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-1222375</wp:posOffset>
                      </wp:positionV>
                      <wp:extent cx="209550" cy="200660"/>
                      <wp:effectExtent l="5715" t="5715" r="571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31800">
                                <a:off x="0" y="0"/>
                                <a:ext cx="209520" cy="200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2.7pt;margin-top:-96.35pt;width:16.45pt;height:15.75pt;mso-wrap-style:none;v-text-anchor:middle;rotation:350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00"/>
      </w:tblGrid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ine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9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La centaine est la réunion de 10 dizaines. On écrit :</w:t>
            </w:r>
          </w:p>
          <w:tbl>
            <w:tblPr>
              <w:tblW w:w="3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992"/>
              <w:gridCol w:w="1175"/>
            </w:tblGrid>
            <w:tr>
              <w:trPr>
                <w:trHeight w:val="33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entai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zaine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nité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10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 centimètre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CrayonL" w:hAnsi="CrayonL"/>
                <w:sz w:val="28"/>
                <w:szCs w:val="28"/>
              </w:rPr>
              <w:t>cm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</w:rPr>
              <w:t xml:space="preserve">est une unité de mesure pour les petites longueurs. Il faut </w:t>
            </w:r>
            <w:r>
              <w:rPr>
                <w:rFonts w:cs="Arial" w:ascii="Arial" w:hAnsi="Arial"/>
                <w:b/>
                <w:i/>
              </w:rPr>
              <w:t>cent centimètres</w:t>
            </w:r>
            <w:r>
              <w:rPr>
                <w:rFonts w:cs="Arial" w:ascii="Arial" w:hAnsi="Arial"/>
              </w:rPr>
              <w:t xml:space="preserve"> pour faire </w:t>
            </w:r>
            <w:r>
              <w:rPr>
                <w:rFonts w:cs="Arial" w:ascii="Arial" w:hAnsi="Arial"/>
                <w:b/>
                <w:i/>
              </w:rPr>
              <w:t>un mètre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  <w:r>
              <w:rPr>
                <w:rFonts w:cs="Arial" w:ascii="CrayonL" w:hAnsi="CrayonL"/>
                <w:sz w:val="28"/>
                <w:szCs w:val="28"/>
              </w:rPr>
              <w:t>cm</w:t>
            </w:r>
            <w:r>
              <w:rPr>
                <w:rFonts w:cs="Arial" w:ascii="Arial" w:hAnsi="Arial"/>
                <w:sz w:val="24"/>
                <w:szCs w:val="24"/>
              </w:rPr>
              <w:t xml:space="preserve"> = 1 </w:t>
            </w:r>
            <w:r>
              <w:rPr>
                <w:rFonts w:cs="Arial" w:ascii="CrayonL" w:hAnsi="CrayonL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17880</wp:posOffset>
                      </wp:positionV>
                      <wp:extent cx="657860" cy="12446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64.4pt;width:51.8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17880</wp:posOffset>
                      </wp:positionV>
                      <wp:extent cx="10160" cy="57150"/>
                      <wp:effectExtent l="5080" t="1270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64.4pt;width:0.7pt;height:4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75030</wp:posOffset>
                      </wp:positionV>
                      <wp:extent cx="10160" cy="67310"/>
                      <wp:effectExtent l="5080" t="1270" r="508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68.9pt;width:0.7pt;height:5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60780</wp:posOffset>
                      </wp:positionV>
                      <wp:extent cx="657860" cy="29591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91.4pt;width:51.75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246505</wp:posOffset>
                      </wp:positionV>
                      <wp:extent cx="10160" cy="8636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98.15pt;width:0.7pt;height:6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332230</wp:posOffset>
                      </wp:positionV>
                      <wp:extent cx="1270" cy="12446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104.9pt;width:0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179830</wp:posOffset>
                      </wp:positionV>
                      <wp:extent cx="1270" cy="6731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92.9pt;width:0.1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4505</wp:posOffset>
                      </wp:positionV>
                      <wp:extent cx="11493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38.15pt;width: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27355</wp:posOffset>
                      </wp:positionV>
                      <wp:extent cx="1270" cy="13398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33.65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60680</wp:posOffset>
                      </wp:positionV>
                      <wp:extent cx="457835" cy="25781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28.4pt;width:36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60680</wp:posOffset>
                      </wp:positionV>
                      <wp:extent cx="191135" cy="400685"/>
                      <wp:effectExtent l="4445" t="2540" r="444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16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28.4pt;width:15pt;height:3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74955</wp:posOffset>
                      </wp:positionV>
                      <wp:extent cx="248285" cy="400685"/>
                      <wp:effectExtent l="4445" t="2540" r="444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4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21.65pt;width:19.45pt;height:31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0680</wp:posOffset>
                      </wp:positionV>
                      <wp:extent cx="705485" cy="257810"/>
                      <wp:effectExtent l="1905" t="5080" r="19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0596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28.4pt;width:55.55pt;height:2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84505</wp:posOffset>
                      </wp:positionV>
                      <wp:extent cx="65786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38.15pt;width:5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4955</wp:posOffset>
                      </wp:positionV>
                      <wp:extent cx="1270" cy="54356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21.65pt;width:0.1pt;height:4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11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276" w:before="0" w:after="240"/>
              <w:ind w:hanging="0"/>
              <w:rPr/>
            </w:pPr>
            <w:r>
              <w:rPr>
                <w:rFonts w:cs="Arial" w:ascii="Arial" w:hAnsi="Arial"/>
              </w:rPr>
              <w:t xml:space="preserve">Par </w:t>
            </w:r>
            <w:r>
              <w:rPr>
                <w:rFonts w:cs="Arial" w:ascii="Arial" w:hAnsi="Arial"/>
                <w:u w:val="single"/>
              </w:rPr>
              <w:t>1 point</w:t>
            </w:r>
            <w:r>
              <w:rPr>
                <w:rFonts w:cs="Arial" w:ascii="Arial" w:hAnsi="Arial"/>
              </w:rPr>
              <w:t xml:space="preserve">, on peut faire passer une </w:t>
            </w:r>
            <w:r>
              <w:rPr>
                <w:rFonts w:cs="Arial" w:ascii="Arial" w:hAnsi="Arial"/>
                <w:u w:val="single"/>
              </w:rPr>
              <w:t>infinité de droites</w:t>
            </w:r>
            <w:r>
              <w:rPr>
                <w:rFonts w:cs="Arial" w:ascii="Arial" w:hAnsi="Arial"/>
              </w:rPr>
              <w:t xml:space="preserve">.                           </w:t>
            </w:r>
          </w:p>
          <w:p>
            <w:pPr>
              <w:pStyle w:val="Normal"/>
              <w:spacing w:lineRule="auto" w:line="360" w:before="0" w:after="240"/>
              <w:ind w:hanging="0"/>
              <w:rPr/>
            </w:pPr>
            <w:r>
              <w:rPr>
                <w:rFonts w:cs="Arial" w:ascii="Arial" w:hAnsi="Arial"/>
              </w:rPr>
              <w:t xml:space="preserve">Par </w:t>
            </w:r>
            <w:r>
              <w:rPr>
                <w:rFonts w:cs="Arial" w:ascii="Arial" w:hAnsi="Arial"/>
                <w:u w:val="single"/>
              </w:rPr>
              <w:t>2 points</w:t>
            </w:r>
            <w:r>
              <w:rPr>
                <w:rFonts w:cs="Arial" w:ascii="Arial" w:hAnsi="Arial"/>
              </w:rPr>
              <w:t xml:space="preserve">, on peut faire passer </w:t>
            </w:r>
            <w:r>
              <w:rPr>
                <w:rFonts w:cs="Arial" w:ascii="Arial" w:hAnsi="Arial"/>
                <w:u w:val="single"/>
              </w:rPr>
              <w:t>une seule droi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Quand on peut faire passer une ligne droite par </w:t>
            </w:r>
            <w:r>
              <w:rPr>
                <w:rFonts w:cs="Arial" w:ascii="Arial" w:hAnsi="Arial"/>
                <w:u w:val="single"/>
              </w:rPr>
              <w:t>3 points</w:t>
            </w:r>
            <w:r>
              <w:rPr>
                <w:rFonts w:cs="Arial" w:ascii="Arial" w:hAnsi="Arial"/>
              </w:rPr>
              <w:t xml:space="preserve">, c’est que </w:t>
            </w:r>
            <w:r>
              <w:rPr>
                <w:rFonts w:cs="Arial" w:ascii="Arial" w:hAnsi="Arial"/>
                <w:u w:val="single"/>
              </w:rPr>
              <w:t>ces points sont aligné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çon 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fois 1 = 4        4 fois 2 = 8         4 fois 3 = 12 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fois 4 = 16       4 fois 5 = 20       4 fois 6 = 24 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>4 fois 7 = 28       4 fois 8 = 32       4 fois 9 = 36 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ois 10 = 40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00"/>
      </w:tblGrid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ine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13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reconnais : 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0</wp:posOffset>
                  </wp:positionH>
                  <wp:positionV relativeFrom="margin">
                    <wp:posOffset>461645</wp:posOffset>
                  </wp:positionV>
                  <wp:extent cx="1341755" cy="1457325"/>
                  <wp:effectExtent l="0" t="0" r="0" b="0"/>
                  <wp:wrapSquare wrapText="bothSides"/>
                  <wp:docPr id="3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60" t="12551" r="19004" b="3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billet de 10 euros</w:t>
            </w:r>
          </w:p>
          <w:p>
            <w:pPr>
              <w:pStyle w:val="Normal"/>
              <w:spacing w:lineRule="auto" w:line="276" w:before="0" w:after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billet de 20 euros</w:t>
            </w:r>
          </w:p>
          <w:p>
            <w:pPr>
              <w:pStyle w:val="Normal"/>
              <w:spacing w:lineRule="auto" w:line="276" w:before="0" w:after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billet de 50 euros</w:t>
            </w:r>
          </w:p>
          <w:p>
            <w:pPr>
              <w:pStyle w:val="Normal"/>
              <w:spacing w:lineRule="auto" w:line="276" w:before="240" w:after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billet de 100 eur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14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sais lire et écrire (pas de trait d’union) :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</w:rPr>
              <w:t>100</w:t>
            </w:r>
            <w:r>
              <w:rPr>
                <w:rFonts w:cs="Arial" w:ascii="Arial" w:hAnsi="Arial"/>
              </w:rPr>
              <w:t xml:space="preserve"> : cent - </w:t>
            </w: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</w:rPr>
              <w:t xml:space="preserve"> : deux cents - </w:t>
            </w: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</w:rPr>
              <w:t xml:space="preserve"> : trois cents -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00</w:t>
            </w:r>
            <w:r>
              <w:rPr>
                <w:rFonts w:cs="Arial" w:ascii="Arial" w:hAnsi="Arial"/>
              </w:rPr>
              <w:t xml:space="preserve"> : quatre cents - </w:t>
            </w:r>
            <w:r>
              <w:rPr>
                <w:rFonts w:cs="Arial" w:ascii="Arial" w:hAnsi="Arial"/>
                <w:b/>
              </w:rPr>
              <w:t>500</w:t>
            </w:r>
            <w:r>
              <w:rPr>
                <w:rFonts w:cs="Arial" w:ascii="Arial" w:hAnsi="Arial"/>
              </w:rPr>
              <w:t xml:space="preserve"> : cinq cents - </w:t>
            </w:r>
            <w:r>
              <w:rPr>
                <w:rFonts w:cs="Arial" w:ascii="Arial" w:hAnsi="Arial"/>
                <w:b/>
              </w:rPr>
              <w:t>600</w:t>
            </w:r>
            <w:r>
              <w:rPr>
                <w:rFonts w:cs="Arial" w:ascii="Arial" w:hAnsi="Arial"/>
              </w:rPr>
              <w:t xml:space="preserve"> : six cents - </w:t>
            </w:r>
            <w:r>
              <w:rPr>
                <w:rFonts w:cs="Arial" w:ascii="Arial" w:hAnsi="Arial"/>
                <w:b/>
              </w:rPr>
              <w:t>700</w:t>
            </w:r>
            <w:r>
              <w:rPr>
                <w:rFonts w:cs="Arial" w:ascii="Arial" w:hAnsi="Arial"/>
              </w:rPr>
              <w:t xml:space="preserve"> : sept cents - </w:t>
            </w:r>
            <w:r>
              <w:rPr>
                <w:rFonts w:cs="Arial" w:ascii="Arial" w:hAnsi="Arial"/>
                <w:b/>
              </w:rPr>
              <w:t>800</w:t>
            </w:r>
            <w:r>
              <w:rPr>
                <w:rFonts w:cs="Arial" w:ascii="Arial" w:hAnsi="Arial"/>
              </w:rPr>
              <w:t xml:space="preserve"> : huit cents - </w:t>
            </w:r>
            <w:r>
              <w:rPr>
                <w:rFonts w:cs="Arial" w:ascii="Arial" w:hAnsi="Arial"/>
                <w:b/>
              </w:rPr>
              <w:t>900</w:t>
            </w:r>
            <w:r>
              <w:rPr>
                <w:rFonts w:cs="Arial" w:ascii="Arial" w:hAnsi="Arial"/>
              </w:rPr>
              <w:t> : neuf cent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15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 et je récite :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fois 1= 5           5 fois 2 = 10          5 fois 3= 15 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>5 fois 4 = 20        5 fois 5 = 25          5 fois 6 = 30 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fois 7 = 35        5 fois 8 = 40          5 fois 9 = 45 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ois 10 = 50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çon 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360" w:before="0" w:after="12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556260</wp:posOffset>
                      </wp:positionV>
                      <wp:extent cx="2134235" cy="20066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34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5pt;margin-top:43.8pt;width:168pt;height:1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470535</wp:posOffset>
                      </wp:positionV>
                      <wp:extent cx="1270" cy="8636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15pt;margin-top:37.0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</w:rPr>
              <w:t>segment AB</w:t>
            </w:r>
            <w:r>
              <w:rPr>
                <w:rFonts w:cs="Arial" w:ascii="Arial" w:hAnsi="Arial"/>
              </w:rPr>
              <w:t xml:space="preserve"> est la </w:t>
            </w:r>
            <w:r>
              <w:rPr>
                <w:rFonts w:cs="Arial" w:ascii="Arial" w:hAnsi="Arial"/>
                <w:b/>
              </w:rPr>
              <w:t>partie d’une ligne droite</w:t>
            </w:r>
            <w:r>
              <w:rPr>
                <w:rFonts w:cs="Arial" w:ascii="Arial" w:hAnsi="Arial"/>
              </w:rPr>
              <w:t xml:space="preserve"> passant par A et par B et limitée par ces deux points :</w:t>
            </w:r>
          </w:p>
          <w:p>
            <w:pPr>
              <w:pStyle w:val="Normal"/>
              <w:spacing w:lineRule="auto" w:line="360"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83820</wp:posOffset>
                      </wp:positionV>
                      <wp:extent cx="1270" cy="11493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5pt;margin-top:6.6pt;width:0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A                                                    B</w:t>
            </w:r>
            <w:r>
              <w:rPr>
                <w:rFonts w:cs="Arial" w:ascii="CrayonL" w:hAnsi="Crayon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ine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17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 lis trois fois, puis je récite : 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inquième de 5, c’est 1.      Le cinquième de 10, c’est 2. 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inquième de 15, c’est 3.    Le cinquième de 20, c’est 4. 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inquième de 25, c’est 5.    Le cinquième de 30, c’est 6. 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inquième de 35, c’est 7.    Le cinquième de 40, c’est 8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</w:rPr>
              <w:t xml:space="preserve">Le cinquième de 45, c’est 9.    Le cinquième de 50, c’est 10.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18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 lis et j’énumère : 100 = 1 c, 0 d, 0 u. </w:t>
            </w:r>
          </w:p>
          <w:tbl>
            <w:tblPr>
              <w:tblW w:w="5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587"/>
              <w:gridCol w:w="587"/>
              <w:gridCol w:w="587"/>
              <w:gridCol w:w="587"/>
              <w:gridCol w:w="587"/>
              <w:gridCol w:w="587"/>
              <w:gridCol w:w="587"/>
              <w:gridCol w:w="587"/>
              <w:gridCol w:w="587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9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9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19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 lis trois fois, puis je récite :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</w:rPr>
              <w:t xml:space="preserve">Une centaine de mètres, c’est un </w:t>
            </w:r>
            <w:r>
              <w:rPr>
                <w:rFonts w:cs="Arial" w:ascii="Arial" w:hAnsi="Arial"/>
                <w:b/>
                <w:i/>
              </w:rPr>
              <w:t>hectomètr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hectomètre </w:t>
            </w:r>
            <w:r>
              <w:rPr>
                <w:rFonts w:cs="Arial" w:ascii="CrayonL" w:hAnsi="CrayonL"/>
                <w:sz w:val="24"/>
                <w:szCs w:val="24"/>
              </w:rPr>
              <w:t>(hm)</w:t>
            </w:r>
            <w:r>
              <w:rPr>
                <w:rFonts w:cs="Arial" w:ascii="Arial" w:hAnsi="Arial"/>
              </w:rPr>
              <w:t xml:space="preserve"> vaut </w:t>
            </w:r>
            <w:r>
              <w:rPr>
                <w:rFonts w:cs="Arial" w:ascii="Arial" w:hAnsi="Arial"/>
                <w:b/>
                <w:i/>
              </w:rPr>
              <w:t>cent mètr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rayonL" w:hAnsi="CrayonL"/>
                <w:sz w:val="24"/>
                <w:szCs w:val="24"/>
              </w:rPr>
              <w:t>(m)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i/>
              </w:rPr>
              <w:t xml:space="preserve">dix décamètres </w:t>
            </w:r>
            <w:r>
              <w:rPr>
                <w:rFonts w:cs="Arial" w:ascii="CrayonL" w:hAnsi="CrayonL"/>
                <w:sz w:val="24"/>
                <w:szCs w:val="24"/>
              </w:rPr>
              <w:t>(dam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60680</wp:posOffset>
                      </wp:positionV>
                      <wp:extent cx="209550" cy="276225"/>
                      <wp:effectExtent l="58420" t="39370" r="58420" b="387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5600">
                                <a:off x="0" y="0"/>
                                <a:ext cx="2095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8.4pt;width:16.45pt;height:21.7pt;mso-wrap-style:none;v-text-anchor:middle;rotation:2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770" distR="114935" simplePos="0" locked="0" layoutInCell="1" allowOverlap="1" relativeHeight="4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27355</wp:posOffset>
                      </wp:positionV>
                      <wp:extent cx="266700" cy="276225"/>
                      <wp:effectExtent l="0" t="2540" r="48260" b="450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94000">
                                <a:off x="0" y="0"/>
                                <a:ext cx="266760" cy="27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8.95pt;margin-top:33.6pt;width:20.95pt;height:21.7pt;mso-wrap-style:none;v-text-anchor:middle;rotation:34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46405</wp:posOffset>
                      </wp:positionV>
                      <wp:extent cx="257175" cy="257175"/>
                      <wp:effectExtent l="3810" t="0" r="698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9800">
                                <a:off x="0" y="0"/>
                                <a:ext cx="257040" cy="2570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2.5pt;margin-top:35.15pt;width:20.2pt;height:20.2pt;mso-wrap-style:none;v-text-anchor:middle;rotation:25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Leçon 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lis 3 fois, puis je récite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</w:rPr>
              <w:t xml:space="preserve">Quand on trace une ligne brisée fermée, on obtient une </w:t>
            </w:r>
            <w:r>
              <w:rPr>
                <w:rFonts w:cs="Arial" w:ascii="Arial" w:hAnsi="Arial"/>
                <w:b/>
              </w:rPr>
              <w:t>figure</w:t>
            </w:r>
            <w:r>
              <w:rPr>
                <w:rFonts w:cs="Arial" w:ascii="Arial" w:hAnsi="Arial"/>
              </w:rPr>
              <w:t xml:space="preserve"> qui a le même nombre de </w:t>
            </w:r>
            <w:r>
              <w:rPr>
                <w:rFonts w:cs="Arial" w:ascii="Arial" w:hAnsi="Arial"/>
                <w:b/>
              </w:rPr>
              <w:t>sommets</w:t>
            </w:r>
            <w:r>
              <w:rPr>
                <w:rFonts w:cs="Arial" w:ascii="Arial" w:hAnsi="Arial"/>
              </w:rPr>
              <w:t>, d’</w:t>
            </w:r>
            <w:r>
              <w:rPr>
                <w:rFonts w:cs="Arial" w:ascii="Arial" w:hAnsi="Arial"/>
                <w:b/>
              </w:rPr>
              <w:t>angles</w:t>
            </w:r>
            <w:r>
              <w:rPr>
                <w:rFonts w:cs="Arial" w:ascii="Arial" w:hAnsi="Arial"/>
              </w:rPr>
              <w:t xml:space="preserve"> et de </w:t>
            </w:r>
            <w:r>
              <w:rPr>
                <w:rFonts w:cs="Arial" w:ascii="Arial" w:hAnsi="Arial"/>
                <w:b/>
              </w:rPr>
              <w:t>côté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00"/>
      </w:tblGrid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ine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21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276" w:before="120" w:after="0"/>
              <w:ind w:hanging="0"/>
              <w:rPr/>
            </w:pPr>
            <w:r>
              <w:rPr>
                <w:rFonts w:cs="Arial" w:ascii="Arial" w:hAnsi="Arial"/>
              </w:rPr>
              <w:t>6 fois 1 = 6        6 fois 2 = 12        6 fois 3 = 18 </w:t>
            </w:r>
          </w:p>
          <w:p>
            <w:pPr>
              <w:pStyle w:val="Normal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 fois 4 = 24</w:t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>6 fois 5 = 30        6  fois 6 = 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22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et j’énumère : 225 = 2 c, 2 d, 5 u :  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- 248 - 296 - 333 - 357 - 389 - 402 - 454 - 477 -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 - 547 - 571 - 620 - 651 - 684 - 703 - 748 - 776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4 - 869 - 888 - 904 - 935 - 974 - 999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23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 xml:space="preserve">Une centaine de litres, c’est un </w:t>
            </w:r>
            <w:r>
              <w:rPr>
                <w:rFonts w:cs="Arial" w:ascii="Arial" w:hAnsi="Arial"/>
                <w:b/>
                <w:i/>
              </w:rPr>
              <w:t>hectolitr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hectolitre </w:t>
            </w:r>
            <w:r>
              <w:rPr>
                <w:rFonts w:cs="Arial" w:ascii="CrayonL" w:hAnsi="CrayonL"/>
                <w:sz w:val="28"/>
                <w:szCs w:val="28"/>
              </w:rPr>
              <w:t>(hl)</w:t>
            </w:r>
            <w:r>
              <w:rPr>
                <w:rFonts w:cs="Arial" w:ascii="Arial" w:hAnsi="Arial"/>
              </w:rPr>
              <w:t xml:space="preserve"> vaut </w:t>
            </w:r>
            <w:r>
              <w:rPr>
                <w:rFonts w:cs="Arial" w:ascii="Arial" w:hAnsi="Arial"/>
                <w:b/>
                <w:i/>
              </w:rPr>
              <w:t>cent litr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rayonL" w:hAnsi="CrayonL"/>
                <w:sz w:val="28"/>
                <w:szCs w:val="28"/>
              </w:rPr>
              <w:t>(l)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i/>
              </w:rPr>
              <w:t xml:space="preserve">dix décalitres </w:t>
            </w:r>
            <w:r>
              <w:rPr>
                <w:rFonts w:cs="Arial" w:ascii="CrayonL" w:hAnsi="CrayonL"/>
                <w:sz w:val="28"/>
                <w:szCs w:val="28"/>
              </w:rPr>
              <w:t>(dal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27685</wp:posOffset>
                      </wp:positionV>
                      <wp:extent cx="600075" cy="257175"/>
                      <wp:effectExtent l="33655" t="116840" r="32385" b="1155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28600">
                                <a:off x="0" y="0"/>
                                <a:ext cx="600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41.5pt;width:47.2pt;height:20.2pt;mso-wrap-style:none;v-text-anchor:middle;rotation:2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50900</wp:posOffset>
                      </wp:positionV>
                      <wp:extent cx="323850" cy="4762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7pt;width:25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04595</wp:posOffset>
                      </wp:positionV>
                      <wp:extent cx="485775" cy="257175"/>
                      <wp:effectExtent l="139065" t="28575" r="137795" b="292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05800">
                                <a:off x="0" y="0"/>
                                <a:ext cx="485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94.85pt;width:38.2pt;height:20.2pt;mso-wrap-style:none;v-text-anchor:middle;rotation:31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Leçon 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rectangle a </w:t>
            </w:r>
            <w:r>
              <w:rPr>
                <w:rFonts w:cs="Arial" w:ascii="Arial" w:hAnsi="Arial"/>
                <w:b/>
              </w:rPr>
              <w:t>4 côtés</w:t>
            </w:r>
            <w:r>
              <w:rPr>
                <w:rFonts w:cs="Arial" w:ascii="Arial" w:hAnsi="Arial"/>
              </w:rPr>
              <w:t xml:space="preserve">. Ces côtés sont </w:t>
            </w:r>
            <w:r>
              <w:rPr>
                <w:rFonts w:cs="Arial" w:ascii="Arial" w:hAnsi="Arial"/>
                <w:b/>
              </w:rPr>
              <w:t>parallèles et égaux deux à deux</w:t>
            </w:r>
            <w:r>
              <w:rPr>
                <w:rFonts w:cs="Arial" w:ascii="Arial" w:hAnsi="Arial"/>
              </w:rPr>
              <w:t xml:space="preserve">. Le grand côté s’appelle la </w:t>
            </w:r>
            <w:r>
              <w:rPr>
                <w:rFonts w:cs="Arial" w:ascii="Arial" w:hAnsi="Arial"/>
                <w:b/>
                <w:i/>
              </w:rPr>
              <w:t>longueur</w:t>
            </w:r>
            <w:r>
              <w:rPr>
                <w:rFonts w:cs="Arial" w:ascii="Arial" w:hAnsi="Arial"/>
              </w:rPr>
              <w:t xml:space="preserve"> et le petit côté s’appelle la </w:t>
            </w:r>
            <w:r>
              <w:rPr>
                <w:rFonts w:cs="Arial" w:ascii="Arial" w:hAnsi="Arial"/>
                <w:b/>
                <w:i/>
              </w:rPr>
              <w:t>largeur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00"/>
      </w:tblGrid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ine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25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276"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ois 1 = 6           6 fois 2 = 12           6 fois 3 = 18 </w:t>
            </w:r>
          </w:p>
          <w:p>
            <w:pPr>
              <w:pStyle w:val="Normal"/>
              <w:spacing w:lineRule="auto" w:line="276" w:before="120" w:after="0"/>
              <w:ind w:hanging="0"/>
              <w:rPr/>
            </w:pPr>
            <w:r>
              <w:rPr>
                <w:rFonts w:cs="Arial" w:ascii="Arial" w:hAnsi="Arial"/>
              </w:rPr>
              <w:t>6 fois 4 = 24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>6 fois 5 = 30           6  fois 6 = 36 </w:t>
            </w:r>
          </w:p>
          <w:p>
            <w:pPr>
              <w:pStyle w:val="Normal"/>
              <w:spacing w:lineRule="auto" w:line="276" w:before="120" w:after="0"/>
              <w:ind w:hanging="0"/>
              <w:rPr/>
            </w:pPr>
            <w:r>
              <w:rPr>
                <w:rFonts w:cs="Arial" w:ascii="Arial" w:hAnsi="Arial"/>
              </w:rPr>
              <w:t>6  fois 7 = 42        6 fois 8 = 48           6 fois 9 = 54 </w:t>
            </w:r>
          </w:p>
          <w:p>
            <w:pPr>
              <w:pStyle w:val="Normal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 fois 10 = 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26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ixième de 6, c’est 1.        Le sixième de 12, c’est 2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>Le sixième de 18, c’est 3.      Le sixième de 24, c’est 4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>Le sixième de 30, c’est 5.      Le sixième de 36, c’est 6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>Le sixième de 42, c’est 7.      Le sixième de 48, c’est 8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 sixième de 54, c’est 9.      Le sixième de 60, c’est 1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çon 27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Ranger dans l’</w:t>
            </w:r>
            <w:r>
              <w:rPr>
                <w:rFonts w:cs="Arial" w:ascii="Arial" w:hAnsi="Arial"/>
                <w:b/>
                <w:i/>
              </w:rPr>
              <w:t>ordre croissant</w:t>
            </w:r>
            <w:r>
              <w:rPr>
                <w:rFonts w:cs="Arial" w:ascii="Arial" w:hAnsi="Arial"/>
              </w:rPr>
              <w:t xml:space="preserve">, c’est ranger </w:t>
            </w:r>
            <w:r>
              <w:rPr>
                <w:rFonts w:cs="Arial" w:ascii="Arial" w:hAnsi="Arial"/>
                <w:b/>
                <w:i/>
              </w:rPr>
              <w:t xml:space="preserve">du plus petit au plus grand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</w:rPr>
              <w:t>Ranger dans l’</w:t>
            </w:r>
            <w:r>
              <w:rPr>
                <w:rFonts w:cs="Arial" w:ascii="Arial" w:hAnsi="Arial"/>
                <w:b/>
                <w:i/>
              </w:rPr>
              <w:t>ordre décroissant</w:t>
            </w:r>
            <w:r>
              <w:rPr>
                <w:rFonts w:cs="Arial" w:ascii="Arial" w:hAnsi="Arial"/>
              </w:rPr>
              <w:t xml:space="preserve">, c’est ranger </w:t>
            </w:r>
            <w:r>
              <w:rPr>
                <w:rFonts w:cs="Arial" w:ascii="Arial" w:hAnsi="Arial"/>
                <w:b/>
                <w:i/>
              </w:rPr>
              <w:t>du plus grand au plus peti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çon 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 lis trois fois, puis je récite :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</w:rPr>
              <w:t xml:space="preserve">Une centaine de grammes, c’est un </w:t>
            </w:r>
            <w:r>
              <w:rPr>
                <w:rFonts w:cs="Arial" w:ascii="Arial" w:hAnsi="Arial"/>
                <w:b/>
                <w:i/>
              </w:rPr>
              <w:t>hectogramm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hectogramme </w:t>
            </w:r>
            <w:r>
              <w:rPr>
                <w:rFonts w:cs="Arial" w:ascii="CrayonL" w:hAnsi="CrayonL"/>
                <w:sz w:val="24"/>
                <w:szCs w:val="24"/>
              </w:rPr>
              <w:t>(hg)</w:t>
            </w:r>
            <w:r>
              <w:rPr>
                <w:rFonts w:cs="Arial" w:ascii="Arial" w:hAnsi="Arial"/>
              </w:rPr>
              <w:t xml:space="preserve"> vaut </w:t>
            </w:r>
            <w:r>
              <w:rPr>
                <w:rFonts w:cs="Arial" w:ascii="Arial" w:hAnsi="Arial"/>
                <w:b/>
                <w:i/>
              </w:rPr>
              <w:t>cent gramm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rayonL" w:hAnsi="CrayonL"/>
                <w:sz w:val="24"/>
                <w:szCs w:val="24"/>
              </w:rPr>
              <w:t>(g)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i/>
              </w:rPr>
              <w:t xml:space="preserve">dix décagrammes </w:t>
            </w:r>
            <w:r>
              <w:rPr>
                <w:rFonts w:cs="Arial" w:ascii="CrayonL" w:hAnsi="CrayonL"/>
                <w:sz w:val="24"/>
                <w:szCs w:val="24"/>
              </w:rPr>
              <w:t>(dag)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2:00Z</dcterms:created>
  <dc:creator>CB</dc:creator>
  <dc:description/>
  <cp:keywords/>
  <dc:language>en-US</dc:language>
  <cp:lastModifiedBy>CB</cp:lastModifiedBy>
  <dcterms:modified xsi:type="dcterms:W3CDTF">2014-11-02T10:53:00Z</dcterms:modified>
  <cp:revision>11</cp:revision>
  <dc:subject/>
  <dc:title/>
</cp:coreProperties>
</file>