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96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4"/>
              </w:rPr>
              <w:t>Les trois mousquetair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  <w:u w:val="single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(in </w:t>
            </w:r>
            <w:r>
              <w:rPr>
                <w:rFonts w:cs="Maiandra GD" w:ascii="Maiandra GD" w:hAnsi="Maiandra GD"/>
                <w:i/>
                <w:sz w:val="32"/>
                <w:u w:val="single"/>
              </w:rPr>
              <w:t>Bibliobus « Les temps modernes »</w:t>
            </w:r>
            <w:r>
              <w:rPr>
                <w:rFonts w:cs="Maiandra GD" w:ascii="Maiandra GD" w:hAnsi="Maiandra GD"/>
                <w:i/>
                <w:sz w:val="32"/>
              </w:rPr>
              <w:t>)</w:t>
            </w:r>
            <w:r>
              <w:rPr>
                <w:rFonts w:cs="Maiandra GD" w:ascii="Maiandra GD" w:hAnsi="Maiandra GD"/>
                <w:b/>
                <w:shadow/>
                <w:color w:val="FF0000"/>
                <w:sz w:val="64"/>
                <w:szCs w:val="64"/>
              </w:rPr>
              <w:t xml:space="preserve"> </w:t>
            </w:r>
            <w:r>
              <w:rPr>
                <w:rFonts w:cs="Maiandra GD" w:ascii="Maiandra GD" w:hAnsi="Maiandra GD"/>
                <w:i/>
                <w:sz w:val="32"/>
              </w:rPr>
              <w:t xml:space="preserve">Alexandre Dumas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Hachette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763395" cy="253746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 donne son père à d’Artagnan avant qu’il parte à Paris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ui donne un cheva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ui donne une épée.</w:t>
              <w:tab/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ui donne un bouclier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Avec qui madame Bonacieux travaille-t-el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travaille avec la re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travaille avec Richelie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travaille avec M. de Trévill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Comment s’appelle le capitaine des mousquetair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ppelle Gascog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ppelle M. de Trév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ppelle Richelieu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donne la reine au duc de Buckingham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lui donne des diam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lui donne des pièces d’o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lui donne un tableau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Comment d’Artagnan fait-il la connaissance d’Athos, Portos et Arami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le capitaine des mousquetaires qui les lui présen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e dispute avec chacun d’eux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es rencontre dans une auberg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Où d’Artagnan est-il envoy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envoyé à Rom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envoyé à Madri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envoyé à Londr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Comment d’Artagnan devient-il allié des mousquetair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D’Artagnan leur offre un bon repa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’Artagnan les amu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D’Artagnan les aide lors d’un combat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Qu’exige le roi pour le bal qu’il organis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xige que sa femme porte des bijoux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xige que les mousquetaires ne viennent pa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xige que madame Bonacieux soit invité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i est Monsieur Bonacieux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un ami de Richelie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un voisin de d’Artagna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 mousquetai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mousquetaire devient chef à la fin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d’Artagnan qui devient chef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Athos qui devient chef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Aramis qui devient chef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2"/>
        <w:gridCol w:w="736"/>
        <w:gridCol w:w="811"/>
        <w:gridCol w:w="811"/>
        <w:gridCol w:w="811"/>
        <w:gridCol w:w="811"/>
        <w:gridCol w:w="718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511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4"/>
              </w:rPr>
              <w:t>Les trois mousquetaires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i/>
                <w:sz w:val="32"/>
              </w:rPr>
              <w:t xml:space="preserve">(in </w:t>
            </w:r>
            <w:r>
              <w:rPr>
                <w:rFonts w:cs="Maiandra GD" w:ascii="Maiandra GD" w:hAnsi="Maiandra GD"/>
                <w:i/>
                <w:sz w:val="32"/>
                <w:u w:val="single"/>
              </w:rPr>
              <w:t>Bibliobus « Les temps modernes »</w:t>
            </w:r>
            <w:r>
              <w:rPr>
                <w:rFonts w:cs="Maiandra GD" w:ascii="Maiandra GD" w:hAnsi="Maiandra GD"/>
                <w:i/>
                <w:sz w:val="32"/>
              </w:rPr>
              <w:t>)</w:t>
            </w:r>
            <w:r>
              <w:rPr>
                <w:rFonts w:cs="Maiandra GD" w:ascii="Maiandra GD" w:hAnsi="Maiandra GD"/>
                <w:b/>
                <w:shadow/>
                <w:color w:val="FF0000"/>
                <w:sz w:val="64"/>
                <w:szCs w:val="6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Alexandre Dumas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Hachette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5116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 donne son père à d’Artagnan avant qu’il parte à Paris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lui donne un cheval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Avec qui madame Bonacieux travaille-t-el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travaille avec la reine.</w:t>
            </w:r>
          </w:p>
        </w:tc>
      </w:tr>
      <w:tr>
        <w:trPr>
          <w:trHeight w:val="59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Comment s’appelle le capitaine des mousquetair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s’appelle M. de Tréville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donne la reine au duc de Buckingham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lui donne des diamants.</w:t>
            </w:r>
          </w:p>
        </w:tc>
      </w:tr>
      <w:tr>
        <w:trPr>
          <w:trHeight w:val="59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Comment d’Artagnan fait-il la connaissance d’Athos, Portos et Arami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se dispute avec chacun d’eux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Où d’Artagnan est-il envoy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est envoyé à Londres.</w:t>
            </w:r>
          </w:p>
        </w:tc>
      </w:tr>
      <w:tr>
        <w:trPr>
          <w:trHeight w:val="59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Comment d’Artagnan devient-il allié des mousquetair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D’Artagnan les aide lors d’un combat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Qu’exige le roi pour le bal qu’il organis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exige que sa femme porte des bijoux.</w:t>
            </w:r>
          </w:p>
        </w:tc>
      </w:tr>
      <w:tr>
        <w:trPr>
          <w:trHeight w:val="59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i est Monsieur Bonacieux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’est un voisin de d’Artagnan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mousquetaire devient chef à la fin de l’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d’Artagnan qui devient chef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9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10-24T10:11:00Z</dcterms:modified>
  <cp:revision>3</cp:revision>
  <dc:subject/>
  <dc:title> </dc:title>
</cp:coreProperties>
</file>