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9540" cy="8297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99540" cy="829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99540" cy="829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99540" cy="829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538605</wp:posOffset>
                </wp:positionV>
                <wp:extent cx="561975" cy="540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40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25.25pt;mso-wrap-distance-left:9.05pt;mso-wrap-distance-right:9.05pt;mso-wrap-distance-top:0pt;mso-wrap-distance-bottom:0pt;margin-top:121.15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4555</wp:posOffset>
                </wp:positionH>
                <wp:positionV relativeFrom="paragraph">
                  <wp:posOffset>1557655</wp:posOffset>
                </wp:positionV>
                <wp:extent cx="561975" cy="5400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40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sz w:val="88"/>
                                <w:szCs w:val="8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sz w:val="88"/>
                                <w:szCs w:val="8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sz w:val="88"/>
                                <w:szCs w:val="8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sz w:val="88"/>
                                <w:szCs w:val="8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sz w:val="88"/>
                                <w:szCs w:val="8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25.25pt;mso-wrap-distance-left:9.05pt;mso-wrap-distance-right:9.05pt;mso-wrap-distance-top:0pt;mso-wrap-distance-bottom:0pt;margin-top:122.65pt;mso-position-vertical-relative:text;margin-left:1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sz w:val="88"/>
                          <w:szCs w:val="88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sz w:val="88"/>
                          <w:szCs w:val="88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sz w:val="88"/>
                          <w:szCs w:val="88"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sz w:val="88"/>
                          <w:szCs w:val="88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sz w:val="88"/>
                          <w:szCs w:val="8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3830</wp:posOffset>
                </wp:positionH>
                <wp:positionV relativeFrom="paragraph">
                  <wp:posOffset>1557655</wp:posOffset>
                </wp:positionV>
                <wp:extent cx="561975" cy="5400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40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25.25pt;mso-wrap-distance-left:9.05pt;mso-wrap-distance-right:9.05pt;mso-wrap-distance-top:0pt;mso-wrap-distance-bottom:0pt;margin-top:122.65pt;mso-position-vertical-relative:text;margin-left:3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sz w:val="90"/>
                          <w:szCs w:val="90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sz w:val="90"/>
                          <w:szCs w:val="90"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sz w:val="90"/>
                          <w:szCs w:val="90"/>
                        </w:rPr>
                        <w:t>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sz w:val="90"/>
                          <w:szCs w:val="9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8330</wp:posOffset>
                </wp:positionH>
                <wp:positionV relativeFrom="paragraph">
                  <wp:posOffset>1557655</wp:posOffset>
                </wp:positionV>
                <wp:extent cx="561975" cy="5400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40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sz w:val="88"/>
                                <w:szCs w:val="8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sz w:val="88"/>
                                <w:szCs w:val="8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sz w:val="88"/>
                                <w:szCs w:val="8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sz w:val="88"/>
                                <w:szCs w:val="8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sz w:val="88"/>
                                <w:szCs w:val="8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sz w:val="88"/>
                                <w:szCs w:val="8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25.25pt;mso-wrap-distance-left:9.05pt;mso-wrap-distance-right:9.05pt;mso-wrap-distance-top:0pt;mso-wrap-distance-bottom:0pt;margin-top:122.65pt;mso-position-vertical-relative:text;margin-left:4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sz w:val="88"/>
                          <w:szCs w:val="8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sz w:val="88"/>
                          <w:szCs w:val="88"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sz w:val="88"/>
                          <w:szCs w:val="88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sz w:val="88"/>
                          <w:szCs w:val="88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sz w:val="88"/>
                          <w:szCs w:val="88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sz w:val="88"/>
                          <w:szCs w:val="8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538605</wp:posOffset>
                </wp:positionV>
                <wp:extent cx="561975" cy="5400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40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25.25pt;mso-wrap-distance-left:9.05pt;mso-wrap-distance-right:9.05pt;mso-wrap-distance-top:0pt;mso-wrap-distance-bottom:0pt;margin-top:121.15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gijoualecole.eklablog.com/                                           </w:t>
      <w:tab/>
      <w:tab/>
      <w:t xml:space="preserve">       Rentrée 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5:00Z</dcterms:created>
  <dc:creator>Virginie</dc:creator>
  <dc:description/>
  <dc:language>en-US</dc:language>
  <cp:lastModifiedBy>Virginie</cp:lastModifiedBy>
  <dcterms:modified xsi:type="dcterms:W3CDTF">2013-09-10T04:48:00Z</dcterms:modified>
  <cp:revision>1</cp:revision>
  <dc:subject/>
  <dc:title/>
</cp:coreProperties>
</file>