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240"/>
        <w:rPr>
          <w:b/>
          <w:b/>
        </w:rPr>
      </w:pPr>
      <w:r>
        <w:rPr>
          <w:b/>
        </w:rPr>
        <w:t>Ton nom : ________________________</w:t>
        <w:tab/>
        <w:t>Date : 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e remords de Lucy (multi lectures. p 184 - 18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ind w:left="357" w:hanging="357"/>
        <w:rPr>
          <w:i/>
          <w:i/>
          <w:u w:val="single"/>
        </w:rPr>
      </w:pPr>
      <w:r>
        <w:rPr>
          <w:i/>
          <w:u w:val="single"/>
        </w:rPr>
        <w:t>Complète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Le titre du roman : 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L’auteur : 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firstLine="357"/>
        <w:rPr/>
      </w:pPr>
      <w:r>
        <w:rPr/>
        <w:t>Le traducteur 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  <w:u w:val="single"/>
        </w:rPr>
      </w:pPr>
      <w:r>
        <w:rPr>
          <w:i/>
          <w:u w:val="single"/>
        </w:rPr>
        <w:t>Entoure les bonnes réponses.</w:t>
      </w:r>
    </w:p>
    <w:p>
      <w:pPr>
        <w:pStyle w:val="Normal"/>
        <w:tabs>
          <w:tab w:val="clear" w:pos="708"/>
          <w:tab w:val="left" w:pos="3060" w:leader="none"/>
        </w:tabs>
        <w:ind w:firstLine="357"/>
        <w:rPr/>
      </w:pPr>
      <w:r>
        <w:rPr/>
        <w:t xml:space="preserve">* </w:t>
      </w:r>
      <w:r>
        <w:rPr>
          <w:u w:val="single"/>
        </w:rPr>
        <w:t>La scène se passe</w:t>
      </w:r>
      <w:r>
        <w:rPr/>
        <w:t> :</w:t>
        <w:tab/>
        <w:t xml:space="preserve">* </w:t>
      </w:r>
      <w:r>
        <w:rPr>
          <w:u w:val="single"/>
        </w:rPr>
        <w:t>La personne qui raconte cette histoire est</w:t>
      </w:r>
      <w:r>
        <w:rPr/>
        <w:t> 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1910</wp:posOffset>
            </wp:positionV>
            <wp:extent cx="4565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99" t="54618" r="22724" b="3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e jour des vacances.</w:t>
        <w:tab/>
        <w:tab/>
        <w:t>Rafaell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rPr/>
        <w:tab/>
        <w:t>Le jour de la rentrée.</w:t>
        <w:tab/>
        <w:tab/>
        <w:t>Luc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rPr/>
        <w:tab/>
        <w:t>Dans un collège.</w:t>
        <w:tab/>
        <w:tab/>
        <w:t>Une autre élèv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rPr/>
        <w:tab/>
        <w:t>Dans un lycée</w:t>
        <w:tab/>
        <w:tab/>
        <w:t>Mo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Complète le portrait. Dessine Rafaella 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lineRule="auto" w:line="360" w:before="0" w:after="120"/>
        <w:ind w:left="357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9431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3pt;width:152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Beaucoup plus _______________ que moi et très _______________, elle avait une _____________ de cheveux ____________ et _____________, et sa peau _____________ était couverte de 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  <w:u w:val="single"/>
        </w:rPr>
      </w:pPr>
      <w:r>
        <w:rPr>
          <w:i/>
          <w:u w:val="single"/>
        </w:rPr>
        <w:t>Coche ce qui est vr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Les oreilles de Lucy sont grandes et décoll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Rafaella regarde Lucy de 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Lucy donne à Rafaella le surnom de « grande asperge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Lucy empêche les autres de se moquer de Rafa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spacing w:before="0" w:after="120"/>
        <w:ind w:left="714" w:hanging="357"/>
        <w:jc w:val="both"/>
        <w:rPr/>
      </w:pPr>
      <w:r>
        <w:rPr/>
        <w:t>Elle regrette sa méchance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400" w:leader="none"/>
        </w:tabs>
        <w:spacing w:before="0" w:after="60"/>
        <w:ind w:left="357" w:hanging="357"/>
        <w:rPr/>
      </w:pPr>
      <w:r>
        <w:rPr>
          <w:i/>
          <w:u w:val="single"/>
        </w:rPr>
        <w:t>Ecris des noms composés en utilisant les mots suivants :</w:t>
      </w:r>
      <w:r>
        <w:rPr/>
        <w:t xml:space="preserve"> casse – tire – pèse – ramasse, miettes – bébé – noisettes – bouchon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before="0" w:after="120"/>
        <w:rPr/>
      </w:pPr>
      <w:r>
        <w:rPr/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before="0" w:after="120"/>
        <w:rPr/>
      </w:pPr>
      <w:r>
        <w:rPr/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rPr>
          <w:b/>
          <w:b/>
        </w:rPr>
      </w:pPr>
      <w:r>
        <w:rPr>
          <w:b/>
        </w:rPr>
        <w:t>Ton nom : ________________________</w:t>
        <w:tab/>
        <w:t>Date : 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e remords de Lucy (multi lectures. p 184 - 18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ind w:left="357" w:hanging="357"/>
        <w:rPr>
          <w:i/>
          <w:i/>
          <w:u w:val="single"/>
        </w:rPr>
      </w:pPr>
      <w:r>
        <w:rPr>
          <w:i/>
          <w:u w:val="single"/>
        </w:rPr>
        <w:t>Complète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Le titre du roman : 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L’auteur : 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firstLine="357"/>
        <w:rPr/>
      </w:pPr>
      <w:r>
        <w:rPr/>
        <w:t>Le traducteur 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  <w:u w:val="single"/>
        </w:rPr>
      </w:pPr>
      <w:r>
        <w:rPr>
          <w:i/>
          <w:u w:val="single"/>
        </w:rPr>
        <w:t>Entoure les bonnes réponses.</w:t>
      </w:r>
    </w:p>
    <w:p>
      <w:pPr>
        <w:pStyle w:val="Normal"/>
        <w:tabs>
          <w:tab w:val="clear" w:pos="708"/>
          <w:tab w:val="left" w:pos="3060" w:leader="none"/>
        </w:tabs>
        <w:ind w:firstLine="357"/>
        <w:rPr/>
      </w:pPr>
      <w:r>
        <w:rPr/>
        <w:t xml:space="preserve">* </w:t>
      </w:r>
      <w:r>
        <w:rPr>
          <w:u w:val="single"/>
        </w:rPr>
        <w:t>La scène se passe</w:t>
      </w:r>
      <w:r>
        <w:rPr/>
        <w:t> :</w:t>
        <w:tab/>
        <w:t xml:space="preserve">* </w:t>
      </w:r>
      <w:r>
        <w:rPr>
          <w:u w:val="single"/>
        </w:rPr>
        <w:t>La personne qui raconte cette histoire est</w:t>
      </w:r>
      <w:r>
        <w:rPr/>
        <w:t> 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41910</wp:posOffset>
            </wp:positionV>
            <wp:extent cx="45656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9" t="54618" r="22724" b="3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e jour des vacances.</w:t>
        <w:tab/>
        <w:tab/>
        <w:t>Rafaell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rPr/>
        <w:tab/>
        <w:t>Le jour de la rentrée.</w:t>
        <w:tab/>
        <w:tab/>
        <w:t>Luc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rPr/>
        <w:tab/>
        <w:t>Dans un collège.</w:t>
        <w:tab/>
        <w:tab/>
        <w:t>Une autre élèv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firstLine="357"/>
        <w:rPr/>
      </w:pPr>
      <w:r>
        <w:rPr/>
        <w:tab/>
        <w:t>Dans un lycée</w:t>
        <w:tab/>
        <w:tab/>
        <w:t>Mo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Complète le portrait. Dessine Rafaella 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lineRule="auto" w:line="360" w:before="0" w:after="120"/>
        <w:ind w:left="357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9431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3pt;width:152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Beaucoup plus _______________ que moi et très _______________, elle avait une _____________ de cheveux ____________ et _____________, et sa peau _____________ était couverte de 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i/>
          <w:i/>
          <w:u w:val="single"/>
        </w:rPr>
      </w:pPr>
      <w:r>
        <w:rPr>
          <w:i/>
          <w:u w:val="single"/>
        </w:rPr>
        <w:t>Coche ce qui est vr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Les oreilles de Lucy sont grandes et décoll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Rafaella regarde Lucy de 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Lucy donne à Rafaella le surnom de « grande asperge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ind w:left="714" w:hanging="357"/>
        <w:jc w:val="both"/>
        <w:rPr/>
      </w:pPr>
      <w:r>
        <w:rPr/>
        <w:t>Lucy empêche les autres de se moquer de Rafa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5400" w:leader="none"/>
        </w:tabs>
        <w:spacing w:before="0" w:after="120"/>
        <w:ind w:left="714" w:hanging="357"/>
        <w:jc w:val="both"/>
        <w:rPr/>
      </w:pPr>
      <w:r>
        <w:rPr/>
        <w:t>Elle regrette sa méchance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400" w:leader="none"/>
        </w:tabs>
        <w:spacing w:before="0" w:after="60"/>
        <w:ind w:left="357" w:hanging="357"/>
        <w:rPr/>
      </w:pPr>
      <w:r>
        <w:rPr>
          <w:i/>
          <w:u w:val="single"/>
        </w:rPr>
        <w:t>Ecris des noms composés en utilisant les mots suivants :</w:t>
      </w:r>
      <w:r>
        <w:rPr/>
        <w:t xml:space="preserve"> casse – tire – pèse – ramasse, miettes – bébé – noisettes – bouchon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before="0" w:after="120"/>
        <w:rPr/>
      </w:pPr>
      <w:r>
        <w:rPr/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before="0" w:after="120"/>
        <w:rPr/>
      </w:pPr>
      <w:r>
        <w:rPr/>
        <w:t>_____________________________</w:t>
        <w:tab/>
        <w:t>_________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02:00Z</dcterms:created>
  <dc:creator>ANGERMULLER Yves</dc:creator>
  <dc:description/>
  <dc:language>en-US</dc:language>
  <cp:lastModifiedBy>ANGERMULLER Yves</cp:lastModifiedBy>
  <dcterms:modified xsi:type="dcterms:W3CDTF">2005-04-13T07:03:00Z</dcterms:modified>
  <cp:revision>3</cp:revision>
  <dc:subject/>
  <dc:title>Ton nom : ________________________</dc:title>
</cp:coreProperties>
</file>