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84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84"/>
                <w:szCs w:val="84"/>
              </w:rPr>
              <w:t>La petite sirè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Hans Christian Andersen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1763395" cy="154432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le forme a le jardin de la petite sirè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 la forme d’un soleil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Il a la forme d’une bale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 la forme d’un bateau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perd la petite sirène pour pouvoir rejoindre le pri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perd sa voi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Elle perd sa v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perd son auditio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doit attendre la petite sirène pour pouvoir monter à la surface de l’eau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doit attendre d’avoir quinze an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Elle doit attendre que son père soit d’accor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doit attendre la prochaine éclipse solai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ressent le prince pour la petite sirè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’aime beaucoup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a détes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a trouve énervant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le fête est organisée sur le bateau que la petite sirène aperçoi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e mariage du prin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le baptême du prin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l’anniversaire du princ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le prince épouse-t-il une autre fill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il pense qu’elle lui a sauvé la v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le père de la fille est très rich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la fille possède un très beau bateau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fait la petite sirène lors de sa première rencontre avec le pri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l’emmène se promener au fond de l’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danse avec le prince sur le batea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sauve la vie du princ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e doit-il arriver à la petite sirène au lendemain du mariage du pri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doit devenir rei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doit mouri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doit redevenir une sirè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i aide la petite sirène à rejoindre le princ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la plus grande de ses sœurs qui l’ai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son père qui l’ai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e sorcière qui l’aid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devient la petite sirène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meur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devient une fille de l’ai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redevient une sirèn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6"/>
        <w:gridCol w:w="676"/>
        <w:gridCol w:w="676"/>
        <w:gridCol w:w="553"/>
        <w:gridCol w:w="123"/>
        <w:gridCol w:w="88"/>
        <w:gridCol w:w="588"/>
        <w:gridCol w:w="676"/>
        <w:gridCol w:w="676"/>
        <w:gridCol w:w="676"/>
        <w:gridCol w:w="676"/>
        <w:gridCol w:w="677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1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84"/>
              </w:rPr>
              <w:t>La petite sirè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Jacob et Wilhelm Grimm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180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le forme a le jardin de la petite sirè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a la forme d’un soleil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perd la petite sirène pour pouvoir rejoindre le pri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perd sa voie.</w:t>
            </w:r>
          </w:p>
        </w:tc>
      </w:tr>
      <w:tr>
        <w:trPr>
          <w:trHeight w:val="59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 doit attendre la petite sirène pour pouvoir monter à la surface de l’eau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doit attendre d’avoir quinze ans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 ressent le prince pour la petite sirè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l’aime beaucoup.</w:t>
            </w:r>
          </w:p>
        </w:tc>
      </w:tr>
      <w:tr>
        <w:trPr>
          <w:trHeight w:val="59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le fête est organisée sur le bateau que la petite sirène aperçoi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’est l’anniversaire du prince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Pourquoi le prince épouse-t-il une autre fill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ar il pense qu’elle lui a sauvé la vie.</w:t>
            </w:r>
          </w:p>
        </w:tc>
      </w:tr>
      <w:tr>
        <w:trPr>
          <w:trHeight w:val="59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fait la petite sirène lors de sa première rencontre avec le pri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 sauve la vie du prince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Que doit-il arriver à la petite sirène au lendemain du mariage du pri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 doit mourir.</w:t>
            </w:r>
          </w:p>
        </w:tc>
      </w:tr>
      <w:tr>
        <w:trPr>
          <w:trHeight w:val="590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i aide la petite sirène à rejoindre le princ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C’est une sorcière qui l’aide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 devient la petite sirène à la fin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 devient une fille de l’air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3:00Z</dcterms:created>
  <dc:creator>Maxime Paul</dc:creator>
  <dc:description/>
  <dc:language>en-US</dc:language>
  <cp:lastModifiedBy>Maxime Paul</cp:lastModifiedBy>
  <cp:lastPrinted>2008-01-26T18:21:00Z</cp:lastPrinted>
  <dcterms:modified xsi:type="dcterms:W3CDTF">2014-03-01T14:10:00Z</dcterms:modified>
  <cp:revision>3</cp:revision>
  <dc:subject/>
  <dc:title/>
</cp:coreProperties>
</file>