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a courbe 1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s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Arial" w:ascii="Maiandra GD" w:hAnsi="Maiandra GD"/>
          <w:sz w:val="28"/>
          <w:szCs w:val="28"/>
          <w:lang w:eastAsia="fr-FR"/>
        </w:rPr>
        <w:t>Construire un tableau ou un graphiqu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SymbolMT;Arial Unicode MS" w:cs="SymbolMT;Arial Unicode MS" w:ascii="Maiandra GD" w:hAnsi="Maiandra GD"/>
          <w:sz w:val="28"/>
          <w:szCs w:val="28"/>
          <w:lang w:eastAsia="fr-FR"/>
        </w:rPr>
        <w:t xml:space="preserve">- </w:t>
      </w:r>
      <w:r>
        <w:rPr>
          <w:rFonts w:cs="Arial" w:ascii="Maiandra GD" w:hAnsi="Maiandra GD"/>
          <w:sz w:val="28"/>
          <w:szCs w:val="28"/>
          <w:lang w:eastAsia="fr-FR"/>
        </w:rPr>
        <w:t>Interpréter un tableau ou un graphiqu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Tracer un graphique à partir de données présentées dans un tableau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Reproduire un graphiqu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Comparer des données présentées dans deux graphiques superposé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e la première séance sur la courbe. La lecture est donc l’activité centrale.</w:t>
      </w:r>
      <w:r>
        <w:br w:type="page"/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>La courbe 1</w:t>
      </w:r>
    </w:p>
    <w:p>
      <w:pPr>
        <w:pStyle w:val="Normal"/>
        <w:rPr>
          <w:rFonts w:ascii="Maiandra GD" w:hAnsi="Maiandra GD" w:eastAsia="Times New Roman" w:cs="Maiandra GD"/>
          <w:bCs/>
          <w:color w:val="FF0000"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val="en-US" w:eastAsia="en-US"/>
        </w:rPr>
        <w:t>Lecture de courbe</w:t>
      </w:r>
    </w:p>
    <w:p>
      <w:pPr>
        <w:pStyle w:val="Normal"/>
        <w:rPr>
          <w:rFonts w:ascii="Maiandra GD" w:hAnsi="Maiandra GD" w:eastAsia="Times New Roman" w:cs="Maiandra GD"/>
          <w:bCs/>
          <w:color w:val="FF0000"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color w:val="FF0000"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val="en-US"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620</wp:posOffset>
            </wp:positionH>
            <wp:positionV relativeFrom="margin">
              <wp:posOffset>1697355</wp:posOffset>
            </wp:positionV>
            <wp:extent cx="6640830" cy="316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eastAsia="Times New Roman" w:cs="SassoonInfant"/>
          <w:bCs/>
          <w:color w:val="231F20"/>
          <w:sz w:val="16"/>
          <w:szCs w:val="24"/>
          <w:lang w:eastAsia="fr-FR"/>
        </w:rPr>
      </w:pPr>
      <w:r>
        <w:rPr>
          <w:rFonts w:eastAsia="Times New Roman" w:cs="SassoonInfant" w:ascii="Maiandra GD" w:hAnsi="Maiandra GD"/>
          <w:bCs/>
          <w:color w:val="231F20"/>
          <w:sz w:val="16"/>
          <w:szCs w:val="24"/>
          <w:lang w:eastAsia="fr-FR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  <w:t>1 – Réponds aux questions suivantes.</w:t>
      </w:r>
    </w:p>
    <w:p>
      <w:pPr>
        <w:pStyle w:val="Normal"/>
        <w:tabs>
          <w:tab w:val="clear" w:pos="708"/>
          <w:tab w:val="left" w:pos="5983" w:leader="none"/>
        </w:tabs>
        <w:rPr>
          <w:rFonts w:ascii="Maiandra GD" w:hAnsi="Maiandra GD" w:cs="SassoonInfant"/>
          <w:i/>
          <w:i/>
          <w:color w:val="231F20"/>
          <w:sz w:val="24"/>
          <w:szCs w:val="24"/>
        </w:rPr>
      </w:pPr>
      <w:r>
        <w:rPr>
          <w:rFonts w:cs="SassoonInfant" w:ascii="Maiandra GD" w:hAnsi="Maiandra GD"/>
          <w:i/>
          <w:color w:val="231F20"/>
          <w:sz w:val="28"/>
          <w:szCs w:val="24"/>
        </w:rPr>
        <w:t>(Tu n’as pas besoin de répondre par une phrase)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8"/>
          <w:szCs w:val="24"/>
        </w:rPr>
        <w:t>a) Quel était le pourcentage de forêt au début du I</w:t>
      </w:r>
      <w:r>
        <w:rPr>
          <w:rFonts w:cs="SassoonInfant" w:ascii="Maiandra GD" w:hAnsi="Maiandra GD"/>
          <w:color w:val="231F20"/>
          <w:sz w:val="28"/>
          <w:szCs w:val="24"/>
          <w:vertAlign w:val="superscript"/>
        </w:rPr>
        <w:t>er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siècle ?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  <w:t>b) À quel moment trouvait-on 50 % de forêt en France ?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  <w:t>c) À quel moment la surface boisée était-elle passée sous les 10 % ?</w: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  <w:t>2 – Indique si ces affirmations sont vraies ou fausses.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  <w:t>a) La forêt française était plus étendue à la fin du XX</w:t>
      </w:r>
      <w:r>
        <w:rPr>
          <w:rFonts w:cs="SassoonInfant" w:ascii="Maiandra GD" w:hAnsi="Maiandra GD"/>
          <w:color w:val="231F20"/>
          <w:sz w:val="28"/>
          <w:szCs w:val="24"/>
          <w:vertAlign w:val="superscript"/>
        </w:rPr>
        <w:t>ème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siècle qu’elle ne l’était à la fin du XVII</w:t>
      </w:r>
      <w:r>
        <w:rPr>
          <w:rFonts w:cs="SassoonInfant" w:ascii="Maiandra GD" w:hAnsi="Maiandra GD"/>
          <w:color w:val="231F20"/>
          <w:sz w:val="28"/>
          <w:szCs w:val="24"/>
          <w:vertAlign w:val="superscript"/>
        </w:rPr>
        <w:t>ème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siècle.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8"/>
          <w:szCs w:val="24"/>
        </w:rPr>
        <w:t>b) La surface de la forêt française a diminué de moitié entre le début du I</w:t>
      </w:r>
      <w:r>
        <w:rPr>
          <w:rFonts w:cs="SassoonInfant" w:ascii="Maiandra GD" w:hAnsi="Maiandra GD"/>
          <w:color w:val="231F20"/>
          <w:sz w:val="28"/>
          <w:szCs w:val="24"/>
          <w:vertAlign w:val="superscript"/>
        </w:rPr>
        <w:t>er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siècle et le début du XIII</w:t>
      </w:r>
      <w:r>
        <w:rPr>
          <w:rFonts w:cs="SassoonInfant" w:ascii="Maiandra GD" w:hAnsi="Maiandra GD"/>
          <w:color w:val="231F20"/>
          <w:sz w:val="28"/>
          <w:szCs w:val="24"/>
          <w:vertAlign w:val="superscript"/>
        </w:rPr>
        <w:t>ème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siècle.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  <w:t>c) La forêt française a toujours couvert au moins 20 % de notre territoire.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8"/>
          <w:szCs w:val="24"/>
        </w:rPr>
        <w:t>d) À la fin du X</w:t>
      </w:r>
      <w:r>
        <w:rPr>
          <w:rFonts w:cs="SassoonInfant" w:ascii="Maiandra GD" w:hAnsi="Maiandra GD"/>
          <w:color w:val="231F20"/>
          <w:sz w:val="28"/>
          <w:szCs w:val="24"/>
          <w:vertAlign w:val="superscript"/>
        </w:rPr>
        <w:t>ème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siècle, la forêt française couvrait plus de 40 % de notre territoire.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  <w:t>e) Depuis plus d’un siècle, le pourcentage de surface boisée augmente.</w:t>
      </w:r>
      <w:r>
        <w:br w:type="page"/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eastAsia="Times New Roman" w:cs="Maiandra GD"/>
          <w:bCs/>
          <w:color w:val="FF0000"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val="en-US" w:eastAsia="en-US"/>
        </w:rPr>
        <w:t>Tracé de courbe</w:t>
      </w:r>
    </w:p>
    <w:p>
      <w:pPr>
        <w:pStyle w:val="Normal"/>
        <w:rPr>
          <w:rFonts w:ascii="Maiandra GD" w:hAnsi="Maiandra GD" w:eastAsia="Times New Roman" w:cs="SassoonInfant"/>
          <w:bCs/>
          <w:color w:val="231F20"/>
          <w:sz w:val="24"/>
          <w:szCs w:val="24"/>
          <w:lang w:eastAsia="fr-FR"/>
        </w:rPr>
      </w:pPr>
      <w:r>
        <w:rPr>
          <w:rFonts w:eastAsia="Times New Roman" w:cs="SassoonInfant" w:ascii="Maiandra GD" w:hAnsi="Maiandra GD"/>
          <w:bCs/>
          <w:color w:val="231F20"/>
          <w:sz w:val="24"/>
          <w:szCs w:val="24"/>
          <w:lang w:eastAsia="fr-FR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  <w:t>Voici les températures moyennes (en degré Celsius) relevées dans un village, au cours des douze derniers mois.</w: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17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janv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févri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ma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avr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m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ju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juill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aoû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septem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octo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novem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SassoonInfant"/>
                <w:b/>
                <w:b/>
                <w:i/>
                <w:i/>
                <w:color w:val="FFFFFF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i/>
                <w:color w:val="FFFFFF"/>
                <w:sz w:val="28"/>
                <w:szCs w:val="24"/>
              </w:rPr>
              <w:t>décembr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3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2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6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8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4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8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22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24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9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15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9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6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6"/>
                <w:szCs w:val="24"/>
              </w:rPr>
              <w:t>4°</w:t>
            </w:r>
          </w:p>
        </w:tc>
      </w:tr>
    </w:tbl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Reproduis le graphique ci-dessous sur ton cahier et trace la courbe annuelle des températures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6720</wp:posOffset>
            </wp:positionH>
            <wp:positionV relativeFrom="margin">
              <wp:posOffset>3022600</wp:posOffset>
            </wp:positionV>
            <wp:extent cx="5784215" cy="352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015615</wp:posOffset>
                </wp:positionV>
                <wp:extent cx="3428365" cy="172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26560"/>
                          <a:chOff x="0" y="0"/>
                          <a:chExt cx="3428280" cy="172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2828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26560" y="1212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111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400" y="848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520" y="491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032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6320" y="620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92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8680" y="1074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8280" y="1305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37.45pt;width:269.95pt;height:135.95pt" coordorigin="-240,4749" coordsize="5399,2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4749;width:5398;height:27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2;top:6658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12;top:6511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53;top:608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109;top:5814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43;top:5523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800;top:5384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40;top:572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86;top:602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21;top:6441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67;top:6805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>1 –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 a)   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0 %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À la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fin du 8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 (</w:t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ou au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début du 9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am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2 –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e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>1 –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 a)   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80 %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À la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fin du 8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 (</w:t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ou au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début du 9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Jamai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 xml:space="preserve">2 –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Faux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e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>1 –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 a)   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0 %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À la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fin du 8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 (</w:t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ou au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début du 9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am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2 –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e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1714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>1 –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 a)   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80 %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À la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fin du 8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 (</w:t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ou au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début du 9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Jamai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 xml:space="preserve">2 –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Faux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e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17145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>1 –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 a)   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0 %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À la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fin du 8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 (</w:t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ou au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début du 9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am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2 –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e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17145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>1 –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 a)   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80 %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À la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fin du 8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 (</w:t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ou au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début du 9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Jamai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 xml:space="preserve">2 –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Faux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e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1714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a courb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cour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>1 –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 a)   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0 %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À la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fin du 8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 (</w:t>
                            </w:r>
                            <w:r>
                              <w:rPr>
                                <w:rFonts w:cs="SassoonInfant" w:ascii="Maiandra GD" w:hAnsi="Maiandra GD"/>
                                <w:color w:val="FF0000"/>
                                <w:sz w:val="20"/>
                                <w:szCs w:val="20"/>
                              </w:rPr>
                              <w:t>ou au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début du 9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ièc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am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2 – </w:t>
                            </w: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d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e) </w:t>
                              <w:tab/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cou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1714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a courb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cour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>1 –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 a)   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80 %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À la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fin du 8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 (</w:t>
                      </w:r>
                      <w:r>
                        <w:rPr>
                          <w:rFonts w:cs="SassoonInfant" w:ascii="Maiandra GD" w:hAnsi="Maiandra GD"/>
                          <w:color w:val="FF0000"/>
                          <w:sz w:val="20"/>
                          <w:szCs w:val="20"/>
                        </w:rPr>
                        <w:t>ou au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début du 9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 xml:space="preserve"> siècle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Jamai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231F20"/>
                          <w:sz w:val="20"/>
                          <w:szCs w:val="20"/>
                        </w:rPr>
                        <w:t xml:space="preserve">2 – </w:t>
                      </w: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Faux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d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e) </w:t>
                        <w:tab/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Vrai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courb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1714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44:00Z</dcterms:created>
  <dc:creator>Maxime Paul</dc:creator>
  <dc:description/>
  <cp:keywords/>
  <dc:language>en-US</dc:language>
  <cp:lastModifiedBy>Maxime Paul</cp:lastModifiedBy>
  <cp:lastPrinted>2014-06-13T14:32:00Z</cp:lastPrinted>
  <dcterms:modified xsi:type="dcterms:W3CDTF">2014-06-13T13:17:00Z</dcterms:modified>
  <cp:revision>7</cp:revision>
  <dc:subject/>
  <dc:title/>
</cp:coreProperties>
</file>