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70"/>
        <w:gridCol w:w="6308"/>
        <w:gridCol w:w="2999"/>
      </w:tblGrid>
      <w:tr>
        <w:trPr>
          <w:trHeight w:val="1749" w:hRule="atLeast"/>
        </w:trPr>
        <w:tc>
          <w:tcPr>
            <w:tcW w:w="2937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64"/>
                <w:szCs w:val="64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96"/>
                <w:szCs w:val="64"/>
              </w:rPr>
              <w:t>Crime caramel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Jean-Loup Craipeau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Mini Syros</w:t>
            </w:r>
            <w:r>
              <w:rPr>
                <w:rFonts w:cs="Maiandra GD" w:ascii="Maiandra GD" w:hAnsi="Maiandra GD"/>
              </w:rPr>
              <w:t>)</w:t>
            </w:r>
          </w:p>
        </w:tc>
        <w:tc>
          <w:tcPr>
            <w:tcW w:w="2999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/>
              <w:drawing>
                <wp:inline distT="0" distB="0" distL="0" distR="0">
                  <wp:extent cx="1763395" cy="273177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273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 xml:space="preserve">1 – Quel est le vrai nom de K. K. ?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s’appelle King Kostau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s’appelle Karl Kolestérol.</w:t>
              <w:tab/>
              <w:tab/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s’appelle Kamel Konfi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Qu’est devenu le cadavre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a été brûlé dans une cheminé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a été enterré dans une cav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a été balancé dans une rivièr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Que vole Gilles dans le magasin de K. K.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Gilles vole des sucette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Gilles vole des chewing-gum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Gilles vole des caramels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Que cherche K. K. en urgenc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cherche son cha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cherche un de ses bonbon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cherche la clé de son garag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>3 – D’après Gilles, comment l’homme du magasin est-il mort 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a) Il est tombé du toit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b) Il a reçu un bocal sur la têt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a mangé trop de bonbons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 – Que fait K. K. chez Gilles, au milieu de la nuit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fouille une couch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vole le portefeuille du père de Gille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dort tranquillement dans le canapé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Quand Gilles se lève au milieu de la nuit, que veut-il fair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veut reposer ce qu’il a volé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veut appeler la polic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veut prendre d’autres bonbons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9 –</w:t>
            </w:r>
            <w:r>
              <w:rPr>
                <w:rFonts w:cs="Maiandra GD" w:ascii="Maiandra GD" w:hAnsi="Maiandra GD"/>
                <w:b/>
              </w:rPr>
              <w:t xml:space="preserve"> Finalement, qui était le meurtrier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’était Gille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’était K. K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’était le chien des voisins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Quand Gilles tombe sur K. K., qu’est-il en train de faire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K. K. est en train de discuter avec des policier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K. K. est en train de compter ses boites de bonbon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K. K. est en train de trainer le cadavr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Que fait Adrien à la fin de l’histoir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mange une tablette de chocola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s’endort profondémen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écrit toute son histoire dans un cahier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3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46"/>
        <w:gridCol w:w="747"/>
        <w:gridCol w:w="747"/>
        <w:gridCol w:w="341"/>
        <w:gridCol w:w="406"/>
        <w:gridCol w:w="11"/>
        <w:gridCol w:w="736"/>
        <w:gridCol w:w="747"/>
        <w:gridCol w:w="747"/>
        <w:gridCol w:w="747"/>
        <w:gridCol w:w="747"/>
        <w:gridCol w:w="452"/>
      </w:tblGrid>
      <w:tr>
        <w:trPr>
          <w:trHeight w:val="1749" w:hRule="atLeast"/>
        </w:trPr>
        <w:tc>
          <w:tcPr>
            <w:tcW w:w="3758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4593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56"/>
                <w:szCs w:val="64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72"/>
                <w:szCs w:val="64"/>
              </w:rPr>
              <w:t>Crime caramel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Jean-Loup Craipeau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Mini Syros</w:t>
            </w:r>
            <w:r>
              <w:rPr>
                <w:rFonts w:cs="Maiandra GD" w:ascii="Maiandra GD" w:hAnsi="Maiandra GD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  <w:sz w:val="44"/>
              </w:rPr>
              <w:t>CORRECTION</w:t>
            </w:r>
          </w:p>
        </w:tc>
        <w:tc>
          <w:tcPr>
            <w:tcW w:w="4593" w:type="dxa"/>
            <w:gridSpan w:val="8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 xml:space="preserve">1 – Quel est le vrai nom de K. K. ?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s’appelle Karl Kolestérol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Qu’est devenu le cadavre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a été enterré dans une cave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Que vole Gilles dans le magasin de K. K.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Gilles vole des caramels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Que cherche K. K. en urgenc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cherche un de ses bonbons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>3 – D’après Gilles, comment l’homme du magasin est-il mort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a reçu un bocal sur la tête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 – Que fait K. K. chez Gilles, au milieu de la nuit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 fouille une couche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Quand Gilles se lève au milieu de la nuit, que veut-il fair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 veut reposer ce qu’il a volé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9 –</w:t>
            </w:r>
            <w:r>
              <w:rPr>
                <w:rFonts w:cs="Maiandra GD" w:ascii="Maiandra GD" w:hAnsi="Maiandra GD"/>
                <w:b/>
              </w:rPr>
              <w:t xml:space="preserve"> Finalement, qui était le meurtrier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C’était K. K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Quand Gilles tombe sur K. K., qu’est-il en train de faire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K. K. est en train de trainer le cadavre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Que fait Adrien à la fin de l’histoir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 mange une tablette de chocolat.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Quest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Poin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81" w:right="12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6:17:00Z</dcterms:created>
  <dc:creator>Maxime Paul</dc:creator>
  <dc:description/>
  <cp:keywords/>
  <dc:language>en-US</dc:language>
  <cp:lastModifiedBy>Maxime Paul</cp:lastModifiedBy>
  <cp:lastPrinted>2008-01-26T18:21:00Z</cp:lastPrinted>
  <dcterms:modified xsi:type="dcterms:W3CDTF">2014-11-08T16:35:00Z</dcterms:modified>
  <cp:revision>4</cp:revision>
  <dc:subject/>
  <dc:title> </dc:title>
</cp:coreProperties>
</file>