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24.8pt;width:418.95pt;height:24.7pt;mso-wrap-style:none;v-text-anchor:middle;mso-position-vertical:top" type="_x0000_t136">
            <v:path textpathok="t"/>
            <v:textpath on="t" fitshape="t" string="Les défis lecture des vacances " style="font-family:&quot;Times New Roman&quot;;font-size:12pt"/>
            <v:fill o:detectmouseclick="t" type="solid" color2="#896dc3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mot sur un paquet alimentair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mot sur un prospectus reçu dans la boite aux lettres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e phrase sur un prospectus reçu dans la boite aux lettres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 xml:space="preserve">Lire le programme télévisé 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à un adulte une page d’un livr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affichage dans la ru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par terr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debout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en cachett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album de jeunesse en entier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livre conseillé par un copain ou une copine ou un frère ou une sœur ou ses parents ….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e poésie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e BD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livre que l’on a choisi à la bibliothèqu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un livre de plus de 20 page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Webdings" w:cs="Century Gothic" w:ascii="Century Gothic" w:hAnsi="Century Gothic"/>
          <w:sz w:val="40"/>
          <w:szCs w:val="40"/>
        </w:rPr>
        <w:t></w: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t>Lire plusieurs livres d’une même série</w:t>
      </w:r>
    </w:p>
    <w:tbl>
      <w:tblPr>
        <w:tblW w:w="110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24"/>
      </w:tblGrid>
      <w:tr>
        <w:trPr>
          <w:trHeight w:val="1266" w:hRule="atLeast"/>
        </w:trPr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Impact" w:hAnsi="Impact" w:cs="Impact"/>
                <w:sz w:val="72"/>
                <w:szCs w:val="72"/>
              </w:rPr>
            </w:pPr>
            <w:r>
              <w:rPr>
                <w:rFonts w:cs="Impact" w:ascii="Impact" w:hAnsi="Impact"/>
                <w:sz w:val="72"/>
                <w:szCs w:val="72"/>
              </w:rPr>
              <w:t xml:space="preserve">Les défis des vacances  </w:t>
            </w:r>
          </w:p>
          <w:p>
            <w:pPr>
              <w:pStyle w:val="Normal"/>
              <w:spacing w:before="0" w:after="0"/>
              <w:jc w:val="center"/>
              <w:rPr>
                <w:rFonts w:ascii="Impact" w:hAnsi="Impact" w:cs="Impact"/>
                <w:sz w:val="10"/>
                <w:szCs w:val="10"/>
              </w:rPr>
            </w:pPr>
            <w:r>
              <w:rPr>
                <w:rFonts w:cs="Impact" w:ascii="Impact" w:hAnsi="Impact"/>
                <w:sz w:val="10"/>
                <w:szCs w:val="1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Impact" w:hAnsi="Impact" w:cs="Impact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4363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110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Voici les défis que tu dois relever pendant les vacances ! Coche ceux que tu as réussis.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Les trois premiers défis sont obligatoires.</w:t>
            </w:r>
          </w:p>
          <w:p>
            <w:pPr>
              <w:pStyle w:val="Normal"/>
              <w:spacing w:before="0" w:after="0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maitresse vérifiera les défis cochés à la rent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Obligatoire</w:t>
      </w:r>
      <w:r>
        <w:rPr>
          <w:rFonts w:cs="Century Gothic" w:ascii="Century Gothic" w:hAnsi="Century Gothic"/>
          <w:sz w:val="28"/>
          <w:szCs w:val="28"/>
        </w:rPr>
        <w:t> : Montrer à mes parents le travail fait en classe et leur faire signer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Obligatoire</w:t>
      </w:r>
      <w:r>
        <w:rPr>
          <w:rFonts w:cs="Century Gothic" w:ascii="Century Gothic" w:hAnsi="Century Gothic"/>
          <w:sz w:val="28"/>
          <w:szCs w:val="28"/>
        </w:rPr>
        <w:t> : Vérifier avec un adulte si j’ai bien tout mon matériel dans la trousse (stylos, crayon-papier , feutre d’ardoise, colle  ..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Faire un jeu avec un adulte (cela peut être un jeu de devinettes ou autre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crire 2 aliments rouges : ………………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Compter combien tu as de dents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Relire avec l’aide d’un adulte les leçons de grammaire (cahier de français rouge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Lire à un adulte une phrase ou une page d’un liv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Réaliser un dessin pour une personne que l’on aime bien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Lire un album que l’on a chois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Jouer seul(e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Ecrire seul (e) un mot gentil pour la classe (tu le liras à la classe vendredi et la maitresse te corrigera)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Epeler à un adulte les mots : vingt – trente- quarante - cinquante – soixante –cent. 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Chanter une chanson de son choix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Féliciter quelqu’un (en lui expliquant pourquoi vous le félicitez)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Ecouter une histoire racontée par une autre person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Avoir réalisé au moins 7 défis !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1:00Z</dcterms:created>
  <dc:creator>Sonia</dc:creator>
  <dc:description/>
  <cp:keywords/>
  <dc:language>en-US</dc:language>
  <cp:lastModifiedBy>Sonia</cp:lastModifiedBy>
  <cp:lastPrinted>2016-02-03T13:25:00Z</cp:lastPrinted>
  <dcterms:modified xsi:type="dcterms:W3CDTF">2016-02-03T12:28:00Z</dcterms:modified>
  <cp:revision>6</cp:revision>
  <dc:subject/>
  <dc:title/>
</cp:coreProperties>
</file>