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t>Le pelage du loup est très épais, laineux ou raid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Ses dents sont longues et acérée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ertaines nuits de pleine lune, les loups se mettent à hurler pour se repérer les uns les autres et délimiter leur territoi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 loup n’est pas un animal méchant comme on l’a toujours dit ! On en trouve encore notamment en Italie, en Espagne, au Canada.</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our se faire comprendre, les loups changent d’attitude.</w:t>
      </w:r>
    </w:p>
    <w:p>
      <w:pPr>
        <w:pStyle w:val="TextBody"/>
        <w:pBdr>
          <w:top w:val="single" w:sz="4" w:space="1" w:color="000000"/>
          <w:left w:val="single" w:sz="4" w:space="4" w:color="000000"/>
          <w:bottom w:val="single" w:sz="4" w:space="1" w:color="000000"/>
          <w:right w:val="single" w:sz="4" w:space="4" w:color="000000"/>
        </w:pBdr>
        <w:rPr/>
      </w:pPr>
      <w:r>
        <w:rPr/>
        <w:t>La louve et le loup dominants dirigent le groupe sans hésiter à montrer leurs dents !</w:t>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 père apporte chaque jour de la nourriture à la louve qui ne quitte pas la tanière car les petits sont né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a louve n’attaque jamais. Grogner et montrer les dents ne sont que des menaces.  Elle monte la garde à l’entré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s quatre ou cinq petits restent à l’abri jusqu’à l’âge de deux mois bien au chaud dans la tanière, serrés les uns contre les autres. En cas de danger, la mère emmène les louveteaux dans un lieu plus sûr, en les portant délicatement par la peau du cou.</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u bout de soixante jours, les petits sortent de la tanière. ils passent leur temps à téter, jouer et dormir sous les premiers rayons de soleil. Ils jouent à se bagarrer : le plus fort sera le chef.</w:t>
      </w:r>
    </w:p>
    <w:p>
      <w:pPr>
        <w:pStyle w:val="TextBody"/>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a nourriture du loup est essentiellement animale. Le loup chasse volontiers les petits mammifères comme les souris mais aussi de plus gros comme le lièv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Il marque son territoire en urinant contre les arbres et en grattant le sol avec ses pattes arriè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 loup n’hésite pas à se tremper complètement pour traverser une riviè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 loup dort longtemps roulé en boule, notamment lorsqu’il digèr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Il boit beaucoup car il est carnivore et a une alimentation très riche.</w:t>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Ce vieil élan malade s’est éloigné de sa famille. C’est lui que la meute choisit d’attaquer. Toute la meute participe à la chasse et le poursuit jusqu’à épuisement. Les loups se déploient de chaque côté de la proie et se relaient car le grand gibier peut courir très vite ! Le loup est carnivore. Sa nourriture est la viand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s loups affamés ne laisseront que les poils, les sabots et les bois de l’élan.</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e loup est trop méfiant et timide pour s’attaquer à l’homme.</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t xml:space="preserve"> </w:t>
      </w:r>
    </w:p>
    <w:sectPr>
      <w:headerReference w:type="default" r:id="rId2"/>
      <w:type w:val="nextPage"/>
      <w:pgSz w:orient="landscape" w:w="16838" w:h="11906"/>
      <w:pgMar w:left="1418" w:right="1418" w:gutter="0" w:header="72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 xml:space="preserve">Le loup, </w:t>
    </w:r>
    <w:r>
      <w:rPr>
        <w:b w:val="false"/>
      </w:rPr>
      <w:t>par Laura Bou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12:00Z</dcterms:created>
  <dc:creator>emanouk</dc:creator>
  <dc:description/>
  <dc:language>en-US</dc:language>
  <cp:lastModifiedBy>manuesautrl</cp:lastModifiedBy>
  <cp:lastPrinted>2001-10-30T18:01:00Z</cp:lastPrinted>
  <dcterms:modified xsi:type="dcterms:W3CDTF">2009-01-18T14:12:00Z</dcterms:modified>
  <cp:revision>2</cp:revision>
  <dc:subject/>
  <dc:title>Le loup</dc:title>
</cp:coreProperties>
</file>