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1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2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3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1717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4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0574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5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1717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6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41148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7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2865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8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5151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9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42291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10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42291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11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400800</wp:posOffset>
            </wp:positionV>
            <wp:extent cx="2095500" cy="27019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12" name="oiseau-01-mtd_w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iseau-01-mtd_wx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1:00Z</dcterms:created>
  <dc:creator>wen_ptt_bouchon@hotmail.com</dc:creator>
  <dc:description/>
  <cp:keywords/>
  <dc:language>en-US</dc:language>
  <cp:lastModifiedBy>wen_ptt_bouchon@hotmail.com</cp:lastModifiedBy>
  <cp:lastPrinted>2017-05-17T10:01:00Z</cp:lastPrinted>
  <dcterms:modified xsi:type="dcterms:W3CDTF">2017-05-17T08:05:00Z</dcterms:modified>
  <cp:revision>1</cp:revision>
  <dc:subject/>
  <dc:title/>
</cp:coreProperties>
</file>