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13"/>
        <w:gridCol w:w="2960"/>
        <w:gridCol w:w="2534"/>
      </w:tblGrid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cs="Droid Serif" w:ascii="Droid Serif" w:hAnsi="Droid Serif"/>
                <w:b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cs="Droid Serif" w:ascii="Droid Serif" w:hAnsi="Droid Serif"/>
                <w:b/>
                <w:i/>
                <w:color w:val="3366FF"/>
                <w:sz w:val="36"/>
                <w:szCs w:val="36"/>
              </w:rPr>
              <w:t>EPI 2016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rFonts w:cs="Droid Serif" w:ascii="Droid Serif" w:hAnsi="Droid Serif"/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  <w:sz w:val="28"/>
                <w:szCs w:val="28"/>
              </w:rPr>
            </w:pPr>
            <w:r>
              <w:rPr>
                <w:rFonts w:cs="Droid Serif" w:ascii="Droid Serif" w:hAnsi="Droid Serif"/>
                <w:b/>
                <w:sz w:val="28"/>
                <w:szCs w:val="28"/>
              </w:rPr>
              <w:t>Projet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  <w:sz w:val="28"/>
                <w:szCs w:val="28"/>
              </w:rPr>
            </w:pPr>
            <w:r>
              <w:rPr>
                <w:rFonts w:cs="Droid Serif" w:ascii="Droid Serif" w:hAnsi="Droid Serif"/>
                <w:b/>
                <w:sz w:val="28"/>
                <w:szCs w:val="28"/>
              </w:rPr>
              <w:t>Projet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  <w:sz w:val="28"/>
                <w:szCs w:val="28"/>
              </w:rPr>
            </w:pPr>
            <w:r>
              <w:rPr>
                <w:rFonts w:cs="Droid Serif" w:ascii="Droid Serif" w:hAnsi="Droid Serif"/>
                <w:b/>
                <w:sz w:val="28"/>
                <w:szCs w:val="28"/>
              </w:rPr>
              <w:t>Projet 3</w:t>
            </w:r>
          </w:p>
        </w:tc>
      </w:tr>
      <w:tr>
        <w:trPr>
          <w:trHeight w:val="1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  <w:color w:val="3366FF"/>
              </w:rPr>
            </w:pPr>
            <w:r>
              <w:rPr>
                <w:rFonts w:cs="Droid Serif" w:ascii="Droid Serif" w:hAnsi="Droid Serif"/>
                <w:b/>
                <w:color w:val="3366FF"/>
              </w:rPr>
              <w:t>Proj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ématique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 La terra formation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ment récréer les conditions de vie  sur Mars ? 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Expérimentation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Travail collaboratif sur Padle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Compte-rendu numérique ( vidéo, en angalis ? ) </w:t>
              <w:br/>
              <w:t>-Création d’un livre numérique avec Bookcreat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t 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 Construction d’une réplique de la lunette astronomique de Galilée 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-Qu’est-ce qu’on voit ?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-Quelles représentations du monde ?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-C quoi une lentille 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Plan d’une  lunet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Construction de la lunet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Observ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t 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et maquette du Collège ( 3D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 système solaire, de notre galaxie à l’Echelle sur un Mur 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-Mesure, Calcul, trace à échell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-Logiciel de CA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roid Serif" w:ascii="Droid Serif" w:hAnsi="Droid Serif"/>
                <w:b/>
              </w:rPr>
              <w:t xml:space="preserve">Intégrés dans quels </w:t>
            </w:r>
            <w:r>
              <w:rPr>
                <w:rFonts w:cs="Droid Serif" w:ascii="Droid Serif" w:hAnsi="Droid Serif"/>
                <w:b/>
                <w:color w:val="3366FF"/>
              </w:rPr>
              <w:t>Thèmes</w:t>
            </w:r>
            <w:r>
              <w:rPr>
                <w:rFonts w:cs="Droid Serif" w:ascii="Droid Serif" w:hAnsi="Droid Serif"/>
                <w:b/>
              </w:rPr>
              <w:t> 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dntext"/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Mdntext"/>
                <w:rFonts w:cs="Verdana" w:ascii="Verdana" w:hAnsi="Verdana"/>
                <w:b/>
                <w:bCs/>
                <w:sz w:val="17"/>
                <w:szCs w:val="17"/>
              </w:rPr>
              <w:t>Transition écologique et développement durable ;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Mdntext"/>
                <w:rFonts w:cs="Verdana" w:ascii="Verdana" w:hAnsi="Verdana"/>
                <w:b/>
                <w:bCs/>
                <w:sz w:val="17"/>
                <w:szCs w:val="17"/>
              </w:rPr>
              <w:t xml:space="preserve">citoyenneté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Mdntext"/>
                <w:rFonts w:cs="Verdana" w:ascii="Verdana" w:hAnsi="Verdana"/>
                <w:b/>
                <w:bCs/>
                <w:sz w:val="17"/>
                <w:szCs w:val="17"/>
              </w:rPr>
              <w:t xml:space="preserve">Langues et cultures de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Mdntext"/>
                <w:rFonts w:cs="Verdana" w:ascii="Verdana" w:hAnsi="Verdana"/>
                <w:b/>
                <w:bCs/>
                <w:sz w:val="17"/>
                <w:szCs w:val="17"/>
              </w:rPr>
              <w:t>Monde économique et professionnel ;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Mdntext"/>
                <w:rFonts w:cs="Verdana" w:ascii="Verdana" w:hAnsi="Verdana"/>
                <w:b/>
                <w:bCs/>
                <w:sz w:val="17"/>
                <w:szCs w:val="17"/>
              </w:rPr>
              <w:t>Sciences, technologie et société.</w:t>
            </w:r>
          </w:p>
          <w:p>
            <w:pPr>
              <w:pStyle w:val="Normal"/>
              <w:jc w:val="center"/>
              <w:rPr>
                <w:rStyle w:val="Mdntext"/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dntext"/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dntext"/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dntext"/>
                <w:rFonts w:cs="Verdana" w:ascii="Verdana" w:hAnsi="Verdana"/>
                <w:b/>
                <w:bCs/>
                <w:sz w:val="17"/>
                <w:szCs w:val="17"/>
              </w:rPr>
              <w:t>Culture et création artistiques ;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  <w:br/>
            </w:r>
            <w:r>
              <w:rPr>
                <w:rStyle w:val="Mdntext"/>
                <w:rFonts w:cs="Verdana" w:ascii="Verdana" w:hAnsi="Verdana"/>
                <w:b/>
                <w:bCs/>
                <w:sz w:val="17"/>
                <w:szCs w:val="17"/>
              </w:rPr>
              <w:t xml:space="preserve">Information, communication,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Mdntext"/>
                <w:rFonts w:cs="Verdana" w:ascii="Verdana" w:hAnsi="Verdana"/>
                <w:b/>
                <w:bCs/>
                <w:sz w:val="17"/>
                <w:szCs w:val="17"/>
              </w:rPr>
              <w:t>cultures de l’Antiquité ;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Mdntext"/>
                <w:rFonts w:cs="Verdana" w:ascii="Verdana" w:hAnsi="Verdana"/>
                <w:b/>
                <w:bCs/>
                <w:sz w:val="17"/>
                <w:szCs w:val="17"/>
              </w:rPr>
              <w:t>Langues étrangères ou, le cas Sciences, technologie et société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dntext"/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dntext"/>
                <w:rFonts w:cs="Verdana" w:ascii="Verdana" w:hAnsi="Verdana"/>
                <w:b/>
                <w:bCs/>
                <w:sz w:val="17"/>
                <w:szCs w:val="17"/>
              </w:rPr>
              <w:t>Culture et création artistiques ;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Mdntext"/>
                <w:rFonts w:cs="Verdana" w:ascii="Verdana" w:hAnsi="Verdana"/>
                <w:b/>
                <w:bCs/>
                <w:sz w:val="17"/>
                <w:szCs w:val="17"/>
              </w:rPr>
              <w:t xml:space="preserve">Information, communication, citoyenneté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Mdntext"/>
                <w:rFonts w:cs="Verdana" w:ascii="Verdana" w:hAnsi="Verdana"/>
                <w:b/>
                <w:bCs/>
                <w:sz w:val="17"/>
                <w:szCs w:val="17"/>
              </w:rPr>
              <w:t>Sciences, technologie et société.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erif" w:hAnsi="Droid Serif" w:eastAsia="Droid Serif" w:cs="Droid Serif"/>
                <w:b/>
                <w:b/>
              </w:rPr>
            </w:pPr>
            <w:r>
              <w:rPr>
                <w:rFonts w:eastAsia="Droid Serif" w:cs="Droid Serif" w:ascii="Droid Serif" w:hAnsi="Droid Serif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cs="Droid Serif" w:ascii="Droid Serif" w:hAnsi="Droid Serif"/>
                <w:b/>
                <w:color w:val="3366FF"/>
              </w:rPr>
              <w:t xml:space="preserve">Niveau </w:t>
            </w:r>
            <w:r>
              <w:rPr>
                <w:rFonts w:cs="Droid Serif" w:ascii="Droid Serif" w:hAnsi="Droid Serif"/>
                <w:b/>
              </w:rPr>
              <w:t>concerné ?</w:t>
            </w:r>
          </w:p>
          <w:p>
            <w:pPr>
              <w:pStyle w:val="Normal"/>
              <w:jc w:val="center"/>
              <w:rPr>
                <w:rFonts w:ascii="Droid Serif" w:hAnsi="Droid Serif" w:eastAsia="Droid Serif" w:cs="Droid Serif"/>
                <w:b/>
                <w:b/>
              </w:rPr>
            </w:pPr>
            <w:r>
              <w:rPr>
                <w:rFonts w:eastAsia="Droid Serif" w:cs="Droid Serif" w:ascii="Droid Serif" w:hAnsi="Droid Serif"/>
                <w:b/>
              </w:rPr>
              <w:t xml:space="preserve">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cs="Droid Serif" w:ascii="Droid Serif" w:hAnsi="Droid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ème</w:t>
            </w:r>
            <w:r>
              <w:rPr/>
              <w:t xml:space="preserve"> -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è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ème</w:t>
            </w:r>
          </w:p>
        </w:tc>
      </w:tr>
      <w:tr>
        <w:trPr>
          <w:trHeight w:val="1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roid Serif" w:ascii="Droid Serif" w:hAnsi="Droid Serif"/>
                <w:b/>
              </w:rPr>
              <w:t xml:space="preserve">Quelles </w:t>
            </w:r>
            <w:r>
              <w:rPr>
                <w:rFonts w:cs="Droid Serif" w:ascii="Droid Serif" w:hAnsi="Droid Serif"/>
                <w:b/>
                <w:color w:val="3366FF"/>
              </w:rPr>
              <w:t>disciplines</w:t>
            </w:r>
            <w:r>
              <w:rPr>
                <w:rFonts w:cs="Droid Serif" w:ascii="Droid Serif" w:hAnsi="Droid Serif"/>
                <w:b/>
              </w:rPr>
              <w:t> 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cs="Droid Serif" w:ascii="Droid Serif" w:hAnsi="Droid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C</w:t>
            </w:r>
          </w:p>
          <w:p>
            <w:pPr>
              <w:pStyle w:val="Normal"/>
              <w:jc w:val="center"/>
              <w:rPr/>
            </w:pPr>
            <w:r>
              <w:rPr/>
              <w:t>SV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V1 ( anglais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</w:t>
            </w:r>
          </w:p>
          <w:p>
            <w:pPr>
              <w:pStyle w:val="Normal"/>
              <w:jc w:val="center"/>
              <w:rPr/>
            </w:pPr>
            <w:r>
              <w:rPr/>
              <w:t>Tech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C</w:t>
            </w:r>
          </w:p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/>
            </w:pPr>
            <w:r>
              <w:rPr/>
              <w:t>Techno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roid Serif" w:ascii="Droid Serif" w:hAnsi="Droid Serif"/>
                <w:b/>
              </w:rPr>
              <w:t xml:space="preserve">Quelles </w:t>
            </w:r>
            <w:r>
              <w:rPr>
                <w:rFonts w:cs="Droid Serif" w:ascii="Droid Serif" w:hAnsi="Droid Serif"/>
                <w:b/>
                <w:color w:val="3366FF"/>
              </w:rPr>
              <w:t>compétences</w:t>
            </w:r>
            <w:r>
              <w:rPr>
                <w:rFonts w:cs="Droid Serif" w:ascii="Droid Serif" w:hAnsi="Droid Serif"/>
                <w:b/>
              </w:rPr>
              <w:t xml:space="preserve">  seront abordées et évaluées ?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cs="Droid Serif" w:ascii="Droid Serif" w:hAnsi="Droid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VT : vie, eau, géologique ( temps) </w:t>
            </w:r>
          </w:p>
          <w:p>
            <w:pPr>
              <w:pStyle w:val="Normal"/>
              <w:jc w:val="center"/>
              <w:rPr/>
            </w:pPr>
            <w:r>
              <w:rPr/>
              <w:t>PC : Gaz, eau, GES, serre, albédo, Gravité, temps</w:t>
            </w:r>
          </w:p>
          <w:p>
            <w:pPr>
              <w:pStyle w:val="Normal"/>
              <w:jc w:val="center"/>
              <w:rPr/>
            </w:pPr>
            <w:r>
              <w:rPr/>
              <w:t>Ang. : traduction, voc, écoute, compte-ren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r ( Rédaction, oral) </w:t>
            </w:r>
          </w:p>
          <w:p>
            <w:pPr>
              <w:pStyle w:val="Normal"/>
              <w:jc w:val="center"/>
              <w:rPr/>
            </w:pPr>
            <w:r>
              <w:rPr/>
              <w:t>Ang ( Traduction)</w:t>
            </w:r>
          </w:p>
          <w:p>
            <w:pPr>
              <w:pStyle w:val="Normal"/>
              <w:jc w:val="center"/>
              <w:rPr/>
            </w:pPr>
            <w:r>
              <w:rPr/>
              <w:t>Math ( Prop.)</w:t>
            </w:r>
          </w:p>
          <w:p>
            <w:pPr>
              <w:pStyle w:val="Normal"/>
              <w:jc w:val="center"/>
              <w:rPr/>
            </w:pPr>
            <w:r>
              <w:rPr/>
              <w:t>Techno ( Echelle, tracé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ys ( Optique 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rtionnalité</w:t>
            </w:r>
          </w:p>
          <w:p>
            <w:pPr>
              <w:pStyle w:val="Normal"/>
              <w:jc w:val="center"/>
              <w:rPr/>
            </w:pPr>
            <w:r>
              <w:rPr/>
              <w:t>Echelle</w:t>
            </w:r>
          </w:p>
          <w:p>
            <w:pPr>
              <w:pStyle w:val="Normal"/>
              <w:jc w:val="center"/>
              <w:rPr/>
            </w:pPr>
            <w:r>
              <w:rPr/>
              <w:t>Puissance</w:t>
            </w:r>
          </w:p>
          <w:p>
            <w:pPr>
              <w:pStyle w:val="Normal"/>
              <w:jc w:val="center"/>
              <w:rPr/>
            </w:pPr>
            <w:r>
              <w:rPr/>
              <w:t>Conversion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  <w:color w:val="3366FF"/>
              </w:rPr>
            </w:pPr>
            <w:r>
              <w:rPr>
                <w:rFonts w:cs="Droid Serif" w:ascii="Droid Serif" w:hAnsi="Droid Serif"/>
                <w:b/>
                <w:color w:val="3366FF"/>
              </w:rPr>
              <w:t>Qui ?</w:t>
            </w:r>
          </w:p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cs="Droid Serif" w:ascii="Droid Serif" w:hAnsi="Droid Serif"/>
                <w:b/>
              </w:rPr>
              <w:t>Indiquez les intervenan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nseignants impliqué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nseignants</w:t>
              <w:br/>
              <w:t xml:space="preserve"> impliqué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nseignants impliqué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roid Serif" w:ascii="Droid Serif" w:hAnsi="Droid Serif"/>
                <w:b/>
                <w:color w:val="3366FF"/>
              </w:rPr>
              <w:t xml:space="preserve">Quand ? </w:t>
              <w:br/>
            </w:r>
            <w:r>
              <w:rPr>
                <w:rFonts w:cs="Droid Serif" w:ascii="Droid Serif" w:hAnsi="Droid Serif"/>
                <w:b/>
              </w:rPr>
              <w:t>Indiquez la période !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cs="Droid Serif" w:ascii="Droid Serif" w:hAnsi="Droid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maine 1-12</w:t>
            </w:r>
          </w:p>
          <w:p>
            <w:pPr>
              <w:pStyle w:val="Normal"/>
              <w:jc w:val="center"/>
              <w:rPr/>
            </w:pPr>
            <w:r>
              <w:rPr/>
              <w:t>Ou 12-24</w:t>
            </w:r>
          </w:p>
          <w:p>
            <w:pPr>
              <w:pStyle w:val="Normal"/>
              <w:jc w:val="center"/>
              <w:rPr/>
            </w:pPr>
            <w:r>
              <w:rPr/>
              <w:t>Ou 24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aine 1-12</w:t>
            </w:r>
          </w:p>
          <w:p>
            <w:pPr>
              <w:pStyle w:val="Normal"/>
              <w:jc w:val="center"/>
              <w:rPr/>
            </w:pPr>
            <w:r>
              <w:rPr/>
              <w:t>Ou 12-24</w:t>
            </w:r>
          </w:p>
          <w:p>
            <w:pPr>
              <w:pStyle w:val="Normal"/>
              <w:jc w:val="center"/>
              <w:rPr/>
            </w:pPr>
            <w:r>
              <w:rPr/>
              <w:t>Ou 24-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aine 1-12</w:t>
            </w:r>
          </w:p>
          <w:p>
            <w:pPr>
              <w:pStyle w:val="Normal"/>
              <w:jc w:val="center"/>
              <w:rPr/>
            </w:pPr>
            <w:r>
              <w:rPr/>
              <w:t>Ou 12-24</w:t>
            </w:r>
          </w:p>
          <w:p>
            <w:pPr>
              <w:pStyle w:val="Normal"/>
              <w:jc w:val="center"/>
              <w:rPr/>
            </w:pPr>
            <w:r>
              <w:rPr/>
              <w:t>Ou 24-36</w:t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roid Serif" w:ascii="Droid Serif" w:hAnsi="Droid Serif"/>
                <w:b/>
                <w:color w:val="3366FF"/>
              </w:rPr>
              <w:t>Elève: Comment ?</w:t>
            </w:r>
            <w:r>
              <w:rPr>
                <w:rFonts w:cs="Droid Serif" w:ascii="Droid Serif" w:hAnsi="Droid Serif"/>
                <w:b/>
              </w:rPr>
              <w:t xml:space="preserve"> Répartition en groupe ? en ilots ? </w:t>
            </w:r>
          </w:p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cs="Droid Serif" w:ascii="Droid Serif" w:hAnsi="Droid Serif"/>
                <w:b/>
              </w:rPr>
              <w:t>En ½ classe ?</w:t>
            </w:r>
          </w:p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rFonts w:cs="Droid Serif" w:ascii="Droid Serif" w:hAnsi="Droid Serif"/>
                <w:b/>
              </w:rPr>
              <w:t>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cs="Droid Serif" w:ascii="Droid Serif" w:hAnsi="Droid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épartition des élèves par ilots ( 4 à 6 ) 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n fct  des problèmes à résoudre 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éalisation perso des élèves par ilots ( 12 )  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Groupes de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X2 en compétition 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roid Serif" w:ascii="Droid Serif" w:hAnsi="Droid Serif"/>
                <w:b/>
                <w:color w:val="3366FF"/>
              </w:rPr>
              <w:t>Profs : Comment ?</w:t>
            </w:r>
          </w:p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eastAsia="Droid Serif" w:cs="Droid Serif" w:ascii="Droid Serif" w:hAnsi="Droid Serif"/>
                <w:b/>
              </w:rPr>
              <w:t xml:space="preserve"> </w:t>
            </w:r>
            <w:r>
              <w:rPr>
                <w:rFonts w:cs="Droid Serif" w:ascii="Droid Serif" w:hAnsi="Droid Serif"/>
                <w:b/>
              </w:rPr>
              <w:t>co-enseignement ?</w:t>
            </w:r>
          </w:p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cs="Droid Serif" w:ascii="Droid Serif" w:hAnsi="Droid Serif"/>
                <w:b/>
              </w:rPr>
              <w:t xml:space="preserve">alternance ? horaire disciplinaires ? </w:t>
            </w:r>
          </w:p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cs="Droid Serif" w:ascii="Droid Serif" w:hAnsi="Droid Serif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</w:rPr>
            </w:pPr>
            <w:r>
              <w:rPr>
                <w:rFonts w:cs="Droid Serif" w:ascii="Droid Serif" w:hAnsi="Droid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tation inégales des 3 disciplin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PC-SVT- PC-SVT -Ang- PC-SVT- PC-SVT… ) ?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u égales 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-enseignem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PC-Techno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tation inégales des 3 disciplin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u égales 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  <w:color w:val="3366FF"/>
              </w:rPr>
            </w:pPr>
            <w:r>
              <w:rPr>
                <w:rFonts w:cs="Droid Serif" w:ascii="Droid Serif" w:hAnsi="Droid Serif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  <w:color w:val="3366FF"/>
              </w:rPr>
            </w:pPr>
            <w:r>
              <w:rPr>
                <w:rFonts w:cs="Droid Serif" w:ascii="Droid Serif" w:hAnsi="Droid Serif"/>
                <w:b/>
                <w:color w:val="3366FF"/>
              </w:rPr>
              <w:t>Soft utilisé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  <w:i/>
                <w:i/>
                <w:color w:val="000080"/>
              </w:rPr>
            </w:pPr>
            <w:r>
              <w:rPr>
                <w:rFonts w:cs="Droid Serif" w:ascii="Droid Serif" w:hAnsi="Droid Serif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Pad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Bookcreato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Soundclou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Stellari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Soft CAO ?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Sweethome3D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  <w:i/>
                <w:i/>
                <w:color w:val="3366FF"/>
              </w:rPr>
            </w:pPr>
            <w:r>
              <w:rPr>
                <w:rFonts w:cs="Droid Serif" w:ascii="Droid Serif" w:hAnsi="Droid Serif"/>
                <w:b/>
                <w:i/>
                <w:color w:val="3366FF"/>
              </w:rPr>
            </w:r>
          </w:p>
          <w:p>
            <w:pPr>
              <w:pStyle w:val="Normal"/>
              <w:jc w:val="center"/>
              <w:rPr>
                <w:rFonts w:ascii="Droid Serif" w:hAnsi="Droid Serif" w:cs="Droid Serif"/>
                <w:b/>
                <w:b/>
                <w:color w:val="3366FF"/>
              </w:rPr>
            </w:pPr>
            <w:r>
              <w:rPr>
                <w:rFonts w:cs="Droid Serif" w:ascii="Droid Serif" w:hAnsi="Droid Serif"/>
                <w:b/>
                <w:color w:val="3366FF"/>
              </w:rPr>
              <w:t xml:space="preserve">Salles concernées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  <w:i/>
                <w:i/>
                <w:color w:val="000080"/>
              </w:rPr>
            </w:pPr>
            <w:r>
              <w:rPr>
                <w:rFonts w:cs="Droid Serif" w:ascii="Droid Serif" w:hAnsi="Droid Serif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Techno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PC, CDI, inf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Techno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PC, CDI, inf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Techno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PC, CDI, infos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  <w:i/>
                <w:i/>
                <w:color w:val="3366FF"/>
              </w:rPr>
            </w:pPr>
            <w:r>
              <w:rPr>
                <w:rFonts w:cs="Droid Serif" w:ascii="Droid Serif" w:hAnsi="Droid Serif"/>
                <w:b/>
                <w:i/>
                <w:color w:val="3366FF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  <w:i/>
                <w:i/>
                <w:color w:val="000080"/>
              </w:rPr>
            </w:pPr>
            <w:r>
              <w:rPr>
                <w:rFonts w:cs="Droid Serif" w:ascii="Droid Serif" w:hAnsi="Droid Serif"/>
                <w:b/>
                <w:i/>
                <w:color w:val="00008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  <w:i/>
                <w:i/>
                <w:color w:val="3366FF"/>
              </w:rPr>
            </w:pPr>
            <w:r>
              <w:rPr>
                <w:rFonts w:cs="Droid Serif" w:ascii="Droid Serif" w:hAnsi="Droid Serif"/>
                <w:b/>
                <w:i/>
                <w:color w:val="3366FF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  <w:i/>
                <w:i/>
                <w:color w:val="000080"/>
              </w:rPr>
            </w:pPr>
            <w:r>
              <w:rPr>
                <w:rFonts w:cs="Droid Serif" w:ascii="Droid Serif" w:hAnsi="Droid Serif"/>
                <w:b/>
                <w:i/>
                <w:color w:val="00008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  <w:i/>
                <w:i/>
                <w:color w:val="3366FF"/>
              </w:rPr>
            </w:pPr>
            <w:r>
              <w:rPr>
                <w:rFonts w:cs="Droid Serif" w:ascii="Droid Serif" w:hAnsi="Droid Serif"/>
                <w:b/>
                <w:i/>
                <w:color w:val="3366FF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erif" w:hAnsi="Droid Serif" w:cs="Droid Serif"/>
                <w:b/>
                <w:b/>
                <w:i/>
                <w:i/>
                <w:color w:val="000080"/>
              </w:rPr>
            </w:pPr>
            <w:r>
              <w:rPr>
                <w:rFonts w:cs="Droid Serif" w:ascii="Droid Serif" w:hAnsi="Droid Serif"/>
                <w:b/>
                <w:i/>
                <w:color w:val="00008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erif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dntext">
    <w:name w:val="md-n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13:00Z</dcterms:created>
  <dc:creator>Dim</dc:creator>
  <dc:description/>
  <cp:keywords/>
  <dc:language>en-US</dc:language>
  <cp:lastModifiedBy>Dim</cp:lastModifiedBy>
  <dcterms:modified xsi:type="dcterms:W3CDTF">2015-11-18T16:13:00Z</dcterms:modified>
  <cp:revision>2</cp:revision>
  <dc:subject/>
  <dc:title>EPI 2016</dc:title>
</cp:coreProperties>
</file>