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énom : ………………………………..</w:t>
        <w:tab/>
        <w:tab/>
        <w:t>Date :  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59055</wp:posOffset>
                </wp:positionV>
                <wp:extent cx="6422390" cy="6273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THEMATIQUES : 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VALUATION 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éri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4.65pt;width:505.6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THEMATIQUES : Calc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VALUATION  5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éri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5030</wp:posOffset>
                </wp:positionH>
                <wp:positionV relativeFrom="paragraph">
                  <wp:posOffset>229235</wp:posOffset>
                </wp:positionV>
                <wp:extent cx="861695" cy="58483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9pt;margin-top:18.05pt;width:67.8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E2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</w:rPr>
        <w:tab/>
        <w:tab/>
        <w:tab/>
        <w:tab/>
        <w:tab/>
        <w:tab/>
      </w:r>
      <w:r>
        <w:rPr>
          <w:rFonts w:cs="Georgia" w:ascii="Georgia" w:hAnsi="Georgia"/>
          <w:b/>
          <w:u w:val="single"/>
        </w:rPr>
        <w:t>Signature des parents :</w:t>
      </w:r>
    </w:p>
    <w:p>
      <w:pPr>
        <w:pStyle w:val="Normal"/>
        <w:rPr>
          <w:rFonts w:ascii="Georgia" w:hAnsi="Georgia" w:cs="Georgia"/>
          <w:b/>
          <w:b/>
          <w:u w:val="single"/>
          <w:lang w:val="en-US" w:eastAsia="en-US"/>
        </w:rPr>
      </w:pPr>
      <w:r>
        <w:rPr>
          <w:rFonts w:cs="Georgia" w:ascii="Georgia" w:hAnsi="Georg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-137795</wp:posOffset>
                </wp:positionV>
                <wp:extent cx="1355090" cy="313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9.85pt;margin-top:-10.85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ompétences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0585</wp:posOffset>
                </wp:positionV>
                <wp:extent cx="6501765" cy="1275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981"/>
                              <w:gridCol w:w="72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Connaître les tables de multiplication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Calculer mentalement une expression avec des parenthèse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Calculer une différence par un calcul en ligne ou posé en colonnes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Calculer un produit par un calcul posé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Calculer mentalement avec les trois opérations (addition, soustraction, multiplication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00.4pt;mso-wrap-distance-left:7.05pt;mso-wrap-distance-right:7.05pt;mso-wrap-distance-top:0pt;mso-wrap-distance-bottom:0pt;margin-top:168.5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981"/>
                        <w:gridCol w:w="72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onnaître les tables de multiplication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alculer mentalement une expression avec des parenthèse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alculer une différence par un calcul en ligne ou posé en colonnes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alculer un produit par un calcul posé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alculer mentalement avec les trois opérations (addition, soustraction, multiplication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12065</wp:posOffset>
                </wp:positionV>
                <wp:extent cx="1355090" cy="3136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xercice 1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9.85pt;margin-top:0.95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Exercice 1 :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cris les résultats des calculs dictés par la maîtress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</wp:posOffset>
                </wp:positionH>
                <wp:positionV relativeFrom="paragraph">
                  <wp:posOffset>104775</wp:posOffset>
                </wp:positionV>
                <wp:extent cx="1355090" cy="3136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xercice 2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9.85pt;margin-top:8.25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Exercice 2 :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alcul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4 x 5) + 7 = …………</w:t>
        <w:tab/>
        <w:t xml:space="preserve">          5 x (6 – 2) = …………</w:t>
        <w:tab/>
        <w:t xml:space="preserve">     (3 x 6) + (3 x 2) = 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6 + (4 – 2) = …………</w:t>
        <w:tab/>
        <w:t xml:space="preserve">         10 – (3 x 2) = …………</w:t>
        <w:tab/>
        <w:t xml:space="preserve">     (4 x 4) – 10 = 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168910</wp:posOffset>
                </wp:positionV>
                <wp:extent cx="1355090" cy="3136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xercice 3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9.85pt;margin-top:13.3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Exercice 3 :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alcul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546 – 34 =</w:t>
        <w:tab/>
        <w:tab/>
        <w:tab/>
        <w:tab/>
        <w:t>432 – 235 =</w:t>
        <w:tab/>
        <w:tab/>
        <w:tab/>
        <w:tab/>
        <w:t>503 – 47 =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98425</wp:posOffset>
                </wp:positionV>
                <wp:extent cx="1355090" cy="3136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xercice 4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1.6pt;margin-top:7.75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Exercice 4 :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alcul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4 x 3 = </w:t>
        <w:tab/>
        <w:tab/>
        <w:t xml:space="preserve">     843 x 35 =</w:t>
        <w:tab/>
        <w:t xml:space="preserve">        576 x 46 =               234 x 102 =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20265" cy="17322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91" t="-10" r="46558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169545</wp:posOffset>
                </wp:positionV>
                <wp:extent cx="1355090" cy="313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xercice 5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1.6pt;margin-top:13.35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Exercice 5 :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Voici 4 nombres :   10     5      8      2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cris des calculs avec ces nombres pour obtenir les résultats suivants 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30 =  ………………………………………………………………….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70 =  ………………………………………………………………….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 =  ………………………………………………………………….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82 =  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4:00Z</dcterms:created>
  <dc:creator>Nathalie</dc:creator>
  <dc:description/>
  <cp:keywords/>
  <dc:language>en-US</dc:language>
  <cp:lastModifiedBy>Nathalie</cp:lastModifiedBy>
  <dcterms:modified xsi:type="dcterms:W3CDTF">2011-06-08T16:12:00Z</dcterms:modified>
  <cp:revision>9</cp:revision>
  <dc:subject/>
  <dc:title/>
</cp:coreProperties>
</file>