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1"/>
        <w:gridCol w:w="982"/>
        <w:gridCol w:w="982"/>
        <w:gridCol w:w="982"/>
        <w:gridCol w:w="982"/>
        <w:gridCol w:w="982"/>
        <w:gridCol w:w="982"/>
        <w:gridCol w:w="982"/>
        <w:gridCol w:w="982"/>
      </w:tblGrid>
      <w:tr>
        <w:trPr>
          <w:trHeight w:val="416" w:hRule="atLeast"/>
          <w:cantSplit w:val="true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ivi de l'atelier TANGRA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°13</w:t>
            </w:r>
          </w:p>
        </w:tc>
      </w:tr>
      <w:tr>
        <w:trPr>
          <w:trHeight w:val="1372" w:hRule="exact"/>
          <w:cantSplit w:val="true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61340" cy="41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4356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34670" cy="410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70230" cy="403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485775" cy="730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612775" cy="637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485775" cy="749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623570" cy="648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  <w:b/>
                <w:color w:val="008000"/>
              </w:rPr>
              <w:t>VER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  <w:t>Kyllia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  <w:b/>
                <w:color w:val="7030A0"/>
              </w:rPr>
              <w:t>VIOLE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  <w:t>Luc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  <w:b/>
                <w:highlight w:val="yellow"/>
              </w:rPr>
              <w:t>JAU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  <w:t>Jul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  <w:b/>
                <w:color w:val="FF0000"/>
              </w:rPr>
              <w:t>ROUG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  <w:t>Hug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damGorry-Lights" w:hAnsi="AdamGorry-Lights" w:cs="AdamGorry-Lights"/>
              </w:rPr>
            </w:pPr>
            <w:r>
              <w:rPr>
                <w:rFonts w:cs="AdamGorry-Lights" w:ascii="AdamGorry-Lights" w:hAnsi="AdamGorry-Light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damGorry-Lights" w:hAnsi="AdamGorry-Lights" w:cs="AdamGorry-Lights"/>
                <w:b/>
                <w:b/>
              </w:rPr>
            </w:pPr>
            <w:r>
              <w:rPr>
                <w:rFonts w:cs="AdamGorry-Lights" w:ascii="AdamGorry-Lights" w:hAnsi="AdamGorry-Lights"/>
                <w:b/>
                <w:color w:val="984806"/>
              </w:rPr>
              <w:t>ORANG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  <w:t>Chlo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sz w:val="32"/>
              </w:rPr>
            </w:pPr>
            <w:r>
              <w:rPr>
                <w:rFonts w:cs="AdamGorry-Lights" w:ascii="AdamGorry-Lights" w:hAnsi="AdamGorry-Lights"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amGorry-Lights" w:hAnsi="AdamGorry-Lights" w:cs="AdamGorry-Lights"/>
                <w:b/>
                <w:b/>
                <w:sz w:val="32"/>
              </w:rPr>
            </w:pPr>
            <w:r>
              <w:rPr>
                <w:rFonts w:cs="AdamGorry-Lights" w:ascii="AdamGorry-Lights" w:hAnsi="AdamGorry-Lights"/>
                <w:b/>
                <w:sz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amGorry-Light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45:00Z</dcterms:created>
  <dc:creator>locazil</dc:creator>
  <dc:description/>
  <dc:language>en-US</dc:language>
  <cp:lastModifiedBy>LUDIVINE PILLON</cp:lastModifiedBy>
  <cp:lastPrinted>2014-01-04T14:46:00Z</cp:lastPrinted>
  <dcterms:modified xsi:type="dcterms:W3CDTF">2014-02-09T13:45:00Z</dcterms:modified>
  <cp:revision>2</cp:revision>
  <dc:subject/>
  <dc:title/>
</cp:coreProperties>
</file>