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43180</wp:posOffset>
                </wp:positionV>
                <wp:extent cx="571500" cy="5715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-3.4pt;width:44.95pt;height:4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43180</wp:posOffset>
                </wp:positionV>
                <wp:extent cx="571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3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7480</wp:posOffset>
            </wp:positionV>
            <wp:extent cx="1534795" cy="1943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21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Ton prénom :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CTURE INTEG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trouve de mémoire qui sont les personnages suivants.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60" w:hanging="0"/>
        <w:jc w:val="both"/>
        <w:rPr/>
      </w:pPr>
      <w:r>
        <w:rPr/>
        <w:t>Max : ………………………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60" w:hanging="0"/>
        <w:jc w:val="both"/>
        <w:rPr/>
      </w:pPr>
      <w:r>
        <w:rPr/>
        <w:t>Gardénia : 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60" w:hanging="0"/>
        <w:jc w:val="both"/>
        <w:rPr/>
      </w:pPr>
      <w:r>
        <w:rPr/>
        <w:t>Le C.N.D.M : ….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/>
      </w:pPr>
      <w:r>
        <w:rPr/>
        <w:t>Le C.R.D.P 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/>
      </w:pPr>
      <w:r>
        <w:rPr/>
        <w:t>Le L.B.D.L 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jc w:val="both"/>
        <w:rPr/>
      </w:pPr>
      <w:r>
        <w:rPr/>
        <w:t>Léo et Pépée :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pie dans l’ordre chronologique les lieux où se déroulent le récit.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/>
      </w:pPr>
      <w:r>
        <w:rPr/>
        <w:t>Le jardin topiaire – la cuisine du manoir – le jardinet et la maisonnette – les allées entrelacées du labyrinthe du lapin – le dessus du mur – le manoir du comte au fond du parc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before="0" w:after="240"/>
        <w:jc w:val="both"/>
        <w:rPr/>
      </w:pPr>
      <w:r>
        <w:rPr>
          <w:b/>
          <w:bCs/>
          <w:i/>
          <w:iCs/>
          <w:lang w:val="en-US" w:eastAsia="en-US"/>
        </w:rPr>
        <w:t>Quels animaux ont été kidnappés par les « démons velus » ? Cites-en au moins cinq</w:t>
      </w:r>
      <w:r>
        <w:rPr>
          <w:b/>
          <w:bCs/>
          <w:i/>
          <w:iCs/>
        </w:rPr>
        <w:t> :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1077" w:hanging="35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ribue les comportements et les attitudes qui conviennent à chaque personnage. Tu peux t’aider d’un dictionnaire. Un même mot peut être utilisé plusieurs fois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/>
      </w:pPr>
      <w:r>
        <w:rPr/>
        <w:t>Peureux – courageux ou courageuse – curieux ou curieuse – sage – excités – féroce – dévouée – farceurs – désobéissant – indisciplinés – plus effrayé que méchant – le plus fort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/>
      </w:pPr>
      <w:r>
        <w:rPr/>
        <w:t>Max 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/>
      </w:pPr>
      <w:r>
        <w:rPr/>
        <w:t>Gardénia 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/>
      </w:pPr>
      <w:r>
        <w:rPr/>
        <w:t>Le C.N.D.M 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/>
      </w:pPr>
      <w:r>
        <w:rPr/>
        <w:t>Le L.B.D.L 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jc w:val="both"/>
        <w:rPr/>
      </w:pPr>
      <w:r>
        <w:rPr/>
        <w:t>Les chimpanzés : 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0" w:leader="none"/>
          <w:tab w:val="right" w:pos="3960" w:leader="none"/>
          <w:tab w:val="left" w:pos="5760" w:leader="none"/>
          <w:tab w:val="left" w:pos="6120" w:leader="none"/>
        </w:tabs>
        <w:spacing w:before="0" w:after="120"/>
        <w:ind w:left="107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s ce texte en entier avant de répondre. Complète en utilisant les mots de la colonne de dro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289560</wp:posOffset>
                </wp:positionV>
                <wp:extent cx="10375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rreu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himpanzé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uspen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nimali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ystè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nquê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s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3.7pt;mso-wrap-distance-left:9.05pt;mso-wrap-distance-right:9.05pt;mso-wrap-distance-top:0pt;mso-wrap-distance-bottom:0pt;margin-top:22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rreu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himpanzé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uspens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nimali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ystèr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nquê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st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3600" w:leader="none"/>
          <w:tab w:val="right" w:pos="3960" w:leader="none"/>
          <w:tab w:val="left" w:pos="5760" w:leader="none"/>
          <w:tab w:val="left" w:pos="6120" w:leader="none"/>
        </w:tabs>
        <w:spacing w:lineRule="auto" w:line="360"/>
        <w:rPr/>
      </w:pPr>
      <w:r>
        <w:rPr/>
        <w:t xml:space="preserve">Nous avons lu un récit </w:t>
      </w:r>
      <w:r>
        <w:rPr>
          <w:vanish/>
        </w:rPr>
        <w:t>…lein des lu un récit les mots de la colonne du droite.nent à chaque personnage. n )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………………………….. plein de ……………………….…</w:t>
      </w:r>
    </w:p>
    <w:p>
      <w:pPr>
        <w:pStyle w:val="Normal"/>
        <w:tabs>
          <w:tab w:val="clear" w:pos="708"/>
          <w:tab w:val="right" w:pos="3600" w:leader="none"/>
          <w:tab w:val="right" w:pos="3960" w:leader="none"/>
          <w:tab w:val="left" w:pos="5760" w:leader="none"/>
          <w:tab w:val="left" w:pos="6120" w:leader="none"/>
        </w:tabs>
        <w:spacing w:lineRule="auto" w:line="360"/>
        <w:rPr/>
      </w:pPr>
      <w:r>
        <w:rPr/>
        <w:t>et de ……………………………..</w:t>
      </w:r>
    </w:p>
    <w:p>
      <w:pPr>
        <w:pStyle w:val="Normal"/>
        <w:tabs>
          <w:tab w:val="clear" w:pos="708"/>
          <w:tab w:val="right" w:pos="3600" w:leader="none"/>
          <w:tab w:val="right" w:pos="3960" w:leader="none"/>
          <w:tab w:val="left" w:pos="5760" w:leader="none"/>
          <w:tab w:val="left" w:pos="6120" w:leader="none"/>
        </w:tabs>
        <w:spacing w:lineRule="auto" w:line="360"/>
        <w:rPr/>
      </w:pPr>
      <w:r>
        <w:rPr/>
        <w:t>Max, Gardénia et le C.N.D.M menaient une ………………………………… pour savoir quels étaient les personnages qui semaient la ……………………………dans le parc.</w:t>
      </w:r>
    </w:p>
    <w:p>
      <w:pPr>
        <w:pStyle w:val="Normal"/>
        <w:tabs>
          <w:tab w:val="clear" w:pos="708"/>
          <w:tab w:val="right" w:pos="3600" w:leader="none"/>
          <w:tab w:val="right" w:pos="3960" w:leader="none"/>
          <w:tab w:val="left" w:pos="5760" w:leader="none"/>
          <w:tab w:val="left" w:pos="6120" w:leader="none"/>
        </w:tabs>
        <w:spacing w:lineRule="auto" w:line="360"/>
        <w:rPr/>
      </w:pPr>
      <w:r>
        <w:rPr/>
        <w:t>Mais les ………………………………. redoutables et velus n’étaient que deux ………………………………….. farceurs.</w:t>
      </w:r>
      <w:r>
        <w:rPr>
          <w:b/>
          <w:bCs/>
          <w:i/>
          <w:iCs/>
        </w:rPr>
        <w:tab/>
      </w:r>
    </w:p>
    <w:sectPr>
      <w:headerReference w:type="default" r:id="rId3"/>
      <w:type w:val="nextPage"/>
      <w:pgSz w:w="11906" w:h="16838"/>
      <w:pgMar w:left="1021" w:right="102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</w:rPr>
      <w:t>Fich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07:00Z</dcterms:created>
  <dc:creator>Véronique</dc:creator>
  <dc:description/>
  <cp:keywords/>
  <dc:language>en-US</dc:language>
  <cp:lastModifiedBy>Véronique</cp:lastModifiedBy>
  <cp:lastPrinted>2007-01-24T16:09:00Z</cp:lastPrinted>
  <dcterms:modified xsi:type="dcterms:W3CDTF">2007-01-24T15:10:00Z</dcterms:modified>
  <cp:revision>5</cp:revision>
  <dc:subject/>
  <dc:title>Ton prénom :</dc:title>
</cp:coreProperties>
</file>