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32"/>
        </w:rPr>
      </w:pPr>
      <w:r>
        <w:rPr>
          <w:rFonts w:cs="MTF Hello Again" w:ascii="MTF Hello Again" w:hAnsi="MTF Hello Again"/>
          <w:sz w:val="32"/>
        </w:rPr>
        <w:t>Cahier journal – semaine du 07/01 au 11/01</w:t>
      </w:r>
    </w:p>
    <w:p>
      <w:pPr>
        <w:pStyle w:val="Normal"/>
        <w:spacing w:lineRule="auto" w:line="240" w:before="0" w:after="0"/>
        <w:jc w:val="center"/>
        <w:rPr/>
      </w:pPr>
      <w:r>
        <w:rPr/>
        <w:t>LUNDI</w:t>
      </w:r>
    </w:p>
    <w:tbl>
      <w:tblPr>
        <w:tblW w:w="75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1"/>
        <w:gridCol w:w="1586"/>
        <w:gridCol w:w="5216"/>
      </w:tblGrid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sponsabilité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Date / Programme du jour / Nombre du jour / Absents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outin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Jogging d’écriture : Répondre à une question 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OS maitre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« + loin 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Elèves pris en charge 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Compétence travaillée :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ctée mot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Evaluation des mots du son [gn] 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Le panier de Léon est sur la montagn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Le jardinier ramasse de magnifiques champignons dans son potager.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h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ngage or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Evaluation poésie de Noël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h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rthograph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Découverte du son [k]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mps calm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Ecoute musicale : artiste de jazz (1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lcul ment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CE1 : Découverte compléments à 10 (5+…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2 : Evaluation soustractions à trous (482-180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umérati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1 : Les suites de nombres de 10 en 10, 100 en 100 (découverte N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2 : Les suites de nombres de 100 en 100, 1000 en 1000 (découverte N5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h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nglai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Les sentiments : découverte vocabulaire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h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raphism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A : les lettres « s » et « x »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h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Vivan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Les aliments : évalu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Les états de l’eau (Ma1/2) : évaluation diagnostique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h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ut, on lit 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Lecture silencieuse individuelle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h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hant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Louis Amstrong : What a wonderful world / ASL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lineRule="auto" w:line="240" w:before="0" w:after="0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sz w:val="18"/>
        </w:rPr>
        <w:t xml:space="preserve">Remarque : </w:t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ARDI</w:t>
      </w:r>
    </w:p>
    <w:tbl>
      <w:tblPr>
        <w:tblW w:w="75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1"/>
        <w:gridCol w:w="1586"/>
        <w:gridCol w:w="5216"/>
      </w:tblGrid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sponsabilité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Date / Programme du jour / Nombre du jour / Absents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outin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alcul : Pyramides additives et soustractives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OS maitress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Elèves pris en charge 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ompétence travaillée :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ctée mot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Découverte des mots du son [k] 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anard – classe – quinze – koala - cinq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escargot – beaucoup – kangourou – cinquante - accompagner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9h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rammai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1 : Le déterminant (découverte Gr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2 : La conjugaison d’un verbe (découverte Co2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mps calm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Ecoute musicale : artiste de jazz (2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lcul ment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1 : Fluence ajouter et retirer 1 (39+1, 80-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2 : Découverte retirer 1 (700-1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umérati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1 : Les suites de nombres de 10 en 10, 100 en 100 (construction N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2 : Les suites de nombres de 100 en 100, 1000 en 1000 (construction N5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h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nglai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Les sentiments : construction vocabulaire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h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P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Piscine : séance 1 (évaluation diagnostique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h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raphism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B + C : les lettres « I » et « J »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h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Lecture suivie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CE1 : Le bonhomme de pain d’épi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CE2 : Le buveur d’encre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lineRule="auto" w:line="240" w:before="0" w:after="0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sz w:val="18"/>
        </w:rPr>
        <w:t xml:space="preserve">Remarque : </w:t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JEUDI</w:t>
      </w:r>
    </w:p>
    <w:tbl>
      <w:tblPr>
        <w:tblW w:w="75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1"/>
        <w:gridCol w:w="1586"/>
        <w:gridCol w:w="5216"/>
      </w:tblGrid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sponsabilité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Date / Programme du jour / Nombre du jour / Absents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outin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Les groupes (fonctions) dans les phrases. 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OS maitress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Elèves pris en charge 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ompétence travaillée :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ictée phrase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Respect de l’orthographe des mots (son [k] + mots outils) et des accords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+ ANALYSE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9h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rammai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1 : Le déterminant (construction Gr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2 : La conjugaison d’un verbe (construction Co2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mps calm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Ecoute musicale : artiste de jazz (3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lcul ment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CE1 : Construction compléments à 10 (5+…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2 : Fluence ajouter 1 (499+1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éométr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1/CE2 : Les polygones (découverte G7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h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nglai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Les sentiments : mise en scène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h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Jogging écritu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Les vœux de Nouvel an (découverte E5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h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spac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Le rythme cyclique : saisons et années (T2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h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ut, on lit 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Lecture silencieuse individuelle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h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ctu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A : Lecture fluence de phrases (groupes de souffl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B : Lecture fluence d’un texte 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oblèm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PMQDC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lineRule="auto" w:line="240" w:before="0" w:after="0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sz w:val="18"/>
        </w:rPr>
        <w:t xml:space="preserve">Remarque :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NDREDI</w:t>
      </w:r>
    </w:p>
    <w:tbl>
      <w:tblPr>
        <w:tblW w:w="75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1"/>
        <w:gridCol w:w="1586"/>
        <w:gridCol w:w="5216"/>
      </w:tblGrid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sponsabilité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Date / Programme du jour / Nombre du jour / Absents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outin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Problèmes de recherche : Nombre de carrés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OS maitress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Elèves pris en charge 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ompétence travaillée :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ctée phras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Respect de l’orthographe des mots (son [k] + mots outils) et des accords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+ TRANSPOSITION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h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oduction écrit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Le poème : découverte et planification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mps calm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Ecoute musicale : artiste de jazz (4)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lcul ment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1 : Evaluation ajouter et retirer 1 (39+1, 80-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2 : Construction retirer 1 (700-1)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h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éométr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CE1/CE2 : Les polygones (construction G7)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h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nglai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>Les sentiments : chant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h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ligion / Bil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Bilan du plan de travail hebdomadaire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h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coute musicale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80808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8080"/>
                <w:sz w:val="18"/>
              </w:rPr>
              <w:t xml:space="preserve">Big Flo et Oli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h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rojet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lineRule="auto" w:line="240" w:before="0" w:after="0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sz w:val="18"/>
        </w:rPr>
        <w:t xml:space="preserve">Remarque :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b/>
          <w:b/>
          <w:color w:val="000000"/>
          <w:sz w:val="24"/>
        </w:rPr>
      </w:pPr>
      <w:r>
        <w:rPr>
          <w:rFonts w:cs="MTF Hello Again" w:ascii="MTF Hello Again" w:hAnsi="MTF Hello Agai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F Hello Again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8:00Z</dcterms:created>
  <dc:creator>Severine Walker</dc:creator>
  <dc:description/>
  <cp:keywords/>
  <dc:language>en-US</dc:language>
  <cp:lastModifiedBy>Severine Walker</cp:lastModifiedBy>
  <dcterms:modified xsi:type="dcterms:W3CDTF">2018-12-26T10:11:00Z</dcterms:modified>
  <cp:revision>168</cp:revision>
  <dc:subject/>
  <dc:title/>
</cp:coreProperties>
</file>