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PERIODE 2 – 3 séquences - UNITES 4 à 6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Séquence 1 sur 3 (</w:t>
      </w:r>
      <w:r>
        <w:rPr>
          <w:b/>
          <w:color w:val="008000"/>
          <w:u w:val="single"/>
        </w:rPr>
        <w:t>unité 4</w:t>
      </w:r>
      <w:r>
        <w:rPr>
          <w:b/>
          <w:color w:val="008000"/>
        </w:rPr>
        <w:t>) (7 séances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Principaux objectifs</w:t>
      </w:r>
      <w:r>
        <w:rPr>
          <w:b/>
          <w:color w:val="FF0000"/>
          <w:sz w:val="22"/>
          <w:szCs w:val="22"/>
        </w:rPr>
        <w:t> :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onnaissance de la monnaie en euros et échanges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omparaison des nombres &lt; 100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ddition de 2 nombres &lt; 100 (en ligne ou posée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eproduction de figures à la règl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Reconnaissance de figures planes</w:t>
      </w:r>
    </w:p>
    <w:p>
      <w:pPr>
        <w:pStyle w:val="Normal"/>
        <w:ind w:left="-2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874"/>
        <w:gridCol w:w="2874"/>
        <w:gridCol w:w="3412"/>
        <w:gridCol w:w="718"/>
      </w:tblGrid>
      <w:tr>
        <w:trPr>
          <w:trHeight w:val="268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inute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inute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minutes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ul menta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visions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ntissages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éance 1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.6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Répertoire additif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Utilisation du calendrie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Echanges et monnaie : qui a le plus d’argent ?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éance 2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.6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oblèmes dictés (addition itérée, complément) fp.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oblèmes écrits (monnaie) fp.3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omparaison de nombres &lt; 100 : jeu du portrait (1) fp.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éance 3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.6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alcul sur les dizaines fp.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Etude littérale des nombres &lt; 100 fp.3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omparaison de nombres &lt; 100 : jeu du portrait (2) fp.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éance 4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.7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jout ou retrait de dizaines entières fp.3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omparaison de nombres &lt; 100 fp.3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ommes de 2 nombres : combien ont-ils ensemble ? (1) fp.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éance 5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.7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oblèmes dictés (addition itérée, complément) fp.3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oblèmes écrits (complément) fp.3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ommes de 2 nombres : combien ont-ils ensemble ? (2) fp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éance 6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.7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jout ou retrait de dizaines entières fp.3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omme de 2 nombres (calcul posé ou en ligne) fp.3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Reproduction de figures à la règle fp.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éance 7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.7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jout ou retrait de dizaines entières fp.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omme de 2 nombres (calcul posé ou en ligne) fp.3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Figures planes : polygone ou non fp.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bil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40"/>
        </w:tabs>
        <w:ind w:left="3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NormalWebArial">
    <w:name w:val="Normal (Web) + Arial"/>
    <w:basedOn w:val="NormalWeb"/>
    <w:qFormat/>
    <w:pPr>
      <w:spacing w:before="0" w:after="0"/>
      <w:jc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2:42:00Z</dcterms:created>
  <dc:creator>JULES RENARD 1</dc:creator>
  <dc:description/>
  <cp:keywords/>
  <dc:language>en-US</dc:language>
  <cp:lastModifiedBy>JULES RENARD 1</cp:lastModifiedBy>
  <dcterms:modified xsi:type="dcterms:W3CDTF">2010-07-15T11:04:00Z</dcterms:modified>
  <cp:revision>9</cp:revision>
  <dc:subject/>
  <dc:title>PERIODE 1 – 3 séquences - UNITES 1 à 3</dc:title>
</cp:coreProperties>
</file>