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/>
                <w:bCs/>
                <w:color w:val="0000FF"/>
                <w:rtl w:val="true"/>
                <w:lang w:bidi="ar-MA"/>
              </w:rPr>
              <w:t>مراحل إنجاز الدرس</w:t>
            </w:r>
          </w:p>
        </w:tc>
      </w:tr>
      <w:tr>
        <w:trPr/>
        <w:tc>
          <w:tcPr>
            <w:tcW w:w="91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ربي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متداد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اف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تائج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ركنت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ذاك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تد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كتشاف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دوافعه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متدا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غراف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اكتشاف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أه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ح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باني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تغ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نجلت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كتشاف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8676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52"/>
              <w:gridCol w:w="5245"/>
            </w:tblGrid>
            <w:tr>
              <w:trPr/>
              <w:tc>
                <w:tcPr>
                  <w:tcW w:w="87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زع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حل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تاريخها</w:t>
                  </w:r>
                </w:p>
              </w:tc>
              <w:tc>
                <w:tcPr>
                  <w:tcW w:w="52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طق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ص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رتغال</w:t>
                  </w:r>
                </w:p>
              </w:tc>
              <w:tc>
                <w:tcPr>
                  <w:tcW w:w="255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8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رطولوم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ياس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98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اسك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اما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لفار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برال</w:t>
                  </w:r>
                </w:p>
              </w:tc>
              <w:tc>
                <w:tcPr>
                  <w:tcW w:w="52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أ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ج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الح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فريقي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ن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ب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أ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ج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الح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براز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بانيا</w:t>
                  </w:r>
                </w:p>
              </w:tc>
              <w:tc>
                <w:tcPr>
                  <w:tcW w:w="255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9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ريستو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ولومبوس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07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مريك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يسبوتشي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19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جل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لكانو</w:t>
                  </w:r>
                </w:p>
              </w:tc>
              <w:tc>
                <w:tcPr>
                  <w:tcW w:w="52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ز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انت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أمريك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وسطى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وا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نزويل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براز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مريك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لاتيني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لب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يط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طلس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ب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يط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هاد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ه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مريك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نوب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ت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ناك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أت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ديق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لكان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ح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ائد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سباني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ب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أ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ج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صالح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إنجلترا</w:t>
                  </w:r>
                </w:p>
              </w:tc>
              <w:tc>
                <w:tcPr>
                  <w:tcW w:w="255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97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بو</w:t>
                  </w:r>
                </w:p>
              </w:tc>
              <w:tc>
                <w:tcPr>
                  <w:tcW w:w="52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كبيك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كندا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نس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رتي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5245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مريك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شمالية</w:t>
                  </w:r>
                </w:p>
              </w:tc>
            </w:tr>
          </w:tbl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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ظ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ص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سبا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ش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خ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ن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رديلاس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عط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ز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آس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ر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ري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إسباني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دواف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عل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تقن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دين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سياس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للاكتشاف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جغرافية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ا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إيط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ي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أث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خ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الح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تو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قط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ورجوا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د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ف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ال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فض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ف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ص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غراف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ل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كتشا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ها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وصل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طر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س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ارافيلا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غ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كن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ي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ح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صل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حر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ترداد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أغد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ا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هد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ح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أض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د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محاص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لام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ي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عسك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خب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ز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يبي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ع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ب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ط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سبان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برتغال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)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نتائج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اكتشاف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أثر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أورب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العال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قرني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6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سياس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استعمار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شرس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لإسبانيا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برتغ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بالمناطق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تاب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لهم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ع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سو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برازي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سب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ع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مري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لاتي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وسط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جنوب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قت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رن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إنجلت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ف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مريك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ستغل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غلال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يم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ا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فض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إفريق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ودا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.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ض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زاح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رتغ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خ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ودانيين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ص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اطق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ه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ي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استحو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نت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عب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شاريع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ديد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bidi="ar-MA"/>
              </w:rPr>
              <w:t>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ب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ل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ط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ضارات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نك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زتيك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يا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سترقاقهم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ز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يمغر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ساك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مريكا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أث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اكتشاف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أوربا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ل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وانى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ر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ه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ن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ريست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فرس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.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يط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رب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ا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ارات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رب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ف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تد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لاح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.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bidi="ar-MA"/>
              </w:rPr>
              <w:t>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غت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ج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ع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صن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رتف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س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غذ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د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حرف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ق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ث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رو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و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ضدهم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3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ظاه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ميركنتيل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كأسا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لتنظ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حيا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الاجتماع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خل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القرن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5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b/>
                <w:bCs/>
                <w:color w:val="00B050"/>
                <w:sz w:val="24"/>
                <w:szCs w:val="24"/>
                <w:lang w:bidi="ar-MA"/>
              </w:rPr>
              <w:t>16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sz w:val="24"/>
                <w:szCs w:val="24"/>
                <w:lang w:bidi="ar-MA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تعريف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ميركنتيلي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يركنتيلي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ل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يط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ع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اج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الميركنت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ج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أور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مت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MA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ذه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ج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إغ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ول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"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بادئها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تو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ب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في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يمنح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قتصاد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4"/>
                <w:szCs w:val="24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  <w:sz w:val="24"/>
                <w:szCs w:val="24"/>
                <w:lang w:bidi="ar-MA"/>
              </w:rPr>
              <w:t></w:t>
            </w:r>
            <w:r>
              <w:rPr>
                <w:rFonts w:cs="Calibri"/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مظاهر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وخصائص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ميركنتيلية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ببعض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دول</w:t>
            </w:r>
            <w:r>
              <w:rPr>
                <w:rFonts w:cs="Calibri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bidi="ar-MA"/>
              </w:rPr>
              <w:t>الأوربية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  <w:lang w:bidi="ar-MA"/>
              </w:rPr>
              <w:t>:</w:t>
            </w:r>
          </w:p>
          <w:tbl>
            <w:tblPr>
              <w:bidiVisual w:val="true"/>
              <w:tblW w:w="8810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7918"/>
              <w:gridCol w:w="14"/>
            </w:tblGrid>
            <w:tr>
              <w:trPr/>
              <w:tc>
                <w:tcPr>
                  <w:tcW w:w="87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بلد</w:t>
                  </w:r>
                </w:p>
              </w:tc>
              <w:tc>
                <w:tcPr>
                  <w:tcW w:w="791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خصائص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يركنتيل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يه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سبانيا</w:t>
                  </w:r>
                </w:p>
              </w:tc>
              <w:tc>
                <w:tcPr>
                  <w:tcW w:w="791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سيا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معدنية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  <w:lang w:bidi="ar-MA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حص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ذه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الفض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ستعم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د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ساط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ن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صديرهم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خارج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سباني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ستبد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بضائ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صن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الذه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الفضة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  <w:lang w:bidi="ar-MA"/>
                    </w:rPr>
                    <w:t>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هري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عاد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نفي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ل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وربا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.             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رنسا</w:t>
                  </w:r>
                </w:p>
              </w:tc>
              <w:tc>
                <w:tcPr>
                  <w:tcW w:w="793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سيا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صناعية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  <w:lang w:bidi="ar-MA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قام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صناع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حكوم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طن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تخفيض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أجور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رف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رسو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جمرك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وارد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رض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رقاب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ع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صادر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tabs>
                      <w:tab w:val="clear" w:pos="708"/>
                      <w:tab w:val="left" w:pos="1557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نش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شرك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جار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لتصري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نتج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صن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Sansinterligne"/>
                    <w:tabs>
                      <w:tab w:val="clear" w:pos="708"/>
                      <w:tab w:val="left" w:pos="1557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ستبدا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وا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صنع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(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صادرا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الذهب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tabs>
                      <w:tab w:val="clear" w:pos="708"/>
                      <w:tab w:val="left" w:pos="1557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  <w:lang w:bidi="ar-MA"/>
                    </w:rPr>
                    <w:t>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راك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عاد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نفي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بفرنسا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نجلترا</w:t>
                  </w:r>
                </w:p>
              </w:tc>
              <w:tc>
                <w:tcPr>
                  <w:tcW w:w="7932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سيا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  <w:lang w:bidi="ar-MA"/>
                    </w:rPr>
                    <w:t>التجارية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rtl w:val="true"/>
                      <w:lang w:bidi="ar-MA"/>
                    </w:rPr>
                    <w:t>: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-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نش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شرك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جاري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إنش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أسط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جار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وتسخي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خدمات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للدو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مقاب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ذهب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-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رض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قانو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لاح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</w:p>
                <w:p>
                  <w:pPr>
                    <w:pStyle w:val="Sansinterligne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bidi="ar-MA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  <w:lang w:bidi="ar-MA"/>
                    </w:rPr>
                    <w:t>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تراك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معاد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نفيس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ف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خزائ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MA"/>
                    </w:rPr>
                    <w:t>الانجليزية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MA"/>
                    </w:rPr>
                    <w:t>.</w:t>
                  </w:r>
                </w:p>
              </w:tc>
            </w:tr>
          </w:tbl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MA"/>
              </w:rPr>
              <w:t>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تطا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يركنت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انجليز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في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تسخ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طا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ن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تحق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ائ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يز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ج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بلدانهم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شل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يركنتي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ب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ه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عا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في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لاد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pBdr>
                <w:top w:val="double" w:sz="6" w:space="1" w:color="000000"/>
              </w:pBdr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مصطل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</w:p>
          <w:p>
            <w:pPr>
              <w:pStyle w:val="Sansinterligne"/>
              <w:pBdr>
                <w:top w:val="double" w:sz="6" w:space="1" w:color="000000"/>
              </w:pBdr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  <w:lang w:bidi="ar-MA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بوصلــــة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آ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ش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إسطرلاب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آ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ح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خ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رض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MA"/>
              </w:rPr>
              <w:t>الكـــارافيلا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ف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وي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واز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رتف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متع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شرع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.</w:t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  <w:p>
            <w:pPr>
              <w:pStyle w:val="Sansinterligne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57:00Z</dcterms:created>
  <dc:creator>www.zik2ma.com</dc:creator>
  <dc:description/>
  <cp:keywords/>
  <dc:language>en-US</dc:language>
  <cp:lastModifiedBy>www.zik2ma.com</cp:lastModifiedBy>
  <dcterms:modified xsi:type="dcterms:W3CDTF">2013-12-28T20:57:00Z</dcterms:modified>
  <cp:revision>2</cp:revision>
  <dc:subject/>
  <dc:title/>
</cp:coreProperties>
</file>