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Le pingouin</w:t>
      </w:r>
    </w:p>
    <w:p>
      <w:pPr>
        <w:pStyle w:val="Normal"/>
        <w:rPr/>
      </w:pPr>
      <w:r>
        <w:rPr>
          <w:rFonts w:cs="Arial" w:ascii="Comic Sans MS" w:hAnsi="Comic Sans MS"/>
        </w:rPr>
        <w:br/>
        <w:t>Un pingouin du Pôle Nord, un beau jour dit « j’en ai assez,</w:t>
        <w:br/>
        <w:t>Donnez moi un passeport et je m’en vais sous les cocotiers. »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  <w:b/>
          <w:bCs/>
          <w:i/>
          <w:iCs/>
        </w:rPr>
        <w:t>Refrain 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</w:rPr>
        <w:t>Chez moi il fait froid, et j’ai les pieds gelés</w:t>
        <w:br/>
        <w:t>Y’a pas de soleil et je n’peux pas bronzer.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</w:rPr>
        <w:t>Je dois mettre un cache-nez, la chaleur est frigorifique !</w:t>
        <w:br/>
        <w:t>Je m’abîme la santé, et j’ai besoin de fruits exotiques</w:t>
        <w:br/>
        <w:t>Tcha tcha tcha</w:t>
        <w:br/>
        <w:t xml:space="preserve">Refrain 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</w:rPr>
        <w:t>Le pingouin a pris l’train, direction les îles Hawaï,</w:t>
        <w:br/>
        <w:t>Et enfin, un matin,à débarqué chez les ouistitis.</w:t>
        <w:br/>
        <w:t>Tcha tcha tcha</w:t>
        <w:br/>
        <w:t>Refra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br/>
      </w:r>
      <w:r>
        <w:rPr>
          <w:rFonts w:cs="Arial" w:ascii="Comic Sans MS" w:hAnsi="Comic Sans MS"/>
        </w:rPr>
        <w:t>C’est bien chaud les tropiques, je ne peux ôter mon habit.</w:t>
        <w:br/>
        <w:t>Les fruits donnent la colique,me voilà cloué au fond du lit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  <w:b/>
          <w:bCs/>
          <w:i/>
          <w:iCs/>
        </w:rPr>
        <w:t>Mon Dieu je transpire, je suis raplapla</w:t>
        <w:br/>
        <w:t>Je n’ai plus de force pour la Lambada.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</w:rPr>
        <w:t>Le pingouin a pris l’train, et laissé les noix de coco</w:t>
        <w:br/>
        <w:t>En rêvant d'aiglefin et tant pis pour le Curaçao,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</w:rPr>
        <w:t>La la la…</w:t>
        <w:br/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Le pingouin</w:t>
      </w:r>
    </w:p>
    <w:p>
      <w:pPr>
        <w:pStyle w:val="Normal"/>
        <w:rPr/>
      </w:pPr>
      <w:r>
        <w:rPr>
          <w:rFonts w:cs="Arial" w:ascii="Comic Sans MS" w:hAnsi="Comic Sans MS"/>
        </w:rPr>
        <w:br/>
        <w:t>Un pingouin du Pôle Nord, un beau jour dit « j’en ai assez,</w:t>
        <w:br/>
        <w:t>Donnez moi un passeport et je m’en vais sous les cocotiers. »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  <w:b/>
          <w:bCs/>
          <w:i/>
          <w:iCs/>
        </w:rPr>
        <w:t>Refrain 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i/>
          <w:iCs/>
        </w:rPr>
        <w:t>Chez moi il fait froid, et j’ai les pieds gelés</w:t>
        <w:br/>
        <w:t>Y’a pas de soleil et je n’peux pas bronzer.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</w:rPr>
        <w:t>Je dois mettre un cache-nez, la chaleur est frigorifique !</w:t>
        <w:br/>
        <w:t>Je m’abîme la santé, et j’ai besoin de fruits exotiques</w:t>
        <w:br/>
        <w:t>Tcha tcha tcha</w:t>
        <w:br/>
        <w:t xml:space="preserve">Refrain </w:t>
      </w:r>
      <w:r>
        <w:rPr>
          <w:rFonts w:cs="Arial" w:ascii="Comic Sans MS" w:hAnsi="Comic Sans MS"/>
          <w:sz w:val="22"/>
          <w:szCs w:val="22"/>
        </w:rPr>
        <w:br/>
        <w:br/>
      </w:r>
      <w:r>
        <w:rPr>
          <w:rFonts w:cs="Arial" w:ascii="Comic Sans MS" w:hAnsi="Comic Sans MS"/>
        </w:rPr>
        <w:t>Le pingouin a pris l’train, direction les îles Hawaï,</w:t>
        <w:br/>
        <w:t>Et enfin, un matin,à débarqué chez les ouistitis.</w:t>
        <w:br/>
        <w:t>Tcha tcha tcha</w:t>
        <w:br/>
        <w:t>Refrain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br/>
      </w:r>
      <w:r>
        <w:rPr>
          <w:rFonts w:cs="Arial" w:ascii="Comic Sans MS" w:hAnsi="Comic Sans MS"/>
        </w:rPr>
        <w:t>C’est bien chaud les tropiques, je ne peux ôter mon habit.</w:t>
        <w:br/>
        <w:t>Les fruits donnent la colique,me voilà cloué au fond du lit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  <w:b/>
          <w:bCs/>
          <w:i/>
          <w:iCs/>
        </w:rPr>
        <w:t>Mon Dieu je transpire, je suis raplapla</w:t>
        <w:br/>
        <w:t>Je n’ai plus de force pour la Lambada.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</w:rPr>
        <w:t>Le pingouin a pris l’train, et laissé les noix de coco</w:t>
        <w:br/>
        <w:t>En rêvant d'aiglefin et tant pis pour le Curaçao,</w:t>
        <w:br/>
        <w:t>Tcha tcha tcha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</w:rPr>
        <w:t>La la la…</w:t>
      </w:r>
      <w:r>
        <w:rPr>
          <w:rFonts w:cs="Comic Sans MS" w:ascii="Comic Sans MS" w:hAnsi="Comic Sans MS"/>
          <w:sz w:val="32"/>
          <w:szCs w:val="32"/>
        </w:rPr>
        <w:br/>
      </w:r>
    </w:p>
    <w:sectPr>
      <w:type w:val="nextPage"/>
      <w:pgSz w:orient="landscape" w:w="16838" w:h="11906"/>
      <w:pgMar w:left="567" w:right="680" w:gutter="0" w:header="0" w:top="624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26:00Z</dcterms:created>
  <dc:creator>Bonnemine</dc:creator>
  <dc:description/>
  <dc:language>en-US</dc:language>
  <cp:lastModifiedBy>Bonnemine</cp:lastModifiedBy>
  <cp:lastPrinted>2008-03-11T12:51:00Z</cp:lastPrinted>
  <dcterms:modified xsi:type="dcterms:W3CDTF">2008-03-11T11:51:00Z</dcterms:modified>
  <cp:revision>4</cp:revision>
  <dc:subject/>
  <dc:title>Poésies sur l’eau</dc:title>
</cp:coreProperties>
</file>