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ématiques </w:t>
        <w:tab/>
        <w:tab/>
        <w:tab/>
        <w:t>Programmations</w:t>
        <w:tab/>
        <w:tab/>
        <w:tab/>
        <w:t>Année 2014 - 201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es mathématiques au cycle des approfondissements dans les programmes de 200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a pratique des mathématiques développe le goût de la recherche et du raisonnement, l’imagination et les capacités d’abstraction, la rigueur et la précision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 xml:space="preserve">Du CE2 au CM2, dans les quatre domaines du programme (nombres et calcul, géométrie, grandeurs et mesures, gestion de données), l’élève enrichit ses connaissances, acquiert de nouveaux outils,     et continue d’apprendre à résoudre des problèmes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renforce ses compétences en calcul mental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Il acquiert de nouveaux automatismes. L’acquisition des mécanismes en mathématiques est toujours associée à une intelligence de leur signification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eastAsia="Times New Roman" w:cs="Comic Sans MS" w:ascii="Comic Sans MS" w:hAnsi="Comic Sans MS"/>
          <w:lang w:eastAsia="fr-FR"/>
        </w:rPr>
        <w:t>La maîtrise des principaux éléments mathématiques aide à agir dans la vie quotidienne                   et prépare la poursuite d’études au collèg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u w:val="single"/>
          <w:lang w:eastAsia="fr-FR"/>
        </w:rPr>
      </w:pPr>
      <w:r>
        <w:rPr>
          <w:rFonts w:eastAsia="Times New Roman" w:cs="Comic Sans MS" w:ascii="Comic Sans MS" w:hAnsi="Comic Sans MS"/>
          <w:u w:val="single"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programmation annuelle en calcul mental au CE2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</w:rPr>
        <w:t>Cette programmation de mathématiques en calcul mental s’appuie sur les manuels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ur comprendre les mathématiques au CE2. </w:t>
      </w:r>
    </w:p>
    <w:p>
      <w:pPr>
        <w:pStyle w:val="Normal"/>
        <w:spacing w:lineRule="auto" w:line="240" w:before="0" w:after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 000 exercices de calcul mental</w:t>
      </w:r>
    </w:p>
    <w:p>
      <w:pPr>
        <w:pStyle w:val="Normal"/>
        <w:spacing w:lineRule="auto" w:line="240" w:before="0" w:after="240"/>
        <w:jc w:val="center"/>
        <w:rPr/>
      </w:pPr>
      <w:r>
        <w:rPr/>
        <w:t>Période 1 : Septembre – Octobre (7 semaines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455"/>
        <w:gridCol w:w="2268"/>
        <w:gridCol w:w="2409"/>
      </w:tblGrid>
      <w:tr>
        <w:trPr/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ancement dans la programmation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abord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trai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à traiter en période 2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ée de nombres inférieurs à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1 2 ou 7 à un nombre à 1 chif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un nombre à un chiffre              à 1 nombre de 2 chiffres (sans reten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un nombre à un chiffre              à 1 nombre de 2 chiffres (avec reten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1 2 ... ou 5 à un nombre         à 2 chiffres (sans reten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1 2 ... ou 5 à un nombre         à 2 chiffres (avec reten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ter à la dizaine supéri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jouter 10 à 1 nombre à 2 chiff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ux multiples de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s dizaines à un 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ux nombres à un chif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ée de nombres de 0 à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ériode 2 : Novembre – Décembre (7 semaine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84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vancement dans la programm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abor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trai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Domaines à traiter   en période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10 à un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deux multiples de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un multiple de 10              d’un nombre à deux chiff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double d’un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s dou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nombre précé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nombre suiv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uver la moitié d’un nomb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2 nombres de 2 chiffres (sans reten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2 nombres de 2 chiffres (avec reten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ncher 18 ; 19 .... 28 ; 39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ctée de nomb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Révisions : Périodes 1 e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ériode 3 : Janvier – Février (7 semaines)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84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Avancement dans la programm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abord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trai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s à traiter   en période 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à la dizaine                      la plus proch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à 100 et à la centaine      la plus proch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chiffre des unités ; dizaines ; centaines dans un nombre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ndir un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Tables de multiplication par 2 et par 4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de 2 à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3 et pa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4 et par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s de multiplication par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nombre des unités ; dizaines ; centaines dans un nombre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visions : Périod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/>
      </w:pPr>
      <w:r>
        <w:rPr>
          <w:rFonts w:cs="Comic Sans MS" w:ascii="Comic Sans MS" w:hAnsi="Comic Sans MS"/>
          <w:u w:val="single"/>
        </w:rPr>
        <w:t>Période 4 : Mars – Avril (7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099810" cy="517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4290"/>
                              <w:gridCol w:w="1885"/>
                              <w:gridCol w:w="224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vancement dans la program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maine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maines étudié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mines traité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maines à traiter en périod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ditionner deux grands nombre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ustraire deux grands nombre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jouter 5 à un multiple de 2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jouter 25 à un multiple de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ex : 150 + 25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jouter 50 à un multiple de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ex : 150 + 50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ouver le résultat d’une multiplicatio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ltiplier 1 nombre par 10 ; 100 ; 100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ltiplier un nombre à un chiffre     par des dizaines (Ex : 5 x 40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ltiplier un nombre  à un chiffre     par des centaines (Ex : 7 x 200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évisions : Mi Période 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oustraire 2 nombres proch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Ex : 118 – 3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oustraire deux dizaines proches      (Ex : 640 – 610)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ctée de grands nombre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arer deux grands nombres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cadrer un grand nombr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7.75pt;mso-wrap-distance-left:7.05pt;mso-wrap-distance-right:7.05pt;mso-wrap-distance-top:0pt;mso-wrap-distance-bottom:0pt;margin-top:3.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4290"/>
                        <w:gridCol w:w="1885"/>
                        <w:gridCol w:w="224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ancement dans la programmation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maines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aines étudié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ines traités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aines à traiter en période 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itionner deux grands nombre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straire deux grands nombre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jouter 5 à un multiple de 2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jouter 25 à un multiple de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ex : 150 + 25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jouter 50 à un multiple de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ex : 150 + 50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uver le résultat d’une multiplicatio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ltiplier 1 nombre par 10 ; 100 ; 100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ltiplier un nombre à un chiffre     par des dizaines (Ex : 5 x 40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ltiplier un nombre  à un chiffre     par des centaines (Ex : 7 x 200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visions : Mi Période 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straire 2 nombres proch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Ex : 118 – 3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straire deux dizaines proches      (Ex : 640 – 610)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ctée de grands nombre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arer deux grands nombres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cadrer un grand nombr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u w:val="single"/>
        </w:rPr>
        <w:t>Période 5 : Mai – Juin (8 semaines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dernière période permettra 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effectuer des révisions sur les notions où les élèves rencontrent souvent des difficultés (distinguer chiffre et nombre ; moitié ; double ; triple...)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ailler l’ordre de grandeur d’une opération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enforcer les tables de multiplication et de la division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border la fraction (trouver le quart ; le tiers...) </w:t>
      </w:r>
    </w:p>
    <w:sectPr>
      <w:footerReference w:type="default" r:id="rId2"/>
      <w:type w:val="nextPage"/>
      <w:pgSz w:w="11906" w:h="16838"/>
      <w:pgMar w:left="851" w:right="851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omic Sans MS" w:hAnsi="Comic Sans MS" w:cs="Comic Sans MS"/>
        <w:iCs/>
        <w:color w:val="000000"/>
      </w:rPr>
    </w:pPr>
    <w:r>
      <w:rPr>
        <w:rFonts w:cs="Comic Sans MS" w:ascii="Comic Sans MS" w:hAnsi="Comic Sans MS"/>
        <w:iCs/>
        <w:color w:val="000000"/>
      </w:rPr>
      <w:t>www.unemaitresseordinaire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53:00Z</dcterms:created>
  <dc:creator>Your User Name</dc:creator>
  <dc:description/>
  <cp:keywords/>
  <dc:language>en-US</dc:language>
  <cp:lastModifiedBy>Your User Name</cp:lastModifiedBy>
  <dcterms:modified xsi:type="dcterms:W3CDTF">2014-08-28T16:50:00Z</dcterms:modified>
  <cp:revision>16</cp:revision>
  <dc:subject/>
  <dc:title/>
</cp:coreProperties>
</file>