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 xml:space="preserve">ACTIVITE </w:t>
      </w:r>
      <w:r>
        <w:rPr>
          <w:rFonts w:cs="Comic Sans MS" w:ascii="Comic Sans MS" w:hAnsi="Comic Sans MS"/>
          <w:b/>
        </w:rPr>
        <w:t> :                           Equation de la réaction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-dessous sont représentées les molécules de la réaction. Le professeur G. Raison et le professeur        G. Tort ne sont pas d’accord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513" w:right="-567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professeur G. Raison pense que la réaction se fait comme indiqué ci-dessous : </w: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</w:t>
      </w:r>
      <w:r>
        <w:rPr>
          <w:rFonts w:cs="Comic Sans MS" w:ascii="Comic Sans MS" w:hAnsi="Comic Sans MS"/>
          <w:b/>
          <w:bCs/>
        </w:rPr>
        <w:t>Avant la réaction                                              Après la réaction</w: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3080</wp:posOffset>
                </wp:positionH>
                <wp:positionV relativeFrom="paragraph">
                  <wp:posOffset>74930</wp:posOffset>
                </wp:positionV>
                <wp:extent cx="6697980" cy="1804670"/>
                <wp:effectExtent l="5080" t="5080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804680"/>
                          <a:chOff x="0" y="0"/>
                          <a:chExt cx="6698160" cy="1804680"/>
                        </a:xfrm>
                      </wpg:grpSpPr>
                      <wpg:grpSp>
                        <wpg:cNvGrpSpPr/>
                        <wpg:grpSpPr>
                          <a:xfrm>
                            <a:off x="2404080" y="449640"/>
                            <a:ext cx="414000" cy="98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765720"/>
                              <a:ext cx="29340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1512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3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14000" cy="414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eastAsia="Times New Roman" w:ascii="MT Extra" w:hAnsi="MT Extra" w:cs="MT Extra"/>
                                    <w:color w:val="auto"/>
                                    <w:lang w:val="fr-FR" w:bidi="ar-SA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0" y="419040"/>
                              <a:ext cx="0" cy="36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2200" y="0"/>
                            <a:ext cx="439560" cy="180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5560" y="1390680"/>
                              <a:ext cx="414000" cy="414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eastAsia="Times New Roman" w:ascii="MT Extra" w:hAnsi="MT Extra" w:cs="MT Extra"/>
                                    <w:color w:val="auto"/>
                                    <w:lang w:val="fr-FR" w:bidi="ar-SA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480" y="0"/>
                              <a:ext cx="414000" cy="414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eastAsia="Times New Roman" w:ascii="MT Extra" w:hAnsi="MT Extra" w:cs="MT Extra"/>
                                    <w:color w:val="auto"/>
                                    <w:lang w:val="fr-FR" w:bidi="ar-SA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0" y="685800"/>
                              <a:ext cx="43164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920" y="41904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2032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240"/>
                            <a:ext cx="1943640" cy="1171080"/>
                          </a:xfrm>
                        </wpg:grpSpPr>
                        <wps:wsp>
                          <wps:cNvSpPr/>
                          <wps:spPr>
                            <a:xfrm>
                              <a:off x="0" y="366480"/>
                              <a:ext cx="43164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6120" y="0"/>
                              <a:ext cx="31680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31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60" y="72360"/>
                                <a:ext cx="24372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40080" y="854280"/>
                              <a:ext cx="31680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31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72360"/>
                                <a:ext cx="24372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1480" y="419760"/>
                              <a:ext cx="812160" cy="31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5360" y="0"/>
                                <a:ext cx="31680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0" cy="31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72360"/>
                                  <a:ext cx="2437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120"/>
                                <a:ext cx="28836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7920"/>
                                  <a:ext cx="27036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FFFFFF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9800" y="11448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20196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935280" y="228600"/>
                              <a:ext cx="236880" cy="25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0320" y="686520"/>
                              <a:ext cx="236160" cy="2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717120"/>
                              <a:ext cx="266760" cy="22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360" y="232920"/>
                              <a:ext cx="26676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6400" y="316080"/>
                            <a:ext cx="339840" cy="133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13760"/>
                              <a:ext cx="31680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31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72360"/>
                                <a:ext cx="24372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80" y="518400"/>
                              <a:ext cx="28836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" y="7560"/>
                                <a:ext cx="2703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FFFFFF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640" y="804240"/>
                              <a:ext cx="874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4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80" y="0"/>
                              <a:ext cx="31680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31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60" y="72720"/>
                                <a:ext cx="24372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640" y="312480"/>
                              <a:ext cx="874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4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23560" y="472320"/>
                            <a:ext cx="1074600" cy="67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340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1548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3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880" y="0"/>
                              <a:ext cx="936720" cy="67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3320" y="0"/>
                                <a:ext cx="29340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20" y="15480"/>
                                  <a:ext cx="125640" cy="12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34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800" y="358200"/>
                                <a:ext cx="31680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0" cy="31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72360"/>
                                  <a:ext cx="2437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76280" y="134280"/>
                                <a:ext cx="25020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34280"/>
                                <a:ext cx="25020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4pt;margin-top:5.9pt;width:527.4pt;height:142.1pt" coordorigin="-808,118" coordsize="10548,2842">
                <v:group id="shape_0" style="position:absolute;left:2978;top:826;width:652;height:1554">
                  <v:group id="shape_0" style="position:absolute;left:3110;top:2032;width:462;height:348">
                    <v:oval id="shape_0" fillcolor="white" stroked="t" o:allowincell="f" style="position:absolute;left:3188;top:2056;width:197;height:19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110;top:2032;width:461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2978;top:826;width:651;height:65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MT Extra" w:hAnsi="MT Extra" w:cs="MT Extra"/>
                              <w:color w:val="auto"/>
                              <w:lang w:val="fr-FR" w:bidi="ar-SA"/>
                            </w:rPr>
                            <w:t></w:t>
                          </w:r>
                        </w:p>
                      </w:txbxContent>
                    </v:textbox>
                    <v:imagedata r:id="rId7" o:detectmouseclick="t"/>
                    <v:stroke color="black" weight="9360" joinstyle="miter" endcap="flat"/>
                    <w10:wrap type="none"/>
                  </v:oval>
                  <v:line id="shape_0" from="3290,1486" to="3290,20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01;top:118;width:692;height:2842">
                  <v:oval id="shape_0" stroked="t" o:allowincell="f" style="position:absolute;left:4842;top:2308;width:651;height:651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MT Extra" w:hAnsi="MT Extra" w:cs="MT Extra"/>
                              <w:color w:val="auto"/>
                              <w:lang w:val="fr-FR" w:bidi="ar-SA"/>
                            </w:rPr>
                            <w:t></w:t>
                          </w:r>
                        </w:p>
                      </w:txbxContent>
                    </v:textbox>
                    <v:imagedata r:id="rId8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4812;top:118;width:651;height:651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MT Extra" w:hAnsi="MT Extra" w:cs="MT Extra"/>
                              <w:color w:val="auto"/>
                              <w:lang w:val="fr-FR" w:bidi="ar-SA"/>
                            </w:rPr>
                            <w:t></w:t>
                          </w:r>
                        </w:p>
                      </w:txbxContent>
                    </v:textbox>
                    <v:imagedata r:id="rId9" o:detectmouseclick="t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802;top:1198;width:679;height:67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5140,778" to="5140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8,1882" to="5158,2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808;top:520;width:3061;height:1844">
                  <v:oval id="shape_0" fillcolor="silver" stroked="t" o:allowincell="f" style="position:absolute;left:-808;top:1097;width:679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194;top:520;width:499;height:499">
                    <v:oval id="shape_0" fillcolor="red" stroked="t" o:allowincell="f" style="position:absolute;left:194;top:520;width:498;height:4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stroked="f" o:allowincell="f" style="position:absolute;left:248;top:634;width:383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0;top:1865;width:499;height:499">
                    <v:oval id="shape_0" fillcolor="red" stroked="t" o:allowincell="f" style="position:absolute;left:200;top:1865;width:498;height:4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stroked="f" o:allowincell="f" style="position:absolute;left:254;top:1979;width:383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74;top:1181;width:1279;height:499">
                    <v:group id="shape_0" style="position:absolute;left:1754;top:1181;width:499;height:499">
                      <v:oval id="shape_0" fillcolor="red" stroked="t" o:allowincell="f" style="position:absolute;left:1754;top:1181;width:498;height:49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808;top:1295;width:383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74;top:1205;width:454;height:454">
                      <v:oval id="shape_0" stroked="t" o:allowincell="f" style="position:absolute;left:974;top:1205;width:453;height:45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0" o:detectmouseclick="t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986;top:1217;width:425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430,1361" to="1765,13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30,1499" to="1759,14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65,880" to="1037,127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3,1601" to="1044,19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-196,1649" to="223,19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84,887" to="235,12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698;top:616;width:535;height:2096">
                  <v:group id="shape_0" style="position:absolute;left:6698;top:2212;width:499;height:499">
                    <v:oval id="shape_0" fillcolor="red" stroked="t" o:allowincell="f" style="position:absolute;left:6698;top:2212;width:498;height:4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stroked="f" o:allowincell="f" style="position:absolute;left:6752;top:2326;width:383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734;top:1432;width:454;height:454">
                    <v:oval id="shape_0" stroked="t" o:allowincell="f" style="position:absolute;left:6734;top:1432;width:453;height:45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1" o:detectmouseclick="t"/>
                      <v:stroke color="black" weight="9360" joinstyle="miter" endcap="flat"/>
                      <w10:wrap type="none"/>
                    </v:oval>
                    <v:shape id="shape_0" stroked="f" o:allowincell="f" style="position:absolute;left:6746;top:1444;width:425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FFFF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96;top:1882;width:137;height:335">
                    <v:line id="shape_0" from="7034,1882" to="7034,22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96,1882" to="6896,22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34;top:616;width:499;height:499">
                    <v:oval id="shape_0" fillcolor="red" stroked="t" o:allowincell="f" style="position:absolute;left:6734;top:616;width:498;height:4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stroked="f" o:allowincell="f" style="position:absolute;left:6788;top:730;width:383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96;top:1108;width:137;height:335">
                    <v:line id="shape_0" from="7034,1108" to="7034,14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96,1108" to="6896,14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048;top:862;width:1692;height:1063">
                  <v:group id="shape_0" style="position:absolute;left:8048;top:862;width:462;height:348">
                    <v:oval id="shape_0" fillcolor="white" stroked="t" o:allowincell="f" style="position:absolute;left:8126;top:886;width:197;height:19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048;top:862;width:461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65;top:862;width:1476;height:1063">
                    <v:group id="shape_0" style="position:absolute;left:9278;top:862;width:462;height:348">
                      <v:oval id="shape_0" fillcolor="white" stroked="t" o:allowincell="f" style="position:absolute;left:9356;top:886;width:197;height:19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9278;top:862;width:461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594;top:1426;width:499;height:499">
                      <v:oval id="shape_0" fillcolor="red" stroked="t" o:allowincell="f" style="position:absolute;left:8594;top:1426;width:498;height:49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648;top:1540;width:383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9015,1073" to="9408,148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65,1073" to="8658,148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230</wp:posOffset>
                </wp:positionH>
                <wp:positionV relativeFrom="paragraph">
                  <wp:posOffset>35560</wp:posOffset>
                </wp:positionV>
                <wp:extent cx="3070860" cy="1882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188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9pt;margin-top:2.8pt;width:241.75pt;height:148.1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4490</wp:posOffset>
                </wp:positionH>
                <wp:positionV relativeFrom="paragraph">
                  <wp:posOffset>27940</wp:posOffset>
                </wp:positionV>
                <wp:extent cx="3288030" cy="1889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880" cy="188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7pt;margin-top:2.2pt;width:258.85pt;height:148.7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sz w:val="34"/>
          <w:szCs w:val="34"/>
        </w:rPr>
        <w:t xml:space="preserve">                  </w:t>
      </w:r>
      <w:r>
        <w:rPr>
          <w:rFonts w:cs="Comic Sans MS" w:ascii="Comic Sans MS" w:hAnsi="Comic Sans MS"/>
          <w:b/>
          <w:bCs/>
          <w:sz w:val="34"/>
          <w:szCs w:val="34"/>
        </w:rPr>
        <w:t>+</w:t>
      </w:r>
      <w:r>
        <w:rPr>
          <w:rFonts w:cs="Comic Sans MS" w:ascii="Comic Sans MS" w:hAnsi="Comic Sans MS"/>
          <w:sz w:val="34"/>
          <w:szCs w:val="34"/>
        </w:rPr>
        <w:t xml:space="preserve">              </w:t>
      </w:r>
      <w:r>
        <w:rPr>
          <w:sz w:val="34"/>
          <w:szCs w:val="34"/>
        </w:rPr>
        <w:t xml:space="preserve">→                   </w:t>
      </w:r>
      <w:r>
        <w:rPr>
          <w:rFonts w:cs="Comic Sans MS" w:ascii="Comic Sans MS" w:hAnsi="Comic Sans MS"/>
          <w:b/>
          <w:bCs/>
          <w:sz w:val="34"/>
          <w:szCs w:val="34"/>
        </w:rPr>
        <w:t>+           +</w: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que dans le tableau le nombre et le nom de chacun des atomes que tu vois ci-dessus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1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vant la réaction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rès la réaction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53" w:hanging="120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 atome de Calcium</w:t>
            </w:r>
          </w:p>
          <w:p>
            <w:pPr>
              <w:pStyle w:val="Normal"/>
              <w:numPr>
                <w:ilvl w:val="0"/>
                <w:numId w:val="4"/>
              </w:numPr>
              <w:ind w:left="153" w:hanging="120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 atome de Carbone</w:t>
            </w:r>
          </w:p>
          <w:p>
            <w:pPr>
              <w:pStyle w:val="Normal"/>
              <w:numPr>
                <w:ilvl w:val="0"/>
                <w:numId w:val="4"/>
              </w:numPr>
              <w:ind w:left="153" w:hanging="120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 atome de Chlore</w:t>
            </w:r>
          </w:p>
          <w:p>
            <w:pPr>
              <w:pStyle w:val="Normal"/>
              <w:numPr>
                <w:ilvl w:val="0"/>
                <w:numId w:val="4"/>
              </w:numPr>
              <w:ind w:left="153" w:hanging="120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 atome d’hydrogène</w:t>
            </w:r>
          </w:p>
          <w:p>
            <w:pPr>
              <w:pStyle w:val="Normal"/>
              <w:numPr>
                <w:ilvl w:val="0"/>
                <w:numId w:val="4"/>
              </w:numPr>
              <w:ind w:left="153" w:hanging="120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3 atomes d’oxygène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53" w:hanging="120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 atome de Calcium</w:t>
            </w:r>
          </w:p>
          <w:p>
            <w:pPr>
              <w:pStyle w:val="Normal"/>
              <w:numPr>
                <w:ilvl w:val="0"/>
                <w:numId w:val="4"/>
              </w:numPr>
              <w:ind w:left="153" w:hanging="120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 atome de Carbone</w:t>
            </w:r>
          </w:p>
          <w:p>
            <w:pPr>
              <w:pStyle w:val="Normal"/>
              <w:numPr>
                <w:ilvl w:val="0"/>
                <w:numId w:val="4"/>
              </w:numPr>
              <w:ind w:left="153" w:hanging="120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2 atomes de Chlore</w:t>
            </w:r>
          </w:p>
          <w:p>
            <w:pPr>
              <w:pStyle w:val="Normal"/>
              <w:numPr>
                <w:ilvl w:val="0"/>
                <w:numId w:val="4"/>
              </w:numPr>
              <w:ind w:left="153" w:hanging="120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2 atomes d’hydrogène</w:t>
            </w:r>
          </w:p>
          <w:p>
            <w:pPr>
              <w:pStyle w:val="Normal"/>
              <w:numPr>
                <w:ilvl w:val="0"/>
                <w:numId w:val="4"/>
              </w:numPr>
              <w:ind w:left="153" w:hanging="120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3 atomes d’oxygène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513" w:right="-567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professeur G. Tort pense que la réaction se fait comme indiqué ci-dessous : </w: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1180</wp:posOffset>
                </wp:positionH>
                <wp:positionV relativeFrom="paragraph">
                  <wp:posOffset>86995</wp:posOffset>
                </wp:positionV>
                <wp:extent cx="6697980" cy="1804670"/>
                <wp:effectExtent l="5080" t="5080" r="0" b="209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804680"/>
                          <a:chOff x="0" y="0"/>
                          <a:chExt cx="6698160" cy="1804680"/>
                        </a:xfrm>
                      </wpg:grpSpPr>
                      <wpg:grpSp>
                        <wpg:cNvGrpSpPr/>
                        <wpg:grpSpPr>
                          <a:xfrm>
                            <a:off x="2670840" y="396360"/>
                            <a:ext cx="414000" cy="98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765720"/>
                              <a:ext cx="29340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20" y="1512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3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14000" cy="414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eastAsia="Times New Roman" w:ascii="MT Extra" w:hAnsi="MT Extra" w:cs="MT Extra"/>
                                    <w:color w:val="auto"/>
                                    <w:lang w:val="fr-FR" w:bidi="ar-SA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0" y="419040"/>
                              <a:ext cx="0" cy="36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6160" y="384840"/>
                            <a:ext cx="414000" cy="98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3520" y="765720"/>
                              <a:ext cx="29340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1548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3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14000" cy="414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eastAsia="Times New Roman" w:ascii="MT Extra" w:hAnsi="MT Extra" w:cs="MT Extra"/>
                                    <w:color w:val="auto"/>
                                    <w:lang w:val="fr-FR" w:bidi="ar-SA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0" y="419040"/>
                              <a:ext cx="0" cy="36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2200" y="0"/>
                            <a:ext cx="439560" cy="180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5560" y="1390680"/>
                              <a:ext cx="414000" cy="414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eastAsia="Times New Roman" w:ascii="MT Extra" w:hAnsi="MT Extra" w:cs="MT Extra"/>
                                    <w:color w:val="auto"/>
                                    <w:lang w:val="fr-FR" w:bidi="ar-SA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480" y="0"/>
                              <a:ext cx="414000" cy="414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eastAsia="Times New Roman" w:ascii="MT Extra" w:hAnsi="MT Extra" w:cs="MT Extra"/>
                                    <w:color w:val="auto"/>
                                    <w:lang w:val="fr-FR" w:bidi="ar-SA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0" y="685800"/>
                              <a:ext cx="43164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920" y="41904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2032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240"/>
                            <a:ext cx="1943640" cy="1171080"/>
                          </a:xfrm>
                        </wpg:grpSpPr>
                        <wps:wsp>
                          <wps:cNvSpPr/>
                          <wps:spPr>
                            <a:xfrm>
                              <a:off x="0" y="366480"/>
                              <a:ext cx="43164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6120" y="0"/>
                              <a:ext cx="31680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31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60" y="72360"/>
                                <a:ext cx="24372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40080" y="854280"/>
                              <a:ext cx="31680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31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72360"/>
                                <a:ext cx="24372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1480" y="419760"/>
                              <a:ext cx="812160" cy="31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5360" y="0"/>
                                <a:ext cx="31680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0" cy="31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72360"/>
                                  <a:ext cx="2437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120"/>
                                <a:ext cx="28836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7920"/>
                                  <a:ext cx="27036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FFFFFF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9800" y="11448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20196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935280" y="228600"/>
                              <a:ext cx="236880" cy="25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0320" y="686520"/>
                              <a:ext cx="236160" cy="2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717120"/>
                              <a:ext cx="266760" cy="22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360" y="232920"/>
                              <a:ext cx="26676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6400" y="316080"/>
                            <a:ext cx="339840" cy="133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13760"/>
                              <a:ext cx="31680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31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72360"/>
                                <a:ext cx="24372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80" y="518400"/>
                              <a:ext cx="28836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" y="7560"/>
                                <a:ext cx="2703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FFFFFF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640" y="804240"/>
                              <a:ext cx="874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4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80" y="0"/>
                              <a:ext cx="31680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31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60" y="72720"/>
                                <a:ext cx="24372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640" y="312480"/>
                              <a:ext cx="874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4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23560" y="472320"/>
                            <a:ext cx="1074600" cy="67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340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1548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3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880" y="0"/>
                              <a:ext cx="936720" cy="67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3320" y="0"/>
                                <a:ext cx="29340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20" y="15480"/>
                                  <a:ext cx="125640" cy="12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34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800" y="358200"/>
                                <a:ext cx="31680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0" cy="31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72360"/>
                                  <a:ext cx="2437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76280" y="134280"/>
                                <a:ext cx="25020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34280"/>
                                <a:ext cx="25020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pt;margin-top:6.85pt;width:527.4pt;height:142.1pt" coordorigin="-868,137" coordsize="10548,2842">
                <v:group id="shape_0" style="position:absolute;left:3338;top:761;width:652;height:1554">
                  <v:group id="shape_0" style="position:absolute;left:3470;top:1967;width:462;height:348">
                    <v:oval id="shape_0" fillcolor="white" stroked="t" o:allowincell="f" style="position:absolute;left:3548;top:1991;width:197;height:19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470;top:1967;width:461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3338;top:761;width:651;height:65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MT Extra" w:hAnsi="MT Extra" w:cs="MT Extra"/>
                              <w:color w:val="auto"/>
                              <w:lang w:val="fr-FR" w:bidi="ar-SA"/>
                            </w:rPr>
                            <w:t></w:t>
                          </w:r>
                        </w:p>
                      </w:txbxContent>
                    </v:textbox>
                    <v:imagedata r:id="rId18" o:detectmouseclick="t"/>
                    <v:stroke color="black" weight="9360" joinstyle="miter" endcap="flat"/>
                    <w10:wrap type="none"/>
                  </v:oval>
                  <v:line id="shape_0" from="3650,1421" to="3650,19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480;top:743;width:652;height:1554">
                  <v:group id="shape_0" style="position:absolute;left:2612;top:1949;width:462;height:348">
                    <v:oval id="shape_0" fillcolor="white" stroked="t" o:allowincell="f" style="position:absolute;left:2690;top:1973;width:197;height:19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12;top:1949;width:461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2480;top:743;width:651;height:65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MT Extra" w:hAnsi="MT Extra" w:cs="MT Extra"/>
                              <w:color w:val="auto"/>
                              <w:lang w:val="fr-FR" w:bidi="ar-SA"/>
                            </w:rPr>
                            <w:t></w:t>
                          </w:r>
                        </w:p>
                      </w:txbxContent>
                    </v:textbox>
                    <v:imagedata r:id="rId19" o:detectmouseclick="t"/>
                    <v:stroke color="black" weight="9360" joinstyle="miter" endcap="flat"/>
                    <w10:wrap type="none"/>
                  </v:oval>
                  <v:line id="shape_0" from="2792,1403" to="2792,19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41;top:137;width:692;height:2842">
                  <v:oval id="shape_0" stroked="t" o:allowincell="f" style="position:absolute;left:4782;top:2327;width:651;height:651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MT Extra" w:hAnsi="MT Extra" w:cs="MT Extra"/>
                              <w:color w:val="auto"/>
                              <w:lang w:val="fr-FR" w:bidi="ar-SA"/>
                            </w:rPr>
                            <w:t></w:t>
                          </w:r>
                        </w:p>
                      </w:txbxContent>
                    </v:textbox>
                    <v:imagedata r:id="rId20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4752;top:137;width:651;height:651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MT Extra" w:hAnsi="MT Extra" w:cs="MT Extra"/>
                              <w:color w:val="auto"/>
                              <w:lang w:val="fr-FR" w:bidi="ar-SA"/>
                            </w:rPr>
                            <w:t></w:t>
                          </w:r>
                        </w:p>
                      </w:txbxContent>
                    </v:textbox>
                    <v:imagedata r:id="rId21" o:detectmouseclick="t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742;top:1217;width:679;height:67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5080,797" to="5080,1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8,1901" to="5098,2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868;top:539;width:3061;height:1844">
                  <v:oval id="shape_0" fillcolor="silver" stroked="t" o:allowincell="f" style="position:absolute;left:-868;top:1116;width:679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134;top:539;width:499;height:499">
                    <v:oval id="shape_0" fillcolor="red" stroked="t" o:allowincell="f" style="position:absolute;left:134;top:539;width:498;height:4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stroked="f" o:allowincell="f" style="position:absolute;left:188;top:653;width:383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0;top:1884;width:499;height:499">
                    <v:oval id="shape_0" fillcolor="red" stroked="t" o:allowincell="f" style="position:absolute;left:140;top:1884;width:498;height:4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stroked="f" o:allowincell="f" style="position:absolute;left:194;top:1998;width:383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14;top:1200;width:1279;height:499">
                    <v:group id="shape_0" style="position:absolute;left:1694;top:1200;width:499;height:499">
                      <v:oval id="shape_0" fillcolor="red" stroked="t" o:allowincell="f" style="position:absolute;left:1694;top:1200;width:498;height:49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748;top:1314;width:383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14;top:1224;width:454;height:454">
                      <v:oval id="shape_0" stroked="t" o:allowincell="f" style="position:absolute;left:914;top:1224;width:453;height:45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926;top:1236;width:425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370,1380" to="1705,13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70,1518" to="1699,15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05,899" to="977,129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3,1620" to="984,201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-256,1668" to="163,20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44,906" to="175,12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638;top:635;width:535;height:2096">
                  <v:group id="shape_0" style="position:absolute;left:6638;top:2231;width:499;height:499">
                    <v:oval id="shape_0" fillcolor="red" stroked="t" o:allowincell="f" style="position:absolute;left:6638;top:2231;width:498;height:4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stroked="f" o:allowincell="f" style="position:absolute;left:6692;top:2345;width:383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74;top:1451;width:454;height:454">
                    <v:oval id="shape_0" stroked="t" o:allowincell="f" style="position:absolute;left:6674;top:1451;width:453;height:45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23" o:detectmouseclick="t"/>
                      <v:stroke color="black" weight="9360" joinstyle="miter" endcap="flat"/>
                      <w10:wrap type="none"/>
                    </v:oval>
                    <v:shape id="shape_0" stroked="f" o:allowincell="f" style="position:absolute;left:6686;top:1463;width:425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FFFF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36;top:1901;width:137;height:335">
                    <v:line id="shape_0" from="6974,1901" to="6974,22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36,1901" to="6836,22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74;top:635;width:499;height:499">
                    <v:oval id="shape_0" fillcolor="red" stroked="t" o:allowincell="f" style="position:absolute;left:6674;top:635;width:498;height:4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stroked="f" o:allowincell="f" style="position:absolute;left:6728;top:749;width:383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36;top:1127;width:137;height:335">
                    <v:line id="shape_0" from="6974,1127" to="6974,14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36,1127" to="6836,14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88;top:881;width:1692;height:1063">
                  <v:group id="shape_0" style="position:absolute;left:7988;top:881;width:462;height:348">
                    <v:oval id="shape_0" fillcolor="white" stroked="t" o:allowincell="f" style="position:absolute;left:8066;top:905;width:197;height:19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988;top:881;width:461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05;top:881;width:1475;height:1063">
                    <v:group id="shape_0" style="position:absolute;left:9218;top:881;width:462;height:348">
                      <v:oval id="shape_0" fillcolor="white" stroked="t" o:allowincell="f" style="position:absolute;left:9296;top:905;width:197;height:19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9218;top:881;width:461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534;top:1445;width:499;height:499">
                      <v:oval id="shape_0" fillcolor="red" stroked="t" o:allowincell="f" style="position:absolute;left:8534;top:1445;width:498;height:49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588;top:1559;width:383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8955,1092" to="9348,149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05,1092" to="8598,1499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730</wp:posOffset>
                </wp:positionH>
                <wp:positionV relativeFrom="paragraph">
                  <wp:posOffset>34925</wp:posOffset>
                </wp:positionV>
                <wp:extent cx="3288030" cy="1889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880" cy="188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9pt;margin-top:2.75pt;width:258.85pt;height:148.7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8810</wp:posOffset>
                </wp:positionH>
                <wp:positionV relativeFrom="paragraph">
                  <wp:posOffset>38735</wp:posOffset>
                </wp:positionV>
                <wp:extent cx="3288030" cy="1889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880" cy="188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3pt;margin-top:3.05pt;width:258.85pt;height:148.7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sz w:val="34"/>
          <w:szCs w:val="34"/>
        </w:rPr>
        <w:t xml:space="preserve">                  </w:t>
      </w:r>
      <w:r>
        <w:rPr>
          <w:rFonts w:cs="Comic Sans MS" w:ascii="Comic Sans MS" w:hAnsi="Comic Sans MS"/>
          <w:b/>
          <w:bCs/>
          <w:sz w:val="34"/>
          <w:szCs w:val="34"/>
        </w:rPr>
        <w:t>+</w:t>
      </w:r>
      <w:r>
        <w:rPr>
          <w:rFonts w:cs="Comic Sans MS" w:ascii="Comic Sans MS" w:hAnsi="Comic Sans MS"/>
          <w:sz w:val="34"/>
          <w:szCs w:val="34"/>
        </w:rPr>
        <w:t xml:space="preserve">     +         </w:t>
      </w:r>
      <w:r>
        <w:rPr>
          <w:sz w:val="34"/>
          <w:szCs w:val="34"/>
        </w:rPr>
        <w:t xml:space="preserve">→                </w:t>
      </w:r>
      <w:r>
        <w:rPr>
          <w:rFonts w:cs="Comic Sans MS" w:ascii="Comic Sans MS" w:hAnsi="Comic Sans MS"/>
          <w:b/>
          <w:bCs/>
          <w:sz w:val="34"/>
          <w:szCs w:val="34"/>
        </w:rPr>
        <w:t>+            +</w: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/>
      </w:pPr>
      <w:r>
        <w:rPr/>
        <w:t>Indique dans le tableau le nombre et le nom de chacun des atomes que tu vois ci-dessus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1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vant la réaction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rès la réaction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53" w:hanging="120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 atome de Calcium</w:t>
            </w:r>
          </w:p>
          <w:p>
            <w:pPr>
              <w:pStyle w:val="Normal"/>
              <w:numPr>
                <w:ilvl w:val="0"/>
                <w:numId w:val="4"/>
              </w:numPr>
              <w:ind w:left="153" w:hanging="120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 atome de Carbone</w:t>
            </w:r>
          </w:p>
          <w:p>
            <w:pPr>
              <w:pStyle w:val="Normal"/>
              <w:numPr>
                <w:ilvl w:val="0"/>
                <w:numId w:val="4"/>
              </w:numPr>
              <w:ind w:left="153" w:hanging="120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2 atomes de Chlore</w:t>
            </w:r>
          </w:p>
          <w:p>
            <w:pPr>
              <w:pStyle w:val="Normal"/>
              <w:numPr>
                <w:ilvl w:val="0"/>
                <w:numId w:val="4"/>
              </w:numPr>
              <w:ind w:left="153" w:hanging="120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2 atomes d’hydrogène</w:t>
            </w:r>
          </w:p>
          <w:p>
            <w:pPr>
              <w:pStyle w:val="Normal"/>
              <w:numPr>
                <w:ilvl w:val="0"/>
                <w:numId w:val="4"/>
              </w:numPr>
              <w:ind w:left="153" w:hanging="120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3 atomes d’oxygèn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53" w:hanging="120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 atome de Calcium</w:t>
            </w:r>
          </w:p>
          <w:p>
            <w:pPr>
              <w:pStyle w:val="Normal"/>
              <w:numPr>
                <w:ilvl w:val="0"/>
                <w:numId w:val="4"/>
              </w:numPr>
              <w:ind w:left="153" w:hanging="120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 atome de Carbone</w:t>
            </w:r>
          </w:p>
          <w:p>
            <w:pPr>
              <w:pStyle w:val="Normal"/>
              <w:numPr>
                <w:ilvl w:val="0"/>
                <w:numId w:val="4"/>
              </w:numPr>
              <w:ind w:left="153" w:hanging="120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2 atomes de Chlore</w:t>
            </w:r>
          </w:p>
          <w:p>
            <w:pPr>
              <w:pStyle w:val="Normal"/>
              <w:numPr>
                <w:ilvl w:val="0"/>
                <w:numId w:val="4"/>
              </w:numPr>
              <w:ind w:left="153" w:hanging="120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2 atomes d’hydrogène</w:t>
            </w:r>
          </w:p>
          <w:p>
            <w:pPr>
              <w:pStyle w:val="Normal"/>
              <w:numPr>
                <w:ilvl w:val="0"/>
                <w:numId w:val="4"/>
              </w:numPr>
              <w:ind w:left="153" w:hanging="120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3 atomes d’oxygène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513" w:right="-567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a raison ? Justif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e professeur G. Tort a raison car les nombres et la nature de chaque atome doivent être les même au début et à la fin de la réac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513" w:right="-567" w:hanging="720"/>
        <w:jc w:val="both"/>
        <w:rPr/>
      </w:pPr>
      <w:r>
        <w:rPr>
          <w:rFonts w:cs="Comic Sans MS" w:ascii="Comic Sans MS" w:hAnsi="Comic Sans MS"/>
        </w:rPr>
        <w:t xml:space="preserve">Donne les formules brutes de chaque molécule dessinée à la question 1.2 </w:t>
      </w:r>
      <w:r>
        <w:rPr/>
        <w:t>dans le tableau ci-dessous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843"/>
        <w:gridCol w:w="1842"/>
        <w:gridCol w:w="1701"/>
      </w:tblGrid>
      <w:tr>
        <w:trPr/>
        <w:tc>
          <w:tcPr>
            <w:tcW w:w="4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éactifs</w:t>
            </w:r>
          </w:p>
        </w:tc>
        <w:tc>
          <w:tcPr>
            <w:tcW w:w="53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oduits</w:t>
            </w:r>
          </w:p>
        </w:tc>
      </w:tr>
      <w:tr>
        <w:trPr/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bonate de calcium (craie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ide chlorhydrique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lorure de calcium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oxyde de carbone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Eau</w:t>
            </w:r>
          </w:p>
        </w:tc>
      </w:tr>
      <w:tr>
        <w:trPr/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vertAlign w:val="subscript"/>
              </w:rPr>
            </w:pPr>
            <w:r>
              <w:rPr>
                <w:rFonts w:cs="Comic Sans MS" w:ascii="Comic Sans MS" w:hAnsi="Comic Sans MS"/>
                <w:color w:val="0000FF"/>
              </w:rPr>
              <w:t>CaCO</w:t>
            </w:r>
            <w:r>
              <w:rPr>
                <w:rFonts w:cs="Comic Sans MS" w:ascii="Comic Sans MS" w:hAnsi="Comic Sans MS"/>
                <w:color w:val="0000FF"/>
                <w:vertAlign w:val="sub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T Extra" w:hAnsi="MT Extra" w:cs="MT Extra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HC</w:t>
            </w:r>
            <w:r>
              <w:rPr>
                <w:rFonts w:cs="MT Extra" w:ascii="MT Extra" w:hAnsi="MT Extra"/>
                <w:color w:val="0000FF"/>
              </w:rPr>
              <w:t>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vertAlign w:val="subscript"/>
              </w:rPr>
            </w:pPr>
            <w:r>
              <w:rPr>
                <w:rFonts w:cs="Comic Sans MS" w:ascii="Comic Sans MS" w:hAnsi="Comic Sans MS"/>
                <w:color w:val="0000FF"/>
              </w:rPr>
              <w:t>CaC</w:t>
            </w:r>
            <w:r>
              <w:rPr>
                <w:rFonts w:cs="MT Extra" w:ascii="MT Extra" w:hAnsi="MT Extra"/>
                <w:color w:val="0000FF"/>
              </w:rPr>
              <w:t></w:t>
            </w:r>
            <w:r>
              <w:rPr>
                <w:rFonts w:cs="Comic Sans MS" w:ascii="Comic Sans MS" w:hAnsi="Comic Sans MS"/>
                <w:color w:val="0000FF"/>
                <w:vertAlign w:val="sub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vertAlign w:val="subscript"/>
              </w:rPr>
            </w:pPr>
            <w:r>
              <w:rPr>
                <w:rFonts w:cs="Comic Sans MS" w:ascii="Comic Sans MS" w:hAnsi="Comic Sans MS"/>
                <w:color w:val="0000FF"/>
              </w:rPr>
              <w:t>CO</w:t>
            </w:r>
            <w:r>
              <w:rPr>
                <w:rFonts w:cs="Comic Sans MS" w:ascii="Comic Sans MS" w:hAnsi="Comic Sans MS"/>
                <w:color w:val="0000FF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H</w:t>
            </w:r>
            <w:r>
              <w:rPr>
                <w:rFonts w:cs="Comic Sans MS" w:ascii="Comic Sans MS" w:hAnsi="Comic Sans MS"/>
                <w:color w:val="0000FF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FF"/>
              </w:rPr>
              <w:t>O</w:t>
            </w:r>
          </w:p>
        </w:tc>
      </w:tr>
    </w:tbl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ind w:left="513" w:right="-567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s l’équation de la réaction :</w:t>
      </w:r>
    </w:p>
    <w:p>
      <w:pPr>
        <w:pStyle w:val="Normal"/>
        <w:ind w:left="513" w:right="-567" w:hanging="0"/>
        <w:jc w:val="both"/>
        <w:rPr>
          <w:vanish/>
        </w:rPr>
      </w:pPr>
      <w:r>
        <w:rPr>
          <w:rFonts w:cs="Comic Sans MS" w:ascii="Comic Sans MS" w:hAnsi="Comic Sans MS"/>
          <w:color w:val="0000FF"/>
        </w:rPr>
        <w:t>CaCO</w:t>
      </w:r>
      <w:r>
        <w:rPr>
          <w:rFonts w:cs="Comic Sans MS" w:ascii="Comic Sans MS" w:hAnsi="Comic Sans MS"/>
          <w:color w:val="0000FF"/>
          <w:vertAlign w:val="subscript"/>
        </w:rPr>
        <w:t>3</w:t>
      </w:r>
      <w:r>
        <w:rPr>
          <w:rFonts w:cs="Comic Sans MS" w:ascii="Comic Sans MS" w:hAnsi="Comic Sans MS"/>
          <w:color w:val="0000FF"/>
        </w:rPr>
        <w:t xml:space="preserve">           +         2    HC</w:t>
      </w:r>
      <w:r>
        <w:rPr>
          <w:rFonts w:cs="MT Extra" w:ascii="MT Extra" w:hAnsi="MT Extra"/>
          <w:color w:val="0000FF"/>
        </w:rPr>
        <w:t></w:t>
      </w:r>
      <w:r>
        <w:rPr>
          <w:rFonts w:cs="Comic Sans MS" w:ascii="Comic Sans MS" w:hAnsi="Comic Sans MS"/>
          <w:color w:val="0000FF"/>
        </w:rPr>
        <w:t xml:space="preserve">               </w:t>
      </w:r>
      <w:r>
        <w:rPr>
          <w:color w:val="0000FF"/>
        </w:rPr>
        <w:t xml:space="preserve">→              </w:t>
      </w:r>
      <w:r>
        <w:rPr>
          <w:rFonts w:cs="Comic Sans MS" w:ascii="Comic Sans MS" w:hAnsi="Comic Sans MS"/>
          <w:color w:val="0000FF"/>
        </w:rPr>
        <w:t>CaC</w:t>
      </w:r>
      <w:r>
        <w:rPr>
          <w:rFonts w:cs="MT Extra" w:ascii="MT Extra" w:hAnsi="MT Extra"/>
          <w:color w:val="0000FF"/>
        </w:rPr>
        <w:t></w:t>
      </w:r>
      <w:r>
        <w:rPr>
          <w:rFonts w:cs="Comic Sans MS" w:ascii="Comic Sans MS" w:hAnsi="Comic Sans MS"/>
          <w:color w:val="0000FF"/>
          <w:vertAlign w:val="subscript"/>
        </w:rPr>
        <w:t xml:space="preserve">2   </w:t>
      </w:r>
      <w:r>
        <w:rPr>
          <w:rFonts w:cs="Comic Sans MS" w:ascii="Comic Sans MS" w:hAnsi="Comic Sans MS"/>
          <w:color w:val="0000FF"/>
        </w:rPr>
        <w:t xml:space="preserve">        +             CO</w:t>
      </w:r>
      <w:r>
        <w:rPr>
          <w:rFonts w:cs="Comic Sans MS" w:ascii="Comic Sans MS" w:hAnsi="Comic Sans MS"/>
          <w:color w:val="0000FF"/>
          <w:vertAlign w:val="subscript"/>
        </w:rPr>
        <w:t>2</w:t>
      </w:r>
      <w:r>
        <w:rPr>
          <w:rFonts w:cs="Comic Sans MS" w:ascii="Comic Sans MS" w:hAnsi="Comic Sans MS"/>
          <w:color w:val="0000FF"/>
        </w:rPr>
        <w:t xml:space="preserve">          +       H</w:t>
      </w:r>
      <w:r>
        <w:rPr>
          <w:rFonts w:cs="Comic Sans MS" w:ascii="Comic Sans MS" w:hAnsi="Comic Sans MS"/>
          <w:color w:val="0000FF"/>
          <w:vertAlign w:val="subscript"/>
        </w:rPr>
        <w:t>2</w:t>
      </w:r>
      <w:r>
        <w:rPr>
          <w:rFonts w:cs="Comic Sans MS" w:ascii="Comic Sans MS" w:hAnsi="Comic Sans MS"/>
          <w:color w:val="0000FF"/>
        </w:rPr>
        <w:t xml:space="preserve">O       </w:t>
      </w:r>
      <w:bookmarkStart w:id="0" w:name="_PictureBullets"/>
      <w:bookmarkEnd w:id="0"/>
    </w:p>
    <w:sectPr>
      <w:headerReference w:type="default" r:id="rId24"/>
      <w:type w:val="nextPage"/>
      <w:pgSz w:w="11906" w:h="16838"/>
      <w:pgMar w:left="1417" w:right="1417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T Extra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mallCaps/>
      </w:rPr>
    </w:pPr>
    <w:r>
      <w:rPr>
        <w:rFonts w:cs="Comic Sans MS" w:ascii="Comic Sans MS" w:hAnsi="Comic Sans MS"/>
        <w:smallCaps/>
      </w:rPr>
      <w:t>Chimie 6 : conservation de la matiè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20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13"/>
        </w:tabs>
        <w:ind w:left="5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9"/>
        </w:tabs>
        <w:ind w:left="4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2"/>
        </w:tabs>
        <w:ind w:left="6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05"/>
        </w:tabs>
        <w:ind w:left="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"/>
        </w:tabs>
        <w:ind w:left="5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1"/>
        </w:tabs>
        <w:ind w:left="3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"/>
        </w:tabs>
        <w:ind w:left="504" w:hanging="21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0:00Z</dcterms:created>
  <dc:creator>binet sylvain</dc:creator>
  <dc:description/>
  <cp:keywords/>
  <dc:language>en-US</dc:language>
  <cp:lastModifiedBy>Dim</cp:lastModifiedBy>
  <cp:lastPrinted>2004-10-17T14:48:00Z</cp:lastPrinted>
  <dcterms:modified xsi:type="dcterms:W3CDTF">2013-12-16T12:00:00Z</dcterms:modified>
  <cp:revision>2</cp:revision>
  <dc:subject/>
  <dc:title>ACTIVITE 1 :                           Action de l’acide chlorhydrique sur la craie</dc:title>
</cp:coreProperties>
</file>