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bookmarkStart w:id="0" w:name="G4"/>
      <w:bookmarkEnd w:id="0"/>
      <w:r>
        <w:rPr>
          <w:rFonts w:cs="Britannic Bold" w:ascii="Britannic Bold" w:hAnsi="Britannic Bold"/>
          <w:sz w:val="48"/>
          <w:szCs w:val="48"/>
        </w:rPr>
        <w:t>Les phrases affirmatives et négatives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54940</wp:posOffset>
                </wp:positionV>
                <wp:extent cx="90805" cy="68072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0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95pt;margin-top:12.2pt;width:7.1pt;height:5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1" w:name="G4"/>
      <w:bookmarkStart w:id="2" w:name="G4"/>
      <w:bookmarkEnd w:id="2"/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 vais à la piscin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t-ce qu’il viendra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a dit non 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right="-392" w:hanging="0"/>
              <w:rPr/>
            </w:pPr>
            <w:r>
              <w:rPr>
                <w:sz w:val="28"/>
                <w:szCs w:val="28"/>
              </w:rPr>
              <w:t xml:space="preserve">Ce sont des </w:t>
            </w:r>
            <w:r>
              <w:rPr>
                <w:b/>
                <w:bCs/>
                <w:color w:val="FF0000"/>
                <w:sz w:val="28"/>
                <w:szCs w:val="28"/>
              </w:rPr>
              <w:t>phrases affirmatives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165735</wp:posOffset>
                </wp:positionV>
                <wp:extent cx="90805" cy="118046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7280 h 669240"/>
                            <a:gd name="textAreaBottom" fmla="*/ 651960 h 66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3.05pt;width:7.1pt;height:92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e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ais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à la piscin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ierre </w:t>
            </w:r>
            <w:r>
              <w:rPr>
                <w:b/>
                <w:sz w:val="28"/>
                <w:szCs w:val="28"/>
              </w:rPr>
              <w:t>n’</w:t>
            </w:r>
            <w:r>
              <w:rPr>
                <w:sz w:val="28"/>
                <w:szCs w:val="28"/>
              </w:rPr>
              <w:t xml:space="preserve">es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 xml:space="preserve"> là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’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jamais</w:t>
            </w:r>
            <w:r>
              <w:rPr>
                <w:sz w:val="28"/>
                <w:szCs w:val="28"/>
              </w:rPr>
              <w:t xml:space="preserve"> dis oui 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e sont des </w:t>
            </w:r>
            <w:r>
              <w:rPr>
                <w:b/>
                <w:bCs/>
                <w:color w:val="FF0000"/>
                <w:sz w:val="28"/>
                <w:szCs w:val="28"/>
              </w:rPr>
              <w:t>phrases négatives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Les phrases négatives disent le contraire des phrases affirmatives en utilisant des petits mots comme 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ne…pas, ne…plus,  n’…pas, n’…plus, ne…jamais 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Elle est toujours en 2 parties comme des </w:t>
      </w:r>
      <w:r>
        <w:rPr>
          <w:b/>
          <w:sz w:val="28"/>
          <w:szCs w:val="28"/>
        </w:rPr>
        <w:t>lunettes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728980</wp:posOffset>
                </wp:positionV>
                <wp:extent cx="409575" cy="372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5pt;margin-top:57.4pt;width:32.2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728980</wp:posOffset>
                </wp:positionV>
                <wp:extent cx="563880" cy="372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57.4pt;width:44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580390</wp:posOffset>
                </wp:positionV>
                <wp:extent cx="1041400" cy="14859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234">
                              <a:moveTo>
                                <a:pt x="0" y="234"/>
                              </a:moveTo>
                              <a:cubicBezTo>
                                <a:pt x="265" y="117"/>
                                <a:pt x="530" y="0"/>
                                <a:pt x="803" y="0"/>
                              </a:cubicBezTo>
                              <a:cubicBezTo>
                                <a:pt x="1076" y="0"/>
                                <a:pt x="1358" y="117"/>
                                <a:pt x="1640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234" path="m0,234c265,117,530,0,803,0c1076,0,1358,117,1640,234e" stroked="t" o:allowincell="f" style="position:absolute;margin-left:129.1pt;margin-top:45.7pt;width:81.9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036955" cy="967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   </w:t>
      </w:r>
      <w:r>
        <w:rPr>
          <w:sz w:val="48"/>
          <w:szCs w:val="48"/>
        </w:rPr>
        <w:t>Il ne fait pas chau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phrases affirmatives et négatives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54940</wp:posOffset>
                </wp:positionV>
                <wp:extent cx="90805" cy="68072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0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.2pt;width:7.1pt;height:5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 vais à la piscin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t-ce qu’il viendra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a dit non 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right="-392" w:hanging="0"/>
              <w:rPr/>
            </w:pPr>
            <w:r>
              <w:rPr>
                <w:sz w:val="28"/>
                <w:szCs w:val="28"/>
              </w:rPr>
              <w:t xml:space="preserve">Ce sont des </w:t>
            </w:r>
            <w:r>
              <w:rPr>
                <w:b/>
                <w:bCs/>
                <w:color w:val="FF0000"/>
                <w:sz w:val="28"/>
                <w:szCs w:val="28"/>
              </w:rPr>
              <w:t>phrases affirmatives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165735</wp:posOffset>
                </wp:positionV>
                <wp:extent cx="90805" cy="118046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7280 h 669240"/>
                            <a:gd name="textAreaBottom" fmla="*/ 651960 h 66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3.05pt;width:7.1pt;height:92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e </w:t>
            </w:r>
            <w:r>
              <w:rPr>
                <w:b/>
                <w:sz w:val="28"/>
                <w:szCs w:val="28"/>
              </w:rPr>
              <w:t>ne</w:t>
            </w:r>
            <w:r>
              <w:rPr>
                <w:sz w:val="28"/>
                <w:szCs w:val="28"/>
              </w:rPr>
              <w:t xml:space="preserve"> vais </w:t>
            </w:r>
            <w:r>
              <w:rPr>
                <w:b/>
                <w:sz w:val="28"/>
                <w:szCs w:val="28"/>
              </w:rPr>
              <w:t>pas</w:t>
            </w:r>
            <w:r>
              <w:rPr>
                <w:sz w:val="28"/>
                <w:szCs w:val="28"/>
              </w:rPr>
              <w:t xml:space="preserve"> à la piscin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ierre </w:t>
            </w:r>
            <w:r>
              <w:rPr>
                <w:b/>
                <w:sz w:val="28"/>
                <w:szCs w:val="28"/>
              </w:rPr>
              <w:t>n’</w:t>
            </w:r>
            <w:r>
              <w:rPr>
                <w:sz w:val="28"/>
                <w:szCs w:val="28"/>
              </w:rPr>
              <w:t xml:space="preserve">est </w:t>
            </w:r>
            <w:r>
              <w:rPr>
                <w:b/>
                <w:sz w:val="28"/>
                <w:szCs w:val="28"/>
              </w:rPr>
              <w:t>plus</w:t>
            </w:r>
            <w:r>
              <w:rPr>
                <w:sz w:val="28"/>
                <w:szCs w:val="28"/>
              </w:rPr>
              <w:t xml:space="preserve"> là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Il </w:t>
            </w:r>
            <w:r>
              <w:rPr>
                <w:b/>
                <w:sz w:val="28"/>
                <w:szCs w:val="28"/>
              </w:rPr>
              <w:t>n’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jamais</w:t>
            </w:r>
            <w:r>
              <w:rPr>
                <w:sz w:val="28"/>
                <w:szCs w:val="28"/>
              </w:rPr>
              <w:t xml:space="preserve"> dis oui 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e sont des </w:t>
            </w:r>
            <w:r>
              <w:rPr>
                <w:b/>
                <w:bCs/>
                <w:color w:val="FF0000"/>
                <w:sz w:val="28"/>
                <w:szCs w:val="28"/>
              </w:rPr>
              <w:t>phrases négatives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Les phrases négatives disent le contraire des phrases affirmatives en utilisant des petits mots comme 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ne…pas, ne…plus,  n’…pas, n’…plus, ne…jamais 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Elle est toujours en 2 parties comme des </w:t>
      </w:r>
      <w:r>
        <w:rPr>
          <w:b/>
          <w:sz w:val="28"/>
          <w:szCs w:val="28"/>
        </w:rPr>
        <w:t>lunettes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728980</wp:posOffset>
                </wp:positionV>
                <wp:extent cx="409575" cy="3721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5pt;margin-top:57.4pt;width:32.2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728980</wp:posOffset>
                </wp:positionV>
                <wp:extent cx="563880" cy="3721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57.4pt;width:44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580390</wp:posOffset>
                </wp:positionV>
                <wp:extent cx="1041400" cy="14859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234">
                              <a:moveTo>
                                <a:pt x="0" y="234"/>
                              </a:moveTo>
                              <a:cubicBezTo>
                                <a:pt x="265" y="117"/>
                                <a:pt x="530" y="0"/>
                                <a:pt x="803" y="0"/>
                              </a:cubicBezTo>
                              <a:cubicBezTo>
                                <a:pt x="1076" y="0"/>
                                <a:pt x="1358" y="117"/>
                                <a:pt x="1640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234" path="m0,234c265,117,530,0,803,0c1076,0,1358,117,1640,234e" stroked="t" o:allowincell="f" style="position:absolute;margin-left:129.1pt;margin-top:45.7pt;width:81.9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036955" cy="967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   </w:t>
      </w:r>
      <w:r>
        <w:rPr>
          <w:sz w:val="48"/>
          <w:szCs w:val="48"/>
        </w:rPr>
        <w:t>Il ne fait pas chau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eastAsia="Georgi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4:00Z</dcterms:created>
  <dc:creator>Cyril Le Petit</dc:creator>
  <dc:description/>
  <dc:language>en-US</dc:language>
  <cp:lastModifiedBy>Cyril Le Petit</cp:lastModifiedBy>
  <dcterms:modified xsi:type="dcterms:W3CDTF">2011-05-31T20:57:00Z</dcterms:modified>
  <cp:revision>4</cp:revision>
  <dc:subject/>
  <dc:title/>
</cp:coreProperties>
</file>