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Footlight MT Light;Book Antiqua" w:hAnsi="Footlight MT Light;Book Antiqua" w:cs="Footlight MT Light;Book Antiqua"/>
          <w:b/>
          <w:b/>
          <w:sz w:val="52"/>
          <w:szCs w:val="52"/>
        </w:rPr>
      </w:pPr>
      <w:r>
        <w:rPr>
          <w:rFonts w:cs="Footlight MT Light;Book Antiqua" w:ascii="Footlight MT Light;Book Antiqua" w:hAnsi="Footlight MT Light;Book Antiqua"/>
          <w:b/>
          <w:sz w:val="52"/>
          <w:szCs w:val="52"/>
        </w:rPr>
        <w:t>L’école de nos grands-parents…</w:t>
      </w:r>
    </w:p>
    <w:p>
      <w:pPr>
        <w:pStyle w:val="Normal"/>
        <w:ind w:firstLine="708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536"/>
        <w:gridCol w:w="851"/>
        <w:gridCol w:w="4536"/>
      </w:tblGrid>
      <w:tr>
        <w:trPr>
          <w:trHeight w:val="3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  <w:t>L’école en général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Du temps de nos grands-parents, il n’y avait pas d’école maternelle : les enfants restaient dans la même école de l’âge de 6 ans à 13 ans, et passaient une sorte de grosse évaluation : le certificat d’études.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l y avait une école des filles, et une école des garçons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  <w:t>Le midi…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sz w:val="26"/>
                <w:szCs w:val="2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e midi, les enfants pouvaient, dans certaines écoles, manger à la cantine : il y avait de grandes tables en bois, et les garçons et les filles étaient mélangés. Sinon, les enfants rentraient chez eux, ou bien alors mangeait à l’école la nourriture que leur avait préparée leur maman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  <w:t>Les récréations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es cours de récréation étaient assez petites, mais il pouvait y avoir un préau. Les toilettes, qui étaient parfois « à la turque », étaient situées dans la cour.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Pendant les récréations, les maîtres étaient avec les enfants (ils n’avaient pas de salle des maîtres).</w:t>
            </w:r>
          </w:p>
        </w:tc>
      </w:tr>
      <w:tr>
        <w:trPr>
          <w:trHeight w:val="143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  <w:t>Dans la classe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sz w:val="26"/>
                <w:szCs w:val="2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En classe, en début de matinée, on faisait la météo, puis la leçon de morale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Les bureaux étaient en bois, et les enfants écrivaient avec des stylos plumes ou des portes plumes, qu’ils trempaient dans des encriers. 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</w:rPr>
              <w:t>Dans certaines classes, il y avait des tableaux de services (balayer, essuyer le tableau, s’occuper du poêle, remplir les encriers), parfois le maître disait à haute voix qui s’occupait de quoi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  <w:t>Les punitions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sz w:val="26"/>
                <w:szCs w:val="2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orsque les élèves faisaient des bêtises, les maîtres, assez sévères, leur donnaient des punitions : 20, 50 ou 100 lignes à faire signer par les parents ; ou une fessée ; ou des coups de règle en fer sur les doigts, ou bien les oreilles tirées !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</w:rPr>
              <w:t>A la cantine, les dames pouvaient punir les enfants en leur donnant des corvées comme éplucher les patates !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30"/>
                <w:szCs w:val="3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30"/>
                <w:szCs w:val="30"/>
                <w:u w:val="single"/>
              </w:rPr>
              <w:t>Mais aussi… !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sz w:val="26"/>
                <w:szCs w:val="2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Quand nos grands-parents allaient à l’école, ils s’y rendaient à pied, ou à vélo : ils pouvaient faire jusqu’à 7 km à pied, à travers champs !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e matin, dans les écoles privées, il fallait impérativement saluer Monsieur le Curé, sinon il pouvait y avoir des punitions !</w:t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 rentrée était à la fin septembre, et la sortie mi-juillet. Il y avait classe le mercredi, mais pas le jeudi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755</wp:posOffset>
                </wp:positionV>
                <wp:extent cx="6019800" cy="6929755"/>
                <wp:effectExtent l="19050" t="19050" r="1143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929640"/>
                          <a:chOff x="0" y="0"/>
                          <a:chExt cx="6019920" cy="692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9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1 – On trempait la plume ded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2 – On en a si on n’est pas sage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3 – Mois de la rentr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4 – Il servait à écr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5 – Mois de la fin des cla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6 – En punition, on pouvait en avoir 50 ou 100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7 – Grosse évaluation, que nos grands-parents passaient vers 13 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8 – Les toilettes pouvaient être « à la …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9 – Le matin, avec la météo, il y avait la leçon de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157920"/>
                            <a:ext cx="59436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23518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Dessine l’école de tes grands-parents, telle que tu l’imagines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0" y="0"/>
                            <a:ext cx="19051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5.65pt;width:474pt;height:545.65pt" coordorigin="6120,-113" coordsize="9480,10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-113;width:59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1 – On trempait la plume dedan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2 – On en a si on n’est pas sage 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3 – Mois de la rentré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4 – Il servait à écri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5 – Mois de la fin des class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6 – En punition, on pouvait en avoir 50 ou 100 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7 – Grosse évaluation, que nos grands-parents passaient vers 13 an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8 – Les toilettes pouvaient être « à la … 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9 – Le matin, avec la météo, il y avait la leçon de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8;top:4860;width:9359;height:59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360;top:3591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Dessine l’école de tes grands-parents, telle que tu l’imagines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0;top:-113;width:2999;height:32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1532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36"/>
                                <w:szCs w:val="36"/>
                                <w:u w:val="single"/>
                              </w:rPr>
                              <w:t>Mots croi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36"/>
                          <w:szCs w:val="36"/>
                          <w:u w:val="single"/>
                        </w:rPr>
                        <w:t>Mots croisés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5:00Z</dcterms:created>
  <dc:creator>Ecole</dc:creator>
  <dc:description/>
  <dc:language>en-US</dc:language>
  <cp:lastModifiedBy>Cécile</cp:lastModifiedBy>
  <dcterms:modified xsi:type="dcterms:W3CDTF">2006-03-25T14:42:00Z</dcterms:modified>
  <cp:revision>7</cp:revision>
  <dc:subject/>
  <dc:title>Quand nos grands-parents allaient à l’école, ils s’y rendaient à pied, ou à vélo : ils pouvaient faire jusqu’à 7 km à pied, à travers champs </dc:title>
</cp:coreProperties>
</file>