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ello, what’s your name?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Etre capable de se présenter.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What’s your name ?</w:t>
            </w:r>
          </w:p>
          <w:p>
            <w:pPr>
              <w:pStyle w:val="Contenudetableau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My name’s…</w:t>
            </w:r>
          </w:p>
          <w:p>
            <w:pPr>
              <w:pStyle w:val="Contenudetableau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I’m…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I’m called…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s personnages célèbres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ir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What’s your name ?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My name’s…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I’m…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I’m called…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s personnages célèbres.</w:t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s marionnette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 CD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Des papiers avec des noms de personnages célèb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Saluer les élèves et dire </w:t>
            </w:r>
            <w:r>
              <w:rPr>
                <w:i/>
                <w:color w:val="000000"/>
              </w:rPr>
              <w:t>« Hello, I’m miss…</w:t>
            </w:r>
            <w:r>
              <w:rPr>
                <w:color w:val="000000"/>
              </w:rPr>
              <w:t xml:space="preserve"> ». </w:t>
            </w:r>
            <w:r>
              <w:rPr>
                <w:color w:val="000000"/>
                <w:lang w:val="en-US"/>
              </w:rPr>
              <w:t>Présenter le robot Domino (</w:t>
            </w:r>
            <w:r>
              <w:rPr>
                <w:i/>
                <w:color w:val="000000"/>
                <w:lang w:val="en-US"/>
              </w:rPr>
              <w:t>this is Domino, the robot</w:t>
            </w:r>
            <w:r>
              <w:rPr>
                <w:color w:val="000000"/>
                <w:lang w:val="en-US"/>
              </w:rPr>
              <w:t xml:space="preserve">). Faire parler la marionnette : </w:t>
            </w:r>
            <w:r>
              <w:rPr>
                <w:i/>
                <w:color w:val="000000"/>
                <w:lang w:val="en-US"/>
              </w:rPr>
              <w:t xml:space="preserve">hello children, my name is Domino. I’m a robot and you what’s your name?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Faire intervenir le lapin: </w:t>
            </w:r>
            <w:r>
              <w:rPr>
                <w:i/>
                <w:color w:val="000000"/>
              </w:rPr>
              <w:t>My name’s sir Henry ; I’m a rabbit !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80"/>
              </w:rPr>
            </w:pPr>
            <w:r>
              <w:rPr>
                <w:color w:val="000000"/>
              </w:rPr>
              <w:t>Expliquer que ces deux personnages vont nous accompagner toute l’année: un robot très intelligent mais qu’il faut programmer et un lapin très sérieux, presque grognon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  <w:t>Présenter les structures étudiées dans le chapitre.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Annonce ton identité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couter les amis se présenter et se présenter comme eux. Avec les marionnettes, dir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 </w:t>
            </w:r>
            <w:r>
              <w:rPr>
                <w:i/>
                <w:color w:val="000000"/>
              </w:rPr>
              <w:t xml:space="preserve">Hello, my name’s Domino. </w:t>
            </w:r>
            <w:r>
              <w:rPr>
                <w:i/>
                <w:color w:val="000000"/>
                <w:lang w:val="en-US"/>
              </w:rPr>
              <w:t>And you, what’s your name? My name’s Sir Henry, Sir Henry the rabbit.”</w:t>
            </w:r>
          </w:p>
          <w:p>
            <w:pPr>
              <w:pStyle w:val="Normal"/>
              <w:rPr/>
            </w:pPr>
            <w:r>
              <w:rPr/>
              <w:t>Une fois la structure maitrisée, faire le même jeu mais avec le défi de ne pas interrompre la ch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Ecoute et annonce l’expression répétée :</w:t>
            </w:r>
          </w:p>
          <w:p>
            <w:pPr>
              <w:pStyle w:val="Normal"/>
              <w:rPr/>
            </w:pPr>
            <w:r>
              <w:rPr/>
              <w:t>Dire aux élèves que le chant qu’on va écouter contient une autre façon de se présenter et qu’ils doivent la repérer.</w:t>
            </w:r>
          </w:p>
          <w:p>
            <w:pPr>
              <w:pStyle w:val="Normal"/>
              <w:rPr/>
            </w:pPr>
            <w:r>
              <w:rPr/>
              <w:t>Faire le point sur le repérage de cette nouvelle expression (I’m). Préciser qu’elle est plus souvent utilisée à l’oral mais qu’il faut connaitre les 2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Faire apprendre le chant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  <w:t>Savoir utiliser la structure entendue pour se présenter.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Repérer d’autres façons de se présenter.</w:t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devine qui parle :</w:t>
            </w:r>
          </w:p>
          <w:p>
            <w:pPr>
              <w:pStyle w:val="Normal"/>
              <w:rPr/>
            </w:pPr>
            <w:r>
              <w:rPr/>
              <w:t xml:space="preserve">Partager la classe en 2 groupes et les faire se tourner le dos. Un élève du groupe A fait un son et ceux du groupe B essaie de trouver cet élève en posant la question : </w:t>
            </w:r>
            <w:r>
              <w:rPr>
                <w:i/>
              </w:rPr>
              <w:t>Are you ?</w:t>
            </w:r>
            <w:r>
              <w:rPr/>
              <w:t xml:space="preserve"> Le groupe A répond par yes ou no. Faire l’activité 5 ou 6 fois maxim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Distribuer des papiers de couleurs aux élèves avec un nom célèbre écrit dessus. Deux élèves ont le même nom. Les élèves du groupe A se lèvent et essaient de trouver le camarade dans le groupe B qui a la même identité que lui. Rappeler les structures pour se présenter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Savoir utiliser n’importe quelle structure pour se présenter.</w:t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b/>
                <w:bCs/>
                <w:sz w:val="21"/>
                <w:szCs w:val="21"/>
              </w:rPr>
              <w:t>Appropriation individuelle o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duction autonom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Annonce l’identité secrète de Domino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ontrer Domino avec le portrait de Shakespeare et demander à la marionnette </w:t>
            </w:r>
            <w:r>
              <w:rPr>
                <w:i/>
              </w:rPr>
              <w:t>what’s your name ?</w:t>
            </w:r>
            <w:r>
              <w:rPr/>
              <w:t xml:space="preserve"> Faire répondre un élève à la place de Domino  et faire dire les 3 façons de répondr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My name is Shakespe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I’m Shakespe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I’m called Shakespeare.</w:t>
            </w:r>
          </w:p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Trouve mon identité secrète :</w:t>
            </w:r>
          </w:p>
          <w:p>
            <w:pPr>
              <w:pStyle w:val="Normal"/>
              <w:snapToGrid w:val="false"/>
              <w:rPr/>
            </w:pPr>
            <w:r>
              <w:rPr/>
              <w:t>Faire le même jeu mais entre élèves (groupes de 4 ou 5). Chacun se choisit une identité secrète et les élèves se posent des questions pour savoir quelle est l’identité de l’autre. Les enfants peuvent écrire les réponses sur leur ardoise.</w:t>
            </w:r>
          </w:p>
          <w:p>
            <w:pPr>
              <w:pStyle w:val="Normal"/>
              <w:snapToGrid w:val="false"/>
              <w:rPr/>
            </w:pPr>
            <w:r>
              <w:rPr/>
              <w:t>A la fin de l’activité, chaque groupe se lève et donne les noms en respectant les règles du 1er jeu de la séance : un élève se présente en disant </w:t>
            </w:r>
            <w:r>
              <w:rPr>
                <w:i/>
              </w:rPr>
              <w:t>: I’m queen Elisabeth and you what’s your name 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Savoir utiliser n’importe quelle structure pour se présenter.</w:t>
            </w:r>
          </w:p>
        </w:tc>
      </w:tr>
      <w:tr>
        <w:trPr>
          <w:trHeight w:val="68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longements, réemploi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/>
                <w:bCs/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Par deux, les élèves choisissent un personnage célèbre et font un petit exposé rapide sur le personnage.</w:t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Elodie</dc:creator>
  <dc:description/>
  <dc:language>en-US</dc:language>
  <cp:lastModifiedBy>Wendy</cp:lastModifiedBy>
  <dcterms:modified xsi:type="dcterms:W3CDTF">2012-08-12T15:33:00Z</dcterms:modified>
  <cp:revision>13</cp:revision>
  <dc:subject/>
  <dc:title/>
</cp:coreProperties>
</file>