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87630</wp:posOffset>
            </wp:positionV>
            <wp:extent cx="795655" cy="80581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765</wp:posOffset>
                </wp:positionH>
                <wp:positionV relativeFrom="paragraph">
                  <wp:posOffset>-66040</wp:posOffset>
                </wp:positionV>
                <wp:extent cx="946785" cy="740410"/>
                <wp:effectExtent l="6985" t="6985" r="34290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74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szCs w:val="92"/>
                                <w:rFonts w:ascii="Musicals;Arial Narrow" w:hAnsi="Musicals;Arial Narrow" w:eastAsia="Calibri" w:cs="Musicals;Arial Narrow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61.95pt;margin-top:-5.2pt;width:74.5pt;height:58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szCs w:val="92"/>
                          <w:rFonts w:ascii="Musicals;Arial Narrow" w:hAnsi="Musicals;Arial Narrow" w:eastAsia="Calibri" w:cs="Musicals;Arial Narrow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color2="#999999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Je sais lire…</w:t>
      </w:r>
    </w:p>
    <w:p>
      <w:pPr>
        <w:pStyle w:val="Heading"/>
        <w:pBdr>
          <w:bottom w:val="single" w:sz="12" w:space="1" w:color="000000"/>
        </w:pBd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DES MOTS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36"/>
          <w:szCs w:val="56"/>
          <w:u w:val="double"/>
        </w:rPr>
      </w:pPr>
      <w:r>
        <w:rPr>
          <w:rFonts w:cs="Comic Sans MS" w:ascii="Comic Sans MS" w:hAnsi="Comic Sans MS"/>
          <w:b/>
          <w:sz w:val="36"/>
          <w:szCs w:val="56"/>
          <w:u w:val="double"/>
        </w:rPr>
      </w:r>
    </w:p>
    <w:p>
      <w:pPr>
        <w:pStyle w:val="Normal"/>
        <w:spacing w:lineRule="auto" w:line="360" w:before="0" w:after="0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Des  noms:</w:t>
      </w:r>
    </w:p>
    <w:p>
      <w:pPr>
        <w:pStyle w:val="Normal"/>
        <w:spacing w:lineRule="auto" w:line="360" w:before="0" w:after="0"/>
        <w:rPr/>
      </w:pPr>
      <w:r>
        <w:rPr>
          <w:sz w:val="32"/>
        </w:rPr>
        <w:tab/>
        <w:t>ma tata</w:t>
        <w:tab/>
        <w:tab/>
        <w:tab/>
        <w:t>un ananas</w:t>
        <w:tab/>
        <w:tab/>
        <w:tab/>
        <w:t>la vérité</w:t>
        <w:tab/>
        <w:tab/>
        <w:tab/>
        <w:t>une pomme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ab/>
        <w:t>le lavabo</w:t>
        <w:tab/>
        <w:tab/>
        <w:tab/>
        <w:t>un pari</w:t>
        <w:tab/>
        <w:tab/>
        <w:tab/>
        <w:t>un sac</w:t>
        <w:tab/>
        <w:tab/>
        <w:tab/>
        <w:t>un pot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ab/>
        <w:t>le col</w:t>
        <w:tab/>
        <w:tab/>
        <w:tab/>
        <w:tab/>
        <w:t>des canards</w:t>
        <w:tab/>
        <w:tab/>
        <w:t>une rature</w:t>
        <w:tab/>
        <w:tab/>
        <w:tab/>
        <w:t>la cage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ab/>
        <w:t>ce pilote</w:t>
        <w:tab/>
        <w:tab/>
        <w:tab/>
        <w:t>ta pipe</w:t>
        <w:tab/>
        <w:tab/>
        <w:tab/>
        <w:t>ma valise</w:t>
        <w:tab/>
        <w:tab/>
        <w:tab/>
        <w:t>la purée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ab/>
        <w:t>le domino</w:t>
        <w:tab/>
        <w:tab/>
        <w:tab/>
        <w:t>une dame</w:t>
        <w:tab/>
        <w:tab/>
        <w:tab/>
        <w:t>l'école</w:t>
        <w:tab/>
        <w:tab/>
        <w:tab/>
        <w:t>une carotte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ab/>
        <w:t>les robots</w:t>
        <w:tab/>
        <w:tab/>
        <w:tab/>
        <w:t>les narines</w:t>
        <w:tab/>
        <w:tab/>
        <w:tab/>
        <w:t>la nature</w:t>
        <w:tab/>
        <w:tab/>
        <w:tab/>
        <w:t>un canapé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ab/>
        <w:t>la rue</w:t>
        <w:tab/>
        <w:tab/>
        <w:tab/>
        <w:t>l'usine</w:t>
        <w:tab/>
        <w:tab/>
        <w:tab/>
        <w:t>le cinéma</w:t>
        <w:tab/>
        <w:tab/>
        <w:tab/>
        <w:t>une bobine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ab/>
        <w:t>un renard</w:t>
        <w:tab/>
        <w:tab/>
        <w:tab/>
        <w:t>le menu</w:t>
        <w:tab/>
        <w:tab/>
        <w:tab/>
        <w:t>samedi</w:t>
        <w:tab/>
        <w:tab/>
        <w:tab/>
        <w:t>une carafe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ab/>
        <w:t>les tapis</w:t>
        <w:tab/>
        <w:tab/>
        <w:tab/>
        <w:t>la figure</w:t>
        <w:tab/>
        <w:tab/>
        <w:tab/>
        <w:t>un vase</w:t>
        <w:tab/>
        <w:tab/>
        <w:tab/>
        <w:t>la farine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ab/>
        <w:t>l'image</w:t>
        <w:tab/>
        <w:tab/>
        <w:tab/>
        <w:t>des jupes</w:t>
        <w:tab/>
        <w:tab/>
        <w:tab/>
        <w:t>la nappe</w:t>
        <w:tab/>
        <w:tab/>
        <w:tab/>
        <w:t>ta moto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ab/>
        <w:t>sa balle</w:t>
        <w:tab/>
        <w:tab/>
        <w:tab/>
        <w:t>un nid</w:t>
        <w:tab/>
        <w:tab/>
        <w:tab/>
        <w:t>ce lit</w:t>
        <w:tab/>
        <w:tab/>
        <w:tab/>
        <w:tab/>
        <w:t>le visage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auto" w:line="360" w:before="0" w:after="0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Des verbes: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ab/>
        <w:t>venir</w:t>
        <w:tab/>
        <w:tab/>
        <w:tab/>
        <w:tab/>
        <w:t>nager</w:t>
        <w:tab/>
        <w:tab/>
        <w:tab/>
        <w:t>taper</w:t>
        <w:tab/>
        <w:tab/>
        <w:tab/>
        <w:tab/>
        <w:t>allumer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ab/>
        <w:t>il lit</w:t>
        <w:tab/>
        <w:tab/>
        <w:tab/>
        <w:tab/>
        <w:t>il ira</w:t>
        <w:tab/>
        <w:tab/>
        <w:tab/>
        <w:tab/>
        <w:t>elle rit</w:t>
        <w:tab/>
        <w:tab/>
        <w:tab/>
        <w:t>tu liras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ab/>
        <w:t xml:space="preserve">il a </w:t>
        <w:tab/>
        <w:tab/>
        <w:tab/>
        <w:tab/>
        <w:t>tu as</w:t>
        <w:tab/>
        <w:tab/>
        <w:tab/>
        <w:tab/>
        <w:t>je dis</w:t>
        <w:tab/>
        <w:tab/>
        <w:tab/>
        <w:tab/>
        <w:t>il dit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ab/>
        <w:t>ils disent</w:t>
        <w:tab/>
        <w:tab/>
        <w:tab/>
        <w:t>tu vas</w:t>
        <w:tab/>
        <w:tab/>
        <w:tab/>
        <w:t>galoper</w:t>
        <w:tab/>
        <w:tab/>
        <w:tab/>
        <w:t>élever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auto" w:line="360" w:before="0" w:after="0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Des adjectifs:</w:t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ab/>
        <w:t>sage</w:t>
        <w:tab/>
        <w:tab/>
        <w:tab/>
        <w:tab/>
        <w:t>utile</w:t>
        <w:tab/>
        <w:tab/>
        <w:tab/>
        <w:tab/>
        <w:t>solide</w:t>
        <w:tab/>
        <w:tab/>
        <w:tab/>
        <w:t>favori</w:t>
      </w:r>
    </w:p>
    <w:p>
      <w:pPr>
        <w:pStyle w:val="Normal"/>
        <w:spacing w:lineRule="auto" w:line="360" w:before="0" w:after="0"/>
        <w:rPr/>
      </w:pPr>
      <w:r>
        <w:rPr>
          <w:sz w:val="32"/>
        </w:rPr>
        <w:tab/>
        <w:t>animé</w:t>
        <w:tab/>
        <w:tab/>
        <w:tab/>
        <w:t>féroce</w:t>
        <w:tab/>
        <w:tab/>
        <w:tab/>
        <w:t>rapide</w:t>
      </w:r>
    </w:p>
    <w:sectPr>
      <w:type w:val="nextPage"/>
      <w:pgSz w:w="11906" w:h="16838"/>
      <w:pgMar w:left="709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tistamp Medium">
    <w:altName w:val="Courier New"/>
    <w:charset w:val="00"/>
    <w:family w:val="auto"/>
    <w:pitch w:val="variable"/>
  </w:font>
  <w:font w:name="Musicals">
    <w:altName w:val="Arial Narro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basedOn w:val="Policepardfaut"/>
    <w:qFormat/>
    <w:rPr>
      <w:rFonts w:ascii="Artistamp Medium;Courier New" w:hAnsi="Artistamp Medium;Courier New" w:eastAsia="Times New Roman" w:cs="Artistamp Medium;Courier New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tistamp Medium;Courier New" w:hAnsi="Artistamp Medium;Courier New" w:eastAsia="Times New Roman" w:cs="Artistamp Medium;Courier New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27:00Z</dcterms:created>
  <dc:creator>Amélie &amp; Julien</dc:creator>
  <dc:description/>
  <dc:language>en-US</dc:language>
  <cp:lastModifiedBy>Amel&amp;Julien</cp:lastModifiedBy>
  <cp:lastPrinted>2013-09-08T11:54:00Z</cp:lastPrinted>
  <dcterms:modified xsi:type="dcterms:W3CDTF">2013-10-19T17:33:00Z</dcterms:modified>
  <cp:revision>3</cp:revision>
  <dc:subject/>
  <dc:title/>
</cp:coreProperties>
</file>