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95250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7.45pt;mso-wrap-distance-left:9.05pt;mso-wrap-distance-right:9.05pt;mso-wrap-distance-top:0pt;mso-wrap-distance-bottom:0pt;margin-top:3.5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1381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e dragon déglingué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âge va avoir le dragon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x 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t mille an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a-t-il fait pour attirer la colère de Lutin Frileux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sa maiso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la forêt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un tas de bûch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nne le vétérinaire au dragon pour qu’il crache à nouveau des flammes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cool à brûl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lume-barbec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 salpêtre et du souf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Dragon-Fou est-il emmené en prison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de voiture et dégradation de panneaux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tapage, dégradation d’édifice et vol en état d’ébriété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à l’étalage et perturbation de la circul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est-ce qui permet à Dragon-Fou de retrouver le feu et sa taille 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’amour qu’il porte à Mathilde et sa famil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chaleur d’un feu de boi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’amour d’une dragonne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90805</wp:posOffset>
                </wp:positionV>
                <wp:extent cx="999490" cy="1471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13614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5.9pt;mso-wrap-distance-left:9.05pt;mso-wrap-distance-right:9.05pt;mso-wrap-distance-top:0pt;mso-wrap-distance-bottom:0pt;margin-top:7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13614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e dragon déglingué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el âge va avoir le dragon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x 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t mille an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’a-t-il fait pour attirer la colère de Lutin Frileux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sa maiso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la forêt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un tas de bûch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nne le vétérinaire au dragon pour qu’il crache à nouveau des flammes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cool à brûl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lume-barbec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 salpêtre et du souf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Dragon-Fou est-il emmené en prison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de voiture et dégradation de panneaux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tapage, dégradation d’édifice et vol en état d’ébriété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à l’étalage et perturbation de la circul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est-ce qui permet à Dragon-Fou de retrouver le feu et sa taille 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’amour qu’il porte à Mathilde et sa famil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chaleur d’un feu de boi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’amour d’une dragonn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94615</wp:posOffset>
                </wp:positionV>
                <wp:extent cx="960755" cy="1395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5049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09.9pt;mso-wrap-distance-left:9.05pt;mso-wrap-distance-right:9.05pt;mso-wrap-distance-top:0pt;mso-wrap-distance-bottom:0pt;margin-top:7.4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5049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e dragon déglingué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Quel âge va avoir le dragon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x 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t mille an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Qu’a-t-il fait pour attirer la colère de Lutin Frileux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sa maiso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la forêt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a mis le feu à un tas de bûches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nne le vétérinaire au dragon pour qu’il crache à nouveau des flammes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cool à brûl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lume-barbecue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u salpêtre et du soufre.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Dragon-Fou est-il emmené en prison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de voiture et dégradation de panneaux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ur tapage, dégradation d’édifice et vol en état d’ébriété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à l’étalage et perturbation de la circul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est-ce qui permet à Dragon-Fou de retrouver le feu et sa taille ?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’amour qu’il porte à Mathilde et sa famil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chaleur d’un feu de boi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’amour d’une dragonne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942340" cy="1330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11880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4.8pt;mso-wrap-distance-left:9.05pt;mso-wrap-distance-right:9.05pt;mso-wrap-distance-top:0pt;mso-wrap-distance-bottom:0pt;margin-top:1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11880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e dragon déglingué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Quel âge va avoir le dragon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x 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Mille a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t mille an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Qu’a-t-il fait pour attirer la colère de Lutin Frileux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sa maiso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l a mis le feu à la forêt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a mis le feu à un tas de bûches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nne le vétérinaire au dragon pour qu’il crache à nouveau des flammes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cool à brûl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l’allume-barbecue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u salpêtre et du soufre.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Dragon-Fou est-il emmené en prison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de voiture et dégradation de panneaux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ur tapage, dégradation d’édifice et vol en état d’ébriété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r vol à l’étalage et perturbation de la circul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est-ce qui permet à Dragon-Fou de retrouver le feu et sa taille ?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’amour qu’il porte à Mathilde et sa famill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chaleur d’un feu de boi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’amour d’une dragonne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9:00Z</dcterms:created>
  <dc:creator>Véro et Nico</dc:creator>
  <dc:description/>
  <dc:language>en-US</dc:language>
  <cp:lastModifiedBy>KARINE KACZOR</cp:lastModifiedBy>
  <cp:lastPrinted>2005-05-18T16:34:00Z</cp:lastPrinted>
  <dcterms:modified xsi:type="dcterms:W3CDTF">2008-10-28T18:12:00Z</dcterms:modified>
  <cp:revision>7</cp:revision>
  <dc:subject/>
  <dc:title/>
</cp:coreProperties>
</file>