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Division 2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la division euclidienne de deux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3 5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6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  </w:t>
                              <w:tab/>
                              <w:t xml:space="preserve">   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 3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0 1 6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12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12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5 </w:t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9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4 70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84 632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 7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3 5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6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  </w:t>
                        <w:tab/>
                        <w:t xml:space="preserve">    1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 3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 3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>0 1 6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12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12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5 </w:t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9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2230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3 5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6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  </w:t>
                              <w:tab/>
                              <w:t xml:space="preserve">   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 3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0 1 6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12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12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5 </w:t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u w:val="single" w:color="000000"/>
                              </w:rPr>
                              <w:t>9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4 70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84 632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1 7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3 5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6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  </w:t>
                        <w:tab/>
                        <w:t xml:space="preserve">    1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 3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 3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>0 1 6 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12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12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5 </w:t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u w:val="single" w:color="000000"/>
                        </w:rPr>
                        <w:t>9 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0215</wp:posOffset>
                </wp:positionH>
                <wp:positionV relativeFrom="paragraph">
                  <wp:posOffset>3721735</wp:posOffset>
                </wp:positionV>
                <wp:extent cx="4288155" cy="2477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320" cy="2477880"/>
                          <a:chOff x="0" y="0"/>
                          <a:chExt cx="4288320" cy="247788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729800" cy="1830240"/>
                          </a:xfrm>
                        </wpg:grpSpPr>
                        <wps:wsp>
                          <wps:cNvCnPr/>
                          <wps:spPr>
                            <a:xfrm>
                              <a:off x="10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60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0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2600" y="26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0" y="84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73440" y="0"/>
                              <a:ext cx="756360" cy="1830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2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06800" y="0"/>
                            <a:ext cx="2081520" cy="2477880"/>
                          </a:xfrm>
                        </wpg:grpSpPr>
                        <wps:wsp>
                          <wps:cNvCnPr/>
                          <wps:spPr>
                            <a:xfrm>
                              <a:off x="54720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8240" y="89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1280" y="143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63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2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185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1520" y="0"/>
                              <a:ext cx="899640" cy="247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47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9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5pt;margin-top:293.05pt;width:337.65pt;height:195.1pt" coordorigin="8709,5861" coordsize="6753,3902">
                <v:group id="shape_0" style="position:absolute;left:8709;top:5879;width:2724;height:28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25;top:58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716;top:683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709;top:777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721;top:62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47;top:72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242;top:5879;width:1191;height:2882">
                    <v:shape id="shape_0" stroked="t" o:allowincell="f" style="position:absolute;left:10242;top:8761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33;top:5879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184;top:5861;width:3278;height:3902">
                  <v:shape id="shape_0" stroked="t" o:allowincell="f" style="position:absolute;left:13046;top:63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394;top:72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14;top:81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200;top:58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191;top:685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184;top:779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200;top:878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14045;top:5861;width:1417;height:3902">
                    <v:shape id="shape_0" stroked="t" o:allowincell="f" style="position:absolute;left:14045;top:9763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62;top:5861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410</wp:posOffset>
                </wp:positionH>
                <wp:positionV relativeFrom="paragraph">
                  <wp:posOffset>3742055</wp:posOffset>
                </wp:positionV>
                <wp:extent cx="1729740" cy="1830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830240"/>
                          <a:chOff x="0" y="0"/>
                          <a:chExt cx="1729800" cy="183024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600" y="2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3440" y="0"/>
                            <a:ext cx="756360" cy="1830240"/>
                          </a:xfrm>
                        </wpg:grpSpPr>
                        <wps:wsp>
                          <wps:cNvCnPr/>
                          <wps:spPr>
                            <a:xfrm>
                              <a:off x="0" y="182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294.65pt;width:136.2pt;height:144.1pt" coordorigin="766,5893" coordsize="2724,2882">
                <v:shape id="shape_0" stroked="t" o:allowincell="f" style="position:absolute;left:782;top:58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3;top:684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6;top:77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78;top:6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4;top:7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299;top:5893;width:1191;height:2882">
                  <v:shape id="shape_0" stroked="t" o:allowincell="f" style="position:absolute;left:2299;top:877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490;top:589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3035</wp:posOffset>
                </wp:positionH>
                <wp:positionV relativeFrom="paragraph">
                  <wp:posOffset>3730625</wp:posOffset>
                </wp:positionV>
                <wp:extent cx="2081530" cy="2477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477880"/>
                          <a:chOff x="0" y="0"/>
                          <a:chExt cx="2081520" cy="2477880"/>
                        </a:xfrm>
                      </wpg:grpSpPr>
                      <wps:wsp>
                        <wps:cNvCnPr/>
                        <wps:spPr>
                          <a:xfrm>
                            <a:off x="54720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24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280" y="14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853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1880" y="0"/>
                            <a:ext cx="899640" cy="2477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24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293.75pt;width:163.9pt;height:195.1pt" coordorigin="4241,5875" coordsize="3278,3902">
                <v:shape id="shape_0" stroked="t" o:allowincell="f" style="position:absolute;left:5103;top:63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1;top:72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1;top:81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7;top:59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48;top:68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41;top:78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57;top:87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102;top:5875;width:1416;height:3902">
                  <v:shape id="shape_0" stroked="t" o:allowincell="f" style="position:absolute;left:6102;top:977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519;top:587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33655</wp:posOffset>
                </wp:positionV>
                <wp:extent cx="5039995" cy="7200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6" r="-5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2.6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5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4920</wp:posOffset>
                </wp:positionH>
                <wp:positionV relativeFrom="paragraph">
                  <wp:posOffset>31750</wp:posOffset>
                </wp:positionV>
                <wp:extent cx="5039995" cy="7200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1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66" r="-5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2.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5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1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8375</wp:posOffset>
                </wp:positionH>
                <wp:positionV relativeFrom="paragraph">
                  <wp:posOffset>3864610</wp:posOffset>
                </wp:positionV>
                <wp:extent cx="1729740" cy="1830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830240"/>
                          <a:chOff x="0" y="0"/>
                          <a:chExt cx="1729800" cy="183024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600" y="2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3440" y="0"/>
                            <a:ext cx="756360" cy="1830240"/>
                          </a:xfrm>
                        </wpg:grpSpPr>
                        <wps:wsp>
                          <wps:cNvCnPr/>
                          <wps:spPr>
                            <a:xfrm>
                              <a:off x="0" y="18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304.3pt;width:136.2pt;height:144.1pt" coordorigin="1525,6086" coordsize="2724,2882">
                <v:shape id="shape_0" stroked="t" o:allowincell="f" style="position:absolute;left:1541;top:608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32;top:704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25;top:79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37;top:6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3;top:7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58;top:6086;width:1191;height:2882">
                  <v:shape id="shape_0" stroked="t" o:allowincell="f" style="position:absolute;left:3058;top:896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249;top:608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0590</wp:posOffset>
                </wp:positionH>
                <wp:positionV relativeFrom="paragraph">
                  <wp:posOffset>3864610</wp:posOffset>
                </wp:positionV>
                <wp:extent cx="1729740" cy="1830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830240"/>
                          <a:chOff x="0" y="0"/>
                          <a:chExt cx="1729800" cy="183024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600" y="2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3440" y="0"/>
                            <a:ext cx="756360" cy="1830240"/>
                          </a:xfrm>
                        </wpg:grpSpPr>
                        <wps:wsp>
                          <wps:cNvCnPr/>
                          <wps:spPr>
                            <a:xfrm>
                              <a:off x="0" y="18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pt;margin-top:304.3pt;width:136.25pt;height:144.1pt" coordorigin="9434,6086" coordsize="2725,2882">
                <v:shape id="shape_0" stroked="t" o:allowincell="f" style="position:absolute;left:9450;top:608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41;top:704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34;top:79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446;top:6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2;top:7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967;top:6086;width:1192;height:2882">
                  <v:shape id="shape_0" stroked="t" o:allowincell="f" style="position:absolute;left:10967;top:896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158;top:608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6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5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4 70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84 632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1 7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6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5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9850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6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5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4 70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84 632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1 7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6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5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-95885</wp:posOffset>
                </wp:positionV>
                <wp:extent cx="5039995" cy="7200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9" t="-66" r="-5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5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2535</wp:posOffset>
                </wp:positionH>
                <wp:positionV relativeFrom="paragraph">
                  <wp:posOffset>-95885</wp:posOffset>
                </wp:positionV>
                <wp:extent cx="5039995" cy="72002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9" t="-66" r="-5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.5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5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0920</wp:posOffset>
                </wp:positionH>
                <wp:positionV relativeFrom="paragraph">
                  <wp:posOffset>3885565</wp:posOffset>
                </wp:positionV>
                <wp:extent cx="1729740" cy="18300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830240"/>
                          <a:chOff x="0" y="0"/>
                          <a:chExt cx="1729800" cy="183024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07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600" y="2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3440" y="0"/>
                            <a:ext cx="756360" cy="1830240"/>
                          </a:xfrm>
                        </wpg:grpSpPr>
                        <wps:wsp>
                          <wps:cNvCnPr/>
                          <wps:spPr>
                            <a:xfrm>
                              <a:off x="0" y="18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05.95pt;width:136.2pt;height:144.1pt" coordorigin="1592,6119" coordsize="2724,2882">
                <v:shape id="shape_0" stroked="t" o:allowincell="f" style="position:absolute;left:1608;top:611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99;top:707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92;top:801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04;top:6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0;top:7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25;top:6119;width:1191;height:2882">
                  <v:shape id="shape_0" stroked="t" o:allowincell="f" style="position:absolute;left:3125;top:900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316;top:611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885565</wp:posOffset>
                </wp:positionV>
                <wp:extent cx="1729740" cy="18300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830240"/>
                          <a:chOff x="0" y="0"/>
                          <a:chExt cx="1729800" cy="183024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07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6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600" y="2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3440" y="0"/>
                            <a:ext cx="756360" cy="1830240"/>
                          </a:xfrm>
                        </wpg:grpSpPr>
                        <wps:wsp>
                          <wps:cNvCnPr/>
                          <wps:spPr>
                            <a:xfrm>
                              <a:off x="0" y="18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05.95pt;width:136.25pt;height:144.1pt" coordorigin="9540,6119" coordsize="2725,2882">
                <v:shape id="shape_0" stroked="t" o:allowincell="f" style="position:absolute;left:9556;top:611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47;top:707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40;top:801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552;top:6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78;top:7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1073;top:6119;width:1192;height:2882">
                  <v:shape id="shape_0" stroked="t" o:allowincell="f" style="position:absolute;left:11073;top:900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264;top:611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6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5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4 70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1 7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6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5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635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6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7 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4 70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1 7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6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8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7 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</wp:posOffset>
                </wp:positionH>
                <wp:positionV relativeFrom="paragraph">
                  <wp:posOffset>-41910</wp:posOffset>
                </wp:positionV>
                <wp:extent cx="5039995" cy="72002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9" t="-66" r="-5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3.3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5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8255</wp:posOffset>
                </wp:positionH>
                <wp:positionV relativeFrom="paragraph">
                  <wp:posOffset>-41910</wp:posOffset>
                </wp:positionV>
                <wp:extent cx="5039995" cy="72002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4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9" t="-66" r="-5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3.3pt;mso-position-vertical-relative:text;margin-left:4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5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9" t="-66" r="-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125793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4055" cy="125793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125793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4055" cy="125793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125793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4055" cy="125793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1257935"/>
                                  <wp:effectExtent l="0" t="0" r="0" b="0"/>
                                  <wp:docPr id="60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4055" cy="1257935"/>
                            <wp:effectExtent l="0" t="0" r="0" b="0"/>
                            <wp:docPr id="6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135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135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84 63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3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2 418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84 632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3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2 418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9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24 57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536 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4 70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1 652 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323975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675130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24 578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536 r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4 70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1 652 r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1323975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67513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26:00Z</dcterms:created>
  <dc:creator>Maxime Paul</dc:creator>
  <dc:description/>
  <cp:keywords/>
  <dc:language>en-US</dc:language>
  <cp:lastModifiedBy>Maxime Paul</cp:lastModifiedBy>
  <cp:lastPrinted>2013-12-07T15:28:00Z</cp:lastPrinted>
  <dcterms:modified xsi:type="dcterms:W3CDTF">2014-06-11T16:03:00Z</dcterms:modified>
  <cp:revision>5</cp:revision>
  <dc:subject/>
  <dc:title/>
</cp:coreProperties>
</file>