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70"/>
        <w:gridCol w:w="6308"/>
        <w:gridCol w:w="2999"/>
      </w:tblGrid>
      <w:tr>
        <w:trPr>
          <w:trHeight w:val="1749" w:hRule="atLeast"/>
        </w:trPr>
        <w:tc>
          <w:tcPr>
            <w:tcW w:w="293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64"/>
                <w:szCs w:val="64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64"/>
                <w:szCs w:val="64"/>
              </w:rPr>
              <w:t>Le disparu du bout du mond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Christine Beigel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  <w:tc>
          <w:tcPr>
            <w:tcW w:w="299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5320" cy="3126105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 – Qu’annonce son père à Benjamin pour ses treize ans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a un demi-frèr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a une demi-sœu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va divorcer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- À quel jeu Sanjee aime-t-il jouer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aime jouer au cerf-volan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aime jouer aux bill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aime jouer aux cartes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Dans quel pays se rendent Benjamin et son pè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se rendent au Mexiqu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s se rendent en Chin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s se rendent en Ind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Pourquoi Luc suit-il Benjamin et son pè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les suit pour les vole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les suit pour retrouver Sanje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les suit pour les guider dans le pays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Quelle mésaventure arrive à Benjamin et son père à leur retour à l’hôtel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ont perdu leurs papier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Leur chambre a été fouillé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Leur chambre a été donnée à d’autres touristes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8 –</w:t>
            </w:r>
            <w:r>
              <w:rPr>
                <w:rFonts w:cs="Maiandra GD" w:ascii="Maiandra GD" w:hAnsi="Maiandra GD"/>
                <w:b/>
              </w:rPr>
              <w:t xml:space="preserve"> Qui sont les Intouchables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e sont des étranger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e sont des gens très rich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e sont des gens très pauvres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Qui Benjamin accuse-t-il d’avoir fait le coup évoqué dans la question 3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accuse Sanje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accuse la polic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accuse Luc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Que fait Luc dans ce pays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vend de la drogu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pille des templ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utilise des jeunes pour voler les touristes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Qu’arrive-t-il à Luc, Benjamin et son père à leur retour à l’hôtel en moto-taxi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sont attaqués par trois homm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s sont victimes d’un acciden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s sont arrêtés par la polic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Quel est le surnom du village où Luc est finalement piégé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est surnommé le village aux vautour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est surnommé le village des fantôm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est surnommé le village des revenants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3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46"/>
        <w:gridCol w:w="747"/>
        <w:gridCol w:w="747"/>
        <w:gridCol w:w="341"/>
        <w:gridCol w:w="406"/>
        <w:gridCol w:w="11"/>
        <w:gridCol w:w="736"/>
        <w:gridCol w:w="747"/>
        <w:gridCol w:w="747"/>
        <w:gridCol w:w="747"/>
        <w:gridCol w:w="747"/>
        <w:gridCol w:w="454"/>
      </w:tblGrid>
      <w:tr>
        <w:trPr>
          <w:trHeight w:val="1749" w:hRule="atLeast"/>
        </w:trPr>
        <w:tc>
          <w:tcPr>
            <w:tcW w:w="3758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4595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56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56"/>
                <w:szCs w:val="68"/>
              </w:rPr>
              <w:t>Le disparu du bout du mond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Christine Beigel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  <w:sz w:val="44"/>
              </w:rPr>
              <w:t>CORRECTION</w:t>
            </w:r>
          </w:p>
        </w:tc>
        <w:tc>
          <w:tcPr>
            <w:tcW w:w="4595" w:type="dxa"/>
            <w:gridSpan w:val="8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 – Qu’annonce son père à Benjamin pour ses treize an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a un demi-frère.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- À quel jeu Sanjee aime-t-il jouer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aime jouer au cerf-volant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Dans quel pays se rendent Benjamin et son pèr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s se rendent en Inde.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Pourquoi Luc suit-il Benjamin et son pèr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les suit pour retrouver Sanje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Quelle mésaventure arrive à Benjamin et son père à leur retour à l’hôtel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Leur chambre a été fouillée.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8 –</w:t>
            </w:r>
            <w:r>
              <w:rPr>
                <w:rFonts w:cs="Maiandra GD" w:ascii="Maiandra GD" w:hAnsi="Maiandra GD"/>
                <w:b/>
              </w:rPr>
              <w:t xml:space="preserve"> Qui sont les Intouchable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Ce sont des gens très pauvres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Qui Benjamin accuse-t-il d’avoir fait le coup évoqué dans la question 3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 accuse Luc.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Que fait Luc dans ce pay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 utilise des jeunes pour voler les touristes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Qu’arrive-t-il à Luc, Benjamin et son père à leur retour à l’hôtel en moto-taxi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s sont attaqués par trois hommes.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Quel est le surnom du village où Luc est finalement piégé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est surnommé le village des fantômes.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Ques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Poin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81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57:00Z</dcterms:created>
  <dc:creator>Maxime Paul</dc:creator>
  <dc:description/>
  <cp:keywords/>
  <dc:language>en-US</dc:language>
  <cp:lastModifiedBy>Maxime Paul</cp:lastModifiedBy>
  <cp:lastPrinted>2008-01-26T18:21:00Z</cp:lastPrinted>
  <dcterms:modified xsi:type="dcterms:W3CDTF">2014-06-16T09:29:00Z</dcterms:modified>
  <cp:revision>4</cp:revision>
  <dc:subject/>
  <dc:title> </dc:title>
</cp:coreProperties>
</file>