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959"/>
        <w:gridCol w:w="1077"/>
        <w:gridCol w:w="663"/>
        <w:gridCol w:w="1740"/>
        <w:gridCol w:w="3480"/>
      </w:tblGrid>
      <w:tr>
        <w:trPr>
          <w:trHeight w:val="60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 xml:space="preserve">FICHE DE SEQUENCE </w:t>
            </w:r>
          </w:p>
        </w:tc>
      </w:tr>
      <w:tr>
        <w:trPr>
          <w:trHeight w:val="373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Domaine disciplinaire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 : découverte du monde – l’espac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996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0"/>
                <w:szCs w:val="20"/>
                <w:u w:val="single"/>
              </w:rPr>
              <w:t>Titre de la séquence</w:t>
            </w:r>
            <w:r>
              <w:rPr>
                <w:rFonts w:cs="Comic Sans MS" w:ascii="Comic Sans MS" w:hAnsi="Comic Sans MS"/>
                <w:color w:val="339966"/>
                <w:sz w:val="20"/>
                <w:szCs w:val="20"/>
              </w:rPr>
              <w:t> : L’île de la Réunion</w:t>
            </w:r>
          </w:p>
        </w:tc>
      </w:tr>
      <w:tr>
        <w:trPr>
          <w:trHeight w:val="376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6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0"/>
                <w:u w:val="single"/>
              </w:rPr>
              <w:t>Niveau</w:t>
            </w:r>
            <w:r>
              <w:rPr>
                <w:rFonts w:cs="Comic Sans MS" w:ascii="Comic Sans MS" w:hAnsi="Comic Sans MS"/>
                <w:color w:val="993366"/>
                <w:sz w:val="20"/>
                <w:szCs w:val="20"/>
              </w:rPr>
              <w:t> : CE1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0"/>
                <w:szCs w:val="20"/>
                <w:u w:val="single"/>
              </w:rPr>
              <w:t>Période</w:t>
            </w:r>
            <w:r>
              <w:rPr>
                <w:rFonts w:cs="Comic Sans MS" w:ascii="Comic Sans MS" w:hAnsi="Comic Sans MS"/>
                <w:color w:val="333399"/>
                <w:sz w:val="20"/>
                <w:szCs w:val="20"/>
                <w:u w:val="single"/>
              </w:rPr>
              <w:t> :</w:t>
            </w: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  <w:t xml:space="preserve">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  <w:szCs w:val="20"/>
                <w:u w:val="single"/>
              </w:rPr>
              <w:t>Durée de la séquence</w:t>
            </w:r>
            <w:r>
              <w:rPr>
                <w:rFonts w:cs="Comic Sans MS" w:ascii="Comic Sans MS" w:hAnsi="Comic Sans MS"/>
                <w:color w:val="800080"/>
                <w:sz w:val="20"/>
                <w:szCs w:val="20"/>
                <w:u w:val="single"/>
              </w:rPr>
              <w:t> :</w:t>
            </w: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  <w:t xml:space="preserve"> 3 séances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Compétences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(Connaissances, attitudes et capacités)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H  02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écouvrir quelques éléments culturels d’un autre pay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  <w:u w:val="single"/>
              </w:rPr>
              <w:t>Progression</w:t>
            </w: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 xml:space="preserve">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Objectifs de </w:t>
            </w: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 xml:space="preserve">séquences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(Connaissances) : 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T 12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écouvrir et utiliser plans, cartes, planisphère, glob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T 10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Nommer et décrire simplement les différents espaces représentés</w:t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4BACC6"/>
                <w:sz w:val="20"/>
                <w:szCs w:val="20"/>
                <w:u w:val="single"/>
              </w:rPr>
              <w:t>A la fin de la séquence, l’élève doit</w:t>
            </w:r>
            <w:r>
              <w:rPr>
                <w:rFonts w:cs="Comic Sans MS" w:ascii="Comic Sans MS" w:hAnsi="Comic Sans MS"/>
                <w:sz w:val="20"/>
                <w:szCs w:val="20"/>
              </w:rPr>
              <w:t> : connaître les principales caractéristiques géographiques de la Réunion ; placer quelques villes dont la ville d’habitation sur une carte de l’île.</w:t>
            </w:r>
          </w:p>
        </w:tc>
      </w:tr>
      <w:tr>
        <w:trPr>
          <w:trHeight w:val="2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504D"/>
                <w:sz w:val="20"/>
                <w:szCs w:val="20"/>
              </w:rPr>
              <w:t>OBJECTIFS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504D"/>
                <w:sz w:val="20"/>
                <w:szCs w:val="20"/>
              </w:rPr>
              <w:t>DEROULEMENT DE LA SEANCE</w:t>
            </w:r>
          </w:p>
        </w:tc>
      </w:tr>
      <w:tr>
        <w:trPr>
          <w:trHeight w:val="9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ANCE 1</w:t>
            </w:r>
          </w:p>
          <w:p>
            <w:pPr>
              <w:pStyle w:val="Standard"/>
              <w:snapToGrid w:val="false"/>
              <w:rPr>
                <w:rFonts w:ascii="Comic Sans MS" w:hAnsi="Comic Sans MS" w:cs="Comic Sans MS"/>
                <w:b/>
                <w:b/>
                <w:color w:val="00CC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CCFF"/>
                <w:sz w:val="18"/>
                <w:szCs w:val="18"/>
              </w:rPr>
              <w:t>Séance 1 : L’île de la Réuni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CC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CCFF"/>
                <w:sz w:val="20"/>
                <w:szCs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Connaître la silhouette de l’île de la Réunion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Savoir qu’une île est entièrement entourée d’eau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Activité n°1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 : On explique aux élèves que l’on va commencer un travail sur la Réunion, et qu’on voudrait savoir à quoi ça ressemble. Les élèves vont donc devoir dessiner la Réunion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 affiche les dessins aux tableaux et on laisse les élèves échanger leurs idées ; on les amène à comprendre qu’il s’agit d’une île et que par conséquent, il s’agit d’un bout de terre entouré d’ea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Activité n°2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 : On donne aux élèves une carte de l’île de la Réunion : ils doivent repasser le contour de l’île au crayon à papier, puis colorier la terre en jaune et la mer en bleu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Activité n°3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 : trace écrite : On note dans le cahier 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4F81B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4F81BD"/>
                <w:sz w:val="20"/>
                <w:szCs w:val="20"/>
              </w:rPr>
              <w:t xml:space="preserve">La Réunion est une île : c’est un morceau de terre entièrement entourée d’eau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n colle la représentation de la Réunion faite par l’élève, puis la carte. </w:t>
            </w:r>
          </w:p>
        </w:tc>
      </w:tr>
      <w:tr>
        <w:trPr>
          <w:trHeight w:val="9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ANCE 2</w:t>
            </w:r>
          </w:p>
          <w:p>
            <w:pPr>
              <w:pStyle w:val="Standard"/>
              <w:snapToGrid w:val="false"/>
              <w:rPr>
                <w:rFonts w:ascii="Comic Sans MS" w:hAnsi="Comic Sans MS" w:cs="Comic Sans MS"/>
                <w:b/>
                <w:b/>
                <w:color w:val="00CC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CCFF"/>
                <w:sz w:val="18"/>
                <w:szCs w:val="18"/>
              </w:rPr>
              <w:t>Séance 2 : On habite où 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CC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CCFF"/>
                <w:sz w:val="20"/>
                <w:szCs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Situer sa ville d’habitation sur la carte de la Réunion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Situer quelques villes importantes sur la carte de la Réunion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Activité n°1</w:t>
            </w:r>
            <w:r>
              <w:rPr>
                <w:rFonts w:cs="Comic Sans MS" w:ascii="Comic Sans MS" w:hAnsi="Comic Sans MS"/>
                <w:sz w:val="20"/>
                <w:szCs w:val="20"/>
              </w:rPr>
              <w:t> : rappel de la séance précédent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Activité n°2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 : On affiche au tableau une carte de la Réunion, dont les élèves ont chacun un exemplaire. On amène les élèves à repérer les éléments importants : le nombre de communes, les principales communes, la présence de 2 aéroports, les 3 cirque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is sur un fond de carte, les élèves placent les villes principales, et les deux aéroport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Activité n°3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 : Les élèves collent la carte dans le cahier et notent la trace écrite 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4F81B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4F81BD"/>
                <w:sz w:val="20"/>
                <w:szCs w:val="20"/>
              </w:rPr>
              <w:t>A la Réunion, il y a 24 communes, la notre est Saint Joseph. La ville la plus importante est Saint Denis : c’est le chef-lieu. Il y a aussi 2 aéroports.</w:t>
            </w:r>
          </w:p>
        </w:tc>
      </w:tr>
      <w:tr>
        <w:trPr>
          <w:trHeight w:val="9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ANCE 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EVALUATION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Vérifier les connaissances acquises ; préparer une remédiation le cas échéant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mic Sans MS" w:hAnsi="Comic Sans MS" w:cs="Comic Sans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11:00Z</dcterms:created>
  <dc:creator>Mélanie</dc:creator>
  <dc:description/>
  <cp:keywords/>
  <dc:language>en-US</dc:language>
  <cp:lastModifiedBy>GALTIER Mélanie</cp:lastModifiedBy>
  <dcterms:modified xsi:type="dcterms:W3CDTF">2014-10-27T06:57:00Z</dcterms:modified>
  <cp:revision>13</cp:revision>
  <dc:subject/>
  <dc:title>GEOGRAPHIE : séquence</dc:title>
</cp:coreProperties>
</file>