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t>Ich heiße Miriam Kaldenbach, studiere seit 3 Jahren Deutsch und Französisch an der Frankfurter Goethe-Universität, und freue mich sehr das kommende Schuljahr am Lycée Corot zu sein.</w:t>
      </w:r>
    </w:p>
    <w:p>
      <w:pPr>
        <w:pStyle w:val="Sansinterligne"/>
        <w:rPr/>
      </w:pPr>
      <w:r>
        <w:rPr/>
      </w:r>
    </w:p>
    <w:p>
      <w:pPr>
        <w:pStyle w:val="Sansinterligne"/>
        <w:rPr/>
      </w:pPr>
      <w:r>
        <w:rPr>
          <w:rFonts w:cs="Calibri"/>
        </w:rPr>
        <w:t xml:space="preserve"> </w:t>
      </w:r>
      <w:r>
        <w:rPr/>
        <w:t xml:space="preserve">Ich wollte mein Assistentenjahr unbedingt im Norden Frankreichs verbringen, weil ich diesen Teil des Landes noch gar nicht kenne und ich denke, dass das Nord-Pas-de-Calais, mit Lille als Hauptstadt, einiges zu bieten hat! Es gibt bestimmt viel zu entdecken und ich bin sehr neugierig auf Douai, die Menschen und den Unterricht. </w:t>
      </w:r>
    </w:p>
    <w:p>
      <w:pPr>
        <w:pStyle w:val="Sansinterligne"/>
        <w:rPr>
          <w:lang w:val="en-US"/>
        </w:rPr>
      </w:pPr>
      <w:r>
        <w:rPr/>
        <w:t xml:space="preserve">Doch ich hoffe, dass ich auch viel geben kann: Ich statte mich mit reichlich Material aus und hoffe viel von meiner Heimat und vor allem Frankfurt zeigen zu können. </w:t>
      </w:r>
      <w:r>
        <w:rPr>
          <w:lang w:val="en-US"/>
        </w:rPr>
        <w:t xml:space="preserve">Die Region hat sehr viel zu bieten: Hessen, das ist das Bundesland, in dem ich lebe, hat große Autoren hervorgebracht und deshalb bringe ich viele tolle Bücher mit. </w:t>
      </w:r>
    </w:p>
    <w:p>
      <w:pPr>
        <w:pStyle w:val="Sansinterligne"/>
        <w:rPr/>
      </w:pPr>
      <w:r>
        <w:rPr>
          <w:lang w:val="en-US"/>
        </w:rPr>
        <w:t xml:space="preserve">Es ist auch ein wichtiger Verkehrsknotenpunkt mit dem Frankfurter Flughafen und wirtschaftlich bedeutend mit den vielen Banken (z.B. hat auch die europäische Zentralbank ihren Sitz in Frankfurt). </w:t>
      </w:r>
      <w:r>
        <w:rPr/>
        <w:t>Für mich ist die Stadt etwas Besonderes. Sie ist einerseits sehr modern und doch ist sie mit knapp 700.000 Einwohnern „gemütlich“ und übersichtlich. Auch kulturell sowie kulinarisch wird uns Frankfurtern viel geboten und ich hoffe, euch auch daran teilhaben lassen zu können.</w:t>
      </w:r>
    </w:p>
    <w:p>
      <w:pPr>
        <w:pStyle w:val="Sansinterligne"/>
        <w:rPr/>
      </w:pPr>
      <w:r>
        <w:rPr/>
      </w:r>
    </w:p>
    <w:p>
      <w:pPr>
        <w:pStyle w:val="Sansinterligne"/>
        <w:rPr/>
      </w:pPr>
      <w:r>
        <w:rPr>
          <w:rFonts w:cs="Calibri"/>
        </w:rPr>
        <w:t xml:space="preserve"> </w:t>
      </w:r>
      <w:r>
        <w:rPr/>
        <w:t>Auf ein spannendes Schuljahr 2010/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1:00Z</dcterms:created>
  <dc:creator>Julie d'Ornano</dc:creator>
  <dc:description/>
  <dc:language>en-US</dc:language>
  <cp:lastModifiedBy>Julie d'Ornano</cp:lastModifiedBy>
  <dcterms:modified xsi:type="dcterms:W3CDTF">2010-08-02T09:11:00Z</dcterms:modified>
  <cp:revision>2</cp:revision>
  <dc:subject/>
  <dc:title/>
</cp:coreProperties>
</file>