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40" w:before="0" w:after="0"/>
        <w:jc w:val="center"/>
        <w:rPr>
          <w:rFonts w:ascii="MamaeQueNosFaz;Cursif &amp; Lignes" w:hAnsi="MamaeQueNosFaz;Cursif &amp; Lignes" w:cs="MamaeQueNosFaz;Cursif &amp; Lignes"/>
          <w:b/>
          <w:b/>
          <w:color w:val="FFFFFF"/>
          <w:sz w:val="40"/>
          <w:szCs w:val="28"/>
        </w:rPr>
      </w:pPr>
      <w:r>
        <w:rPr>
          <w:rFonts w:cs="MamaeQueNosFaz;Cursif &amp; Lignes" w:ascii="MamaeQueNosFaz;Cursif &amp; Lignes" w:hAnsi="MamaeQueNosFaz;Cursif &amp; Lignes"/>
          <w:b/>
          <w:color w:val="FFFFFF"/>
          <w:sz w:val="40"/>
          <w:szCs w:val="28"/>
        </w:rPr>
        <w:t>Progression mathématiques CP (méthode Singapo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amaeQueNosFaz;Cursif &amp; Lignes" w:ascii="MamaeQueNosFaz;Cursif &amp; Lignes" w:hAnsi="MamaeQueNosFaz;Cursif &amp; Lignes"/>
          <w:b/>
          <w:color w:val="FFFFFF"/>
          <w:sz w:val="40"/>
          <w:szCs w:val="28"/>
        </w:rPr>
        <w:t>Année 2015-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0"/>
          <w:szCs w:val="20"/>
        </w:rPr>
        <w:t>(Les étoiles correspondent à des séances qui ne figurent pas dans le fichier Singapo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s Partie 1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Nombres de 0 à 10 (8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sz w:val="20"/>
          <w:szCs w:val="20"/>
        </w:rPr>
        <w:t xml:space="preserve">Compétences : </w:t>
      </w:r>
      <w:r>
        <w:rPr>
          <w:rFonts w:cs="Corbel" w:ascii="Corbel" w:hAnsi="Corbel"/>
          <w:i/>
          <w:sz w:val="20"/>
          <w:szCs w:val="20"/>
        </w:rPr>
        <w:t>Connaître (savoir écrire et nommer) les nombres entiers naturels inférieurs à 100 ; Comparer, ranger, encadrer les nombres inférieurs à 100 ; Ecrire une suite de nombres dans l’ordre croissant ou décroissant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</w:rPr>
        <w:t>1-1a Les nombres de 0 à 10</w:t>
        <w:br/>
        <w:t>1-1b Egalité et inégalité</w:t>
        <w:br/>
        <w:t>1-1c Les nombres en toutes lettres</w:t>
        <w:br/>
        <w:t>1-1e Ordonner les nombres</w:t>
        <w:br/>
        <w:t>1-1f L’ordre croissant</w:t>
        <w:br/>
        <w:t>1-1g L’ordre décroissant</w:t>
        <w:br/>
        <w:t>1-1h Entraî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s Partie 2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Lien entre les nombres (8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Résoudre des problèmes simples à une opération ; Calculer mentalement des sommes et des différences ; Produire et connaître les décompositions additives des nombres inférieurs à 20 (table d’addition).</w:t>
      </w:r>
      <w:r>
        <w:rPr>
          <w:rFonts w:cs="Corbel" w:ascii="Corbel" w:hAnsi="Corbel"/>
          <w:sz w:val="20"/>
          <w:szCs w:val="20"/>
        </w:rPr>
        <w:t xml:space="preserve"> 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2-1a Histoires des nombres : partie dans le tout</w:t>
        <w:br/>
        <w:t>2-1b Histoires de nombres</w:t>
        <w:br/>
        <w:t>2-1c Schéma de lien entre les nombres : le mariage de nombres</w:t>
        <w:br/>
        <w:t>2-1d Nombres faisant un total donné</w:t>
        <w:br/>
        <w:t>2-1e Paire de nombres faisant un total donné</w:t>
        <w:br/>
        <w:t>2-1f Partie manquante dans un lien entre les nombres</w:t>
        <w:br/>
        <w:t>2-1g Paire de nombres qui font 10</w:t>
        <w:br/>
        <w:t>2-1h Entraînement en équi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*Grandeurs et mesures : Tracés à la r</w:t>
      </w:r>
      <w:r>
        <w:rPr>
          <w:rFonts w:cs="Calibri"/>
          <w:b/>
          <w:sz w:val="32"/>
          <w:szCs w:val="24"/>
        </w:rPr>
        <w:t>è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gle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Utiliser la règle graduée pour tracer des segments, comparer des longueurs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Séance 1 : analyser des tracés</w:t>
        <w:br/>
        <w:t>Séance 2 : tracer à la règle des traits pour relier 2 points sans changements de di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Partie 3 : L’addition (4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alculer mentalement des sommes et des différences ; Calculer en ligne des sommes, des différences, des opérations à trous.</w:t>
      </w:r>
      <w:r>
        <w:rPr>
          <w:rFonts w:cs="Corbel" w:ascii="Corbel" w:hAnsi="Corbel"/>
        </w:rPr>
        <w:t xml:space="preserve"> 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3-1a Additionner</w:t>
        <w:br/>
        <w:t>3-1b Opération d’addition</w:t>
        <w:br/>
        <w:t>3-1c Histoire de nombres (problèmes imagés)</w:t>
        <w:br/>
        <w:t>3-1d Révisions (concepts tout et part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’addition : additionner en utilisant les liens entre les nombres (4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Produire et reconnaître les décompositions additives de nombres inférieurs à 20 (table d’addition)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3-2a Commutativité de l’addition</w:t>
        <w:br/>
        <w:t>3-2b Mariages de nombres et commutativité de l’addition</w:t>
        <w:br/>
        <w:t>3-2c Tables d’addition : chercher les décompositions additives des nombres inférieurs ou égaux à 10</w:t>
        <w:br/>
        <w:t>3-2d Tables d’addition : organiser les décompositions additives des nombres inférieurs ou égaux à 10</w:t>
        <w:br/>
        <w:t>3-2e Tables d’addition : mariage de nombres et égalités</w:t>
        <w:br/>
        <w:t>3-2f Tables d’addition : entraî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Partie 4 : La soustraction (7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alculer en ligne des sommes, des différences, des opérations à trous.</w:t>
      </w:r>
      <w:r>
        <w:rPr>
          <w:rFonts w:cs="Corbel" w:ascii="Corbel" w:hAnsi="Corbel"/>
        </w:rPr>
        <w:t xml:space="preserve"> 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4-1a Oter, moins</w:t>
        <w:br/>
        <w:t>4-1b Histoires de soustraction</w:t>
        <w:br/>
        <w:t>4-1c Comparer la soustraction et l’addition</w:t>
        <w:br/>
        <w:t>4-1d  Comparer la soustraction et l’addition</w:t>
        <w:br/>
        <w:t>4-1e Révisions</w:t>
        <w:br/>
        <w:t xml:space="preserve">4-1f Tables de soustraction  </w:t>
        <w:br/>
        <w:t xml:space="preserve">4-1g Tables de soustrac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*Grandeurs et mesures : Tracés à la r</w:t>
      </w:r>
      <w:r>
        <w:rPr>
          <w:rFonts w:cs="Calibri"/>
          <w:b/>
          <w:sz w:val="32"/>
          <w:szCs w:val="24"/>
        </w:rPr>
        <w:t>è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gle (1 séanc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Utiliser la règle graduée pour tracer des segments, comparer des longueurs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Séance 1 : tracer à la règle des traits horizontaux et verticaux dont la longueur v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*Géométrie : quadrillage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Reproduire des figures géométriques simples à l’aide d’instruments ou de techniques : règle, quadrillage, papier calque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Séance 1 : produire des figures libres sur quadrillage puis en suivant des consignes.</w:t>
        <w:br/>
        <w:t>Séance 2 : reproduire des figures sur quadrill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La soustraction (suite)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méthodes de soustractions (8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alculer en ligne des sommes, des différences, des opérations à trous ; Ecrire une suite de nombres dans l’ordre croissant ou décroissant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4-2a Oter, moins</w:t>
        <w:br/>
        <w:t>4-2b Opérations d’addition et de soustraction</w:t>
        <w:br/>
        <w:t>4-2c Tables de soustraction</w:t>
        <w:br/>
        <w:t>4-2d Compter dans l’ordre décroissant (ou à rebours pour soustraire</w:t>
        <w:br/>
        <w:t>4-2e entraînement</w:t>
        <w:br/>
        <w:t>4-2f Nombres qui se suivent</w:t>
        <w:br/>
        <w:t>4-2g Faire 10</w:t>
        <w:br/>
        <w:t>4-2h Rév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Partie 5 Les nombres ordinaux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3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mparer, ranger, encadrer les nombres inférieurs à 100 ; Résoudre des problèmes de vie courante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5-1a Introduction</w:t>
        <w:br/>
        <w:t>5-1b Nombres ordinaux contre nombres cardinaux</w:t>
        <w:br/>
        <w:t>5-1c Compter les deux extrémités d’un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Partie 6 Les nombres jusqu’à 20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5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(savoir écrire et nommer) les nombres entiers naturels inférieurs à 100 ; Comparer, ranger, encadrer les nombres inférieurs à 100 ; Ecrire une suite de nombres dans l’ordre croissant ou décroissant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6-1a Compter de 10 à 20</w:t>
        <w:br/>
        <w:t>6-1b Dizaines et unités</w:t>
        <w:br/>
        <w:t>6-1c Compter à rebours depuis 20</w:t>
        <w:br/>
        <w:t>6-1d Comparaison</w:t>
        <w:br/>
        <w:t>6-1e Suite ordo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es nombres jusqu’à 20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addition et soustraction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6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alculer mentalement des sommes et des différences ; Calculer en lignes des sommes, des différences,  des opérations à trous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6-2a Additionner avec la méthode « faire 10 »</w:t>
        <w:br/>
        <w:t>6-2b Addition</w:t>
        <w:br/>
        <w:t>6-2c Soustraction</w:t>
        <w:br/>
        <w:t>6-2d Soustraction</w:t>
        <w:br/>
        <w:t>6-2e Révisions : additionner en comptant un à un</w:t>
        <w:br/>
        <w:t>6-2f Révisions : soustraire en comptant à reb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Géométrie Partie 7 : les formes (5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Reproduire des figures géométriques simples à l’aide d’instruments ou de techniques ; S’initier au vocabulaire géométrique ; Reconnaître et nommer un carré, un rectangle, un triangle ; Reconnaître et nommer le cube et le pavé droit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7-1a Décrire des formes</w:t>
        <w:br/>
        <w:t>7-1b Formes géométriques simples</w:t>
        <w:br/>
        <w:t>7-1c Caractéristiques d’une forme</w:t>
        <w:br/>
        <w:t>7-1d Motifs répétés (suite logique)</w:t>
        <w:br/>
        <w:t>7-1e Construire des fo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Grandeurs et mesures Partie 8 La longueur (1 séanc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mparer et classer des objets selon leur  longueur et leur masse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8-1a Comparaison de long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Mesurer une longueur (1 séanc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mesurer une longueur dans des unités non standard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8-2a Mesurer une lon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Grandeurs et mesures Partie 9 La masse (1 séanc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mparer et classer des objets selon leur  longueur et leur masse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9-1a Comparaison de m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Mesurer des masses (1 séanc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mparer et classer des objets selon leur  longueur et leur masse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9-2a Mesurer des m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Partie 10 La comparaison des nombres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mparer, ranger, encadrer les nombres inférieurs à 100 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0-1a « plus que » et « moins que »</w:t>
        <w:br/>
        <w:t>10-1b « un de plus que » et « un de moins que »</w:t>
      </w:r>
      <w:r>
        <w:rPr>
          <w:rFonts w:cs="Corbel" w:ascii="Corbel" w:hAnsi="Corbe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a comparaison des nombres par soustraction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1 séanc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Résoudre des problèmes simples à une opération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0-2a Comparer par soustr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Organisation et gestion des données Partie 11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Les tableaux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Lire ou compléter un tableau dans des situations concrètes simples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1-1a Représentation un par un</w:t>
        <w:br/>
        <w:t>11-1b Lire et interpréter les 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Partie 12 Les nombres jusqu’à 40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5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(savoir écrire et nommer) les nombres entiers naturels inférieurs à 100 ; Comparer, ranger, encadrer les nombres inférieurs à 100 ; Ecrire une suite de nombres dans l’ordre croissant ou décroissant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2-1a Compter jusqu’à 30</w:t>
        <w:br/>
        <w:t>12-1b Compter jusqu’à 40</w:t>
        <w:br/>
        <w:t>12-1c Compter en faisant des groupes de 10</w:t>
        <w:br/>
        <w:t>12-1d Jeu pour compter un à un</w:t>
        <w:br/>
        <w:t>12-1e Comparer et ordo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es nombres jusqu’à 40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dizaines et unités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(savoir écrire et nommer) les nombres entiers naturels inférieurs à 100 ; Calculer en lignes des sommes, des différences,  des opérations à trous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2-2a Dizaines et unités</w:t>
        <w:br/>
        <w:t>12-2b « plus que » et « moins qu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es nombres jusqu’à 40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addition et soustraction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7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alculer en lignes des sommes, des différences,  des opérations à trous ; Calculer mentalement des sommes et des différences 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2-3a Additionner un nombre à 2 chiffres et un nombre à 1 chiffre</w:t>
        <w:br/>
        <w:t>12-3b Soustraire un nombre à 1 chiffre d’un  nombre à 2 chiffres</w:t>
        <w:br/>
        <w:t>12-3c Ajouter une dizaine et soustraire une dizaine</w:t>
        <w:br/>
        <w:t>12-3d Compter un à un et compter à rebours</w:t>
        <w:br/>
        <w:t>12-3e Additionner avec la méthode « faire 10 »</w:t>
        <w:br/>
        <w:t>12-3f Méthode « soustraire à 10 »</w:t>
        <w:br/>
        <w:t>12-3g Méthode « soustraire à 10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*Nombres et calcul Technique opératoire de l’addition sans retenue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et utiliser les techniques opératoires de l’addition sur les nombres inférieurs à 100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Séance 1 : Additionner deux chiffres sous la forme d’une opération en colonnes</w:t>
        <w:br/>
        <w:t>Séance 2 : Additionner des nombres à 2 chiffres sous la forme d’une opération en colo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Partie 13 La multiplication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la table de multiplication par 2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3-1a Reconnaître des groupes égaux</w:t>
        <w:br/>
        <w:t>13-1b Langage mathématique (groupes égaux)</w:t>
      </w:r>
      <w:r>
        <w:rPr>
          <w:rFonts w:cs="Corbel" w:ascii="Corbel" w:hAnsi="Corbe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Petites histoires de multiplications (2 séances)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</w:rPr>
        <w:t>13-2a Le concept de multiplication</w:t>
        <w:br/>
        <w:t>13-2b Interprétation des opérations de multiplication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Multiplier avec un résultat inférieur à 40 (3 séances + 1)</w:t>
      </w:r>
    </w:p>
    <w:p>
      <w:pPr>
        <w:pStyle w:val="Normal"/>
        <w:rPr>
          <w:rFonts w:ascii="MamaeQueNosFaz;Cursif &amp; Lignes" w:hAnsi="MamaeQueNosFaz;Cursif &amp; Lignes" w:cs="MamaeQueNosFaz;Cursif &amp; Lignes"/>
          <w:sz w:val="32"/>
          <w:szCs w:val="32"/>
        </w:rPr>
      </w:pPr>
      <w:r>
        <w:rPr>
          <w:rFonts w:cs="Corbel" w:ascii="Corbel" w:hAnsi="Corbel"/>
        </w:rPr>
        <w:t>13-3a Opérations de multiplications à l’aide des additions répétées</w:t>
        <w:br/>
        <w:t>13-3b Grilles rectangulaires</w:t>
        <w:br/>
        <w:t>13-3c J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sz w:val="32"/>
          <w:szCs w:val="32"/>
        </w:rPr>
        <w:t xml:space="preserve">* </w:t>
      </w:r>
      <w:r>
        <w:rPr>
          <w:rFonts w:cs="MamaeQueNosFaz;Cursif &amp; Lignes" w:ascii="MamaeQueNosFaz;Cursif &amp; Lignes" w:hAnsi="MamaeQueNosFaz;Cursif &amp; Lignes"/>
          <w:b/>
          <w:sz w:val="32"/>
          <w:szCs w:val="32"/>
        </w:rPr>
        <w:t>La notion de double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les doubles des nombres inférieurs à 10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32"/>
        </w:rPr>
      </w:pPr>
      <w:r>
        <w:rPr>
          <w:rFonts w:cs="Corbel" w:ascii="Corbel" w:hAnsi="Corbel"/>
        </w:rPr>
        <w:t>Séance 1 :</w:t>
      </w:r>
      <w:r>
        <w:rPr>
          <w:rFonts w:cs="Corbel" w:ascii="Corbel" w:hAnsi="Corbel"/>
          <w:b/>
        </w:rPr>
        <w:t xml:space="preserve"> </w:t>
      </w:r>
      <w:r>
        <w:rPr>
          <w:rFonts w:cs="Corbel" w:ascii="Corbel" w:hAnsi="Corbel"/>
        </w:rPr>
        <w:t>Associer la notion de double à la multiplication par 2</w:t>
        <w:br/>
        <w:t>Séance 2 : Mémoriser les doubles des nombres inférieurs à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32"/>
        </w:rPr>
        <w:t>Grandeurs et mesures Partie 16 L’heure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Repérer des événements de la journée en utilisant les heures et les demi-heures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32"/>
        </w:rPr>
      </w:pPr>
      <w:r>
        <w:rPr>
          <w:rFonts w:cs="Corbel" w:ascii="Corbel" w:hAnsi="Corbel"/>
        </w:rPr>
        <w:t>16-1a A l’heure pile</w:t>
        <w:br/>
        <w:t>16-1b A l’heure et de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32"/>
        </w:rPr>
        <w:t>Nombres et calcul Partie 17 Les nombres jusqu’à 69</w:t>
      </w:r>
      <w:r>
        <w:rPr>
          <w:rFonts w:cs="Calibri"/>
          <w:b/>
          <w:sz w:val="32"/>
          <w:szCs w:val="32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32"/>
        </w:rPr>
        <w:t>(3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(savoir écrire et nommer) les nombres entiers naturels inférieurs à 100 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7-1a Compter par dizaines</w:t>
        <w:br/>
        <w:t>17-1b Compter jusqu’à 69</w:t>
        <w:br/>
        <w:t>17-1c Nombres en chiffres et nombres en let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es nombres jusqu’à 69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l’ordre des nombres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4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mparer, ranger, encadrer les nombres inférieurs à 100 ; Ecrire une suite de nombres dans l’ordre croissant ou décroissant ;  Calculer en lignes des sommes, des différences,  des opérations à trous. 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7-2a 1 de plus, 10 de plus, 1 de moins, 10 de moins</w:t>
        <w:br/>
        <w:t>17-2b Comparer deux nombres</w:t>
        <w:br/>
        <w:t>17-2c Ordonner</w:t>
        <w:br/>
        <w:t>17-2d Jeu – compter et compter à rebours</w:t>
      </w:r>
      <w:r>
        <w:rPr>
          <w:rFonts w:cs="Corbel" w:ascii="Corbel" w:hAnsi="Corbe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es nombres jusqu’à 69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additionner avec un total inférieur à 69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4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alculer en lignes des sommes, des différences,  des opérations à trous. 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7-3a Additionner un nombre à deux chiffres et un nombre à un chiffre</w:t>
        <w:br/>
        <w:t>17-3b La stratégie « faire 10 »</w:t>
        <w:br/>
        <w:t>17-3c Additionner un nombre à deux chiffres et des dizaines</w:t>
        <w:br/>
        <w:t>17-3d Ajouter deux nombres à deux chiff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*Nombres et calcul Technique opératoire de l’addition avec retenue (3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et utiliser les techniques opératoires de l’addition sur les nombres inférieurs à 100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 xml:space="preserve">Séance 1 : Additionner un nombre à deux chiffres et un nombre à un chiffre nécessitant une retenue. </w:t>
        <w:br/>
        <w:t>Séance 2 : Additionner des nombres à 2 chiffres nécessitant une retenue.</w:t>
        <w:br/>
      </w:r>
      <w:r>
        <w:rPr>
          <w:rFonts w:cs="Corbel" w:ascii="Corbel" w:hAnsi="Corbel"/>
          <w:sz w:val="24"/>
          <w:szCs w:val="24"/>
        </w:rPr>
        <w:t>Séance 3 : S’entraî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es nombres jusqu’à 69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: soustraire les nombres inférieurs à 69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4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alculer en lignes des sommes, des différences,  des opérations à trous. 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7-4a Soustraire un nombre à un chiffre d’un nombre à deux chiffre</w:t>
        <w:br/>
      </w:r>
      <w:r>
        <w:rPr>
          <w:rFonts w:cs="Corbel" w:ascii="Corbel" w:hAnsi="Corbel"/>
          <w:sz w:val="24"/>
          <w:szCs w:val="24"/>
        </w:rPr>
        <w:t>17-4b La stratégie « soustraire 10 »</w:t>
        <w:br/>
        <w:t>17-4c Soustraire des dizaines d’un nombre à deux chiffre</w:t>
        <w:br/>
        <w:t>17-4d Soustraire un nombre à deux chiffres d’un autre nombre à deux chiff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Nombres et calcul Partie 18 Les nombres de 70 à 100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(savoir écrire et nommer) les nombres entiers naturels inférieurs à 100 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</w:rPr>
        <w:t>18-1a Nombres jusqu’à 79</w:t>
        <w:br/>
        <w:t>18-1b Nombres de 80 à 99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  <w:b/>
          <w:sz w:val="24"/>
          <w:szCs w:val="24"/>
        </w:rPr>
        <w:t>* Nombres de 70 à 100 : ordre des nombres, additions, soustractions (3 séances supplément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Grandeurs et mesures Partie 19 La monnaie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3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et utiliser l’euro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24"/>
        </w:rPr>
      </w:pPr>
      <w:r>
        <w:rPr>
          <w:rFonts w:cs="Corbel" w:ascii="Corbel" w:hAnsi="Corbel"/>
        </w:rPr>
        <w:t>19-1a Recompter et utiliser les pièces</w:t>
        <w:br/>
        <w:t>19-1b Reconnaître et utiliser les billets</w:t>
        <w:br/>
        <w:t>19-1c Comparaison</w:t>
      </w:r>
      <w:r>
        <w:rPr>
          <w:rFonts w:cs="Corbel" w:ascii="Corbel" w:hAnsi="Corbe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La monnaie</w:t>
      </w:r>
      <w:r>
        <w:rPr>
          <w:rFonts w:cs="Calibri"/>
          <w:b/>
          <w:sz w:val="32"/>
          <w:szCs w:val="24"/>
        </w:rPr>
        <w:t> </w:t>
      </w:r>
      <w:r>
        <w:rPr>
          <w:rFonts w:cs="MamaeQueNosFaz;Cursif &amp; Lignes" w:ascii="MamaeQueNosFaz;Cursif &amp; Lignes" w:hAnsi="MamaeQueNosFaz;Cursif &amp; Lignes"/>
          <w:b/>
          <w:sz w:val="32"/>
          <w:szCs w:val="24"/>
        </w:rPr>
        <w:t>(1 séanc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la relation entre euros et centimes d’euro, résoudre des problèmes de vie courante.</w:t>
      </w:r>
    </w:p>
    <w:p>
      <w:pPr>
        <w:pStyle w:val="Normal"/>
        <w:rPr>
          <w:rFonts w:ascii="MamaeQueNosFaz;Cursif &amp; Lignes" w:hAnsi="MamaeQueNosFaz;Cursif &amp; Lignes" w:cs="MamaeQueNosFaz;Cursif &amp; Lignes"/>
          <w:b/>
          <w:b/>
          <w:sz w:val="32"/>
          <w:szCs w:val="32"/>
        </w:rPr>
      </w:pPr>
      <w:r>
        <w:rPr>
          <w:rFonts w:cs="Corbel" w:ascii="Corbel" w:hAnsi="Corbel"/>
        </w:rPr>
        <w:t>19-2a Lire les prix et préparer le paiement</w:t>
      </w:r>
    </w:p>
    <w:p>
      <w:pPr>
        <w:pStyle w:val="Normal"/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b/>
          <w:sz w:val="32"/>
          <w:szCs w:val="32"/>
        </w:rPr>
        <w:t>*Nombres et calcul Technique opératoire de la soustraction sans retenue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et utiliser les techniques opératoires de l’addition sur les nombres inférieurs à 100 et commencer à utiliser celles de la soustraction</w:t>
      </w:r>
    </w:p>
    <w:p>
      <w:pPr>
        <w:pStyle w:val="Normal"/>
        <w:rPr>
          <w:rFonts w:ascii="MamaeQueNosFaz;Cursif &amp; Lignes" w:hAnsi="MamaeQueNosFaz;Cursif &amp; Lignes" w:cs="MamaeQueNosFaz;Cursif &amp; Lignes"/>
          <w:sz w:val="32"/>
          <w:szCs w:val="32"/>
        </w:rPr>
      </w:pPr>
      <w:r>
        <w:rPr>
          <w:rFonts w:cs="Corbel" w:ascii="Corbel" w:hAnsi="Corbel"/>
        </w:rPr>
        <w:t>Séance 1 : Soustraire des nombres de 1 chiffre puis de 2 chiffres sous la forme d’une opération en colonnes</w:t>
        <w:br/>
        <w:t>Séance 2 : S’entraîner</w:t>
      </w:r>
    </w:p>
    <w:p>
      <w:pPr>
        <w:pStyle w:val="Normal"/>
        <w:shd w:fill="2E74B5" w:val="clear"/>
        <w:rPr>
          <w:rFonts w:ascii="Corbel" w:hAnsi="Corbel" w:cs="Corbel"/>
          <w:i/>
          <w:i/>
          <w:sz w:val="20"/>
          <w:szCs w:val="20"/>
        </w:rPr>
      </w:pPr>
      <w:r>
        <w:rPr>
          <w:rFonts w:cs="MamaeQueNosFaz;Cursif &amp; Lignes" w:ascii="MamaeQueNosFaz;Cursif &amp; Lignes" w:hAnsi="MamaeQueNosFaz;Cursif &amp; Lignes"/>
          <w:sz w:val="32"/>
          <w:szCs w:val="32"/>
        </w:rPr>
        <w:t xml:space="preserve">* </w:t>
      </w:r>
      <w:r>
        <w:rPr>
          <w:rFonts w:cs="MamaeQueNosFaz;Cursif &amp; Lignes" w:ascii="MamaeQueNosFaz;Cursif &amp; Lignes" w:hAnsi="MamaeQueNosFaz;Cursif &amp; Lignes"/>
          <w:b/>
          <w:sz w:val="32"/>
          <w:szCs w:val="32"/>
        </w:rPr>
        <w:t>La notion de moitié (2 séanc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i/>
          <w:sz w:val="20"/>
          <w:szCs w:val="20"/>
        </w:rPr>
        <w:t>Compétences : Connaître les doubles des nombres inférieurs à 10 et les moitiés des nombres pairs inférieurs à 20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</w:rPr>
        <w:t>Séance 1 :</w:t>
      </w:r>
      <w:r>
        <w:rPr>
          <w:rFonts w:cs="Corbel" w:ascii="Corbel" w:hAnsi="Corbel"/>
          <w:b/>
        </w:rPr>
        <w:t xml:space="preserve"> </w:t>
      </w:r>
      <w:r>
        <w:rPr>
          <w:rFonts w:cs="Corbel" w:ascii="Corbel" w:hAnsi="Corbel"/>
        </w:rPr>
        <w:t>Associer la notion de moitié en résolvant des problèmes impliquant un partage équitable en 2</w:t>
        <w:br/>
        <w:t>Séance 2 : Mémoriser les moitiés de quelques nombres.</w:t>
      </w:r>
    </w:p>
    <w:p>
      <w:pPr>
        <w:pStyle w:val="Normal"/>
        <w:spacing w:before="0" w:after="20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maeQueNosFaz">
    <w:altName w:val="Cursif &amp; Lignes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0:00Z</dcterms:created>
  <dc:creator>Pascale</dc:creator>
  <dc:description/>
  <dc:language>en-US</dc:language>
  <cp:lastModifiedBy>user</cp:lastModifiedBy>
  <cp:lastPrinted>2015-07-29T16:17:00Z</cp:lastPrinted>
  <dcterms:modified xsi:type="dcterms:W3CDTF">2015-07-30T03:50:00Z</dcterms:modified>
  <cp:revision>2</cp:revision>
  <dc:subject/>
  <dc:title/>
</cp:coreProperties>
</file>