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MES 10</w:t>
      </w:r>
      <w:r>
        <w:rPr>
          <w:rFonts w:cs="Maiandra GD" w:ascii="Maiandra GD" w:hAnsi="Maiandra GD"/>
          <w:b/>
          <w:sz w:val="28"/>
        </w:rPr>
        <w:t xml:space="preserve">    </w:t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 volume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MES 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e qu’est le volume d’un solid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unités de mesure de volume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calculer le volume d’un pavé droit et d’un cub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surer le volume d’un solide permet de savoir quel espace il occup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’unité utilisée pour mesurer un volume est le </w:t>
      </w:r>
      <w:r>
        <w:rPr>
          <w:rFonts w:cs="Maiandra GD" w:ascii="Maiandra GD" w:hAnsi="Maiandra GD"/>
          <w:color w:val="FF0000"/>
        </w:rPr>
        <w:t>m</w:t>
      </w:r>
      <w:r>
        <w:rPr>
          <w:rFonts w:cs="Maiandra GD" w:ascii="Maiandra GD" w:hAnsi="Maiandra GD"/>
          <w:color w:val="FF0000"/>
          <w:vertAlign w:val="superscript"/>
        </w:rPr>
        <w:t>3</w:t>
      </w:r>
      <w:r>
        <w:rPr>
          <w:rFonts w:cs="Maiandra GD" w:ascii="Maiandra GD" w:hAnsi="Maiandra GD"/>
          <w:color w:val="FF0000"/>
        </w:rPr>
        <w:t xml:space="preserve"> </w:t>
      </w:r>
      <w:r>
        <w:rPr>
          <w:rFonts w:cs="Maiandra GD" w:ascii="Maiandra GD" w:hAnsi="Maiandra GD"/>
        </w:rPr>
        <w:t>(se lit « </w:t>
      </w:r>
      <w:r>
        <w:rPr>
          <w:rFonts w:cs="Maiandra GD" w:ascii="Maiandra GD" w:hAnsi="Maiandra GD"/>
          <w:color w:val="FF0000"/>
        </w:rPr>
        <w:t>mètre cube</w:t>
      </w:r>
      <w:r>
        <w:rPr>
          <w:rFonts w:cs="Maiandra GD" w:ascii="Maiandra GD" w:hAnsi="Maiandra GD"/>
        </w:rPr>
        <w:t xml:space="preserve"> »)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Il existe d’autres unités, plus grandes ou plus petites : le k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, le h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, le da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, le d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, le c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, le mm</w:t>
      </w:r>
      <w:r>
        <w:rPr>
          <w:rFonts w:cs="Maiandra GD" w:ascii="Maiandra GD" w:hAnsi="Maiandra GD"/>
          <w:vertAlign w:val="superscript"/>
        </w:rPr>
        <w:t>3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e volume du pavé droit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78105</wp:posOffset>
                </wp:positionV>
                <wp:extent cx="2700020" cy="144018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440360"/>
                          <a:chOff x="0" y="0"/>
                          <a:chExt cx="2700000" cy="144036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21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964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6.15pt;width:212.6pt;height:113.4pt" coordorigin="1446,123" coordsize="4252,2268">
                <v:rect id="shape_0" fillcolor="white" stroked="t" o:allowincell="f" style="position:absolute;left:1446;top:690;width:340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96;top:18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8;top:1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6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8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6;top:18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8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8;top:18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8;top:18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 xml:space="preserve"> </w:t>
      </w:r>
      <w:r>
        <w:rPr>
          <w:rFonts w:cs="Maiandra GD" w:ascii="Maiandra GD" w:hAnsi="Maiandra GD"/>
          <w:i/>
          <w:sz w:val="22"/>
        </w:rPr>
        <w:t>hauteur (3 cm)</w:t>
      </w:r>
      <w:r>
        <w:rPr>
          <w:rFonts w:cs="Maiandra GD" w:ascii="Maiandra GD" w:hAnsi="Maiandra GD"/>
          <w:i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       </w:t>
      </w:r>
      <w:r>
        <w:rPr>
          <w:rFonts w:cs="Maiandra GD" w:ascii="Maiandra GD" w:hAnsi="Maiandra GD"/>
          <w:i/>
          <w:sz w:val="22"/>
        </w:rPr>
        <w:t>largeur (3 cm)</w:t>
      </w:r>
    </w:p>
    <w:p>
      <w:pPr>
        <w:pStyle w:val="Normal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</w:rPr>
        <w:tab/>
        <w:tab/>
        <w:tab/>
        <w:tab/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  <w:tab/>
        <w:tab/>
        <w:tab/>
        <w:tab/>
        <w:t>Longueur (6 cm)</w:t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volume du pavé droit est égal à Longueur x largeur x hauteur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ab/>
        <w:tab/>
        <w:t>V = L x l x h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  <w:t>V = L x l x h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V = 6 x 3x 3</w:t>
      </w:r>
    </w:p>
    <w:p>
      <w:pPr>
        <w:pStyle w:val="Normal"/>
        <w:rPr>
          <w:rFonts w:ascii="Maiandra GD" w:hAnsi="Maiandra GD" w:cs="Maiandra GD"/>
          <w:vertAlign w:val="superscript"/>
        </w:rPr>
      </w:pPr>
      <w:r>
        <w:rPr>
          <w:rFonts w:cs="Maiandra GD" w:ascii="Maiandra GD" w:hAnsi="Maiandra GD"/>
        </w:rPr>
        <w:tab/>
        <w:t>V = 36 cm</w:t>
      </w:r>
      <w:r>
        <w:rPr>
          <w:rFonts w:cs="Maiandra GD" w:ascii="Maiandra GD" w:hAnsi="Maiandra GD"/>
          <w:vertAlign w:val="superscript"/>
        </w:rPr>
        <w:t>3</w:t>
      </w:r>
    </w:p>
    <w:p>
      <w:pPr>
        <w:pStyle w:val="Normal"/>
        <w:rPr>
          <w:rFonts w:ascii="Maiandra GD" w:hAnsi="Maiandra GD" w:cs="Maiandra GD"/>
          <w:vertAlign w:val="superscript"/>
        </w:rPr>
      </w:pPr>
      <w:r>
        <w:rPr>
          <w:rFonts w:cs="Maiandra GD" w:ascii="Maiandra GD" w:hAnsi="Maiandra GD"/>
          <w:vertAlign w:val="superscript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e volume du cub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22860</wp:posOffset>
                </wp:positionV>
                <wp:extent cx="1620520" cy="1441450"/>
                <wp:effectExtent l="5715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41440"/>
                          <a:chOff x="0" y="0"/>
                          <a:chExt cx="1620360" cy="144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4072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0"/>
                            <a:ext cx="54072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3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3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108072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92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.8pt;width:127.6pt;height:113.55pt" coordorigin="2788,36" coordsize="2552,2271">
                <v:rect id="shape_0" fillcolor="white" stroked="t" o:allowincell="f" style="position:absolute;left:2788;top:605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88;top:1737;width:851;height:56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88;top:36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36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1737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37;width:17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8;top:37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1738;width:17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7;top:36;width:2;height:170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 xml:space="preserve">     </w:t>
      </w:r>
      <w:r>
        <w:rPr>
          <w:rFonts w:cs="Maiandra GD" w:ascii="Maiandra GD" w:hAnsi="Maiandra GD"/>
          <w:i/>
          <w:sz w:val="22"/>
        </w:rPr>
        <w:t>côté (3 cm)</w:t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volume du cube est égal à côté x côté x côté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color w:val="FF0000"/>
        </w:rPr>
        <w:t>V = c x c x c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u w:val="single" w:color="FF0000"/>
        </w:rPr>
        <w:t>Ex</w:t>
      </w:r>
      <w:r>
        <w:rPr>
          <w:rFonts w:cs="Maiandra GD" w:ascii="Maiandra GD" w:hAnsi="Maiandra GD"/>
        </w:rPr>
        <w:t> :</w:t>
        <w:tab/>
        <w:t>V = c x c x c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V = 3 x 3 x 3</w:t>
      </w:r>
    </w:p>
    <w:p>
      <w:pPr>
        <w:pStyle w:val="Normal"/>
        <w:rPr>
          <w:rFonts w:ascii="Maiandra GD" w:hAnsi="Maiandra GD" w:cs="Maiandra GD"/>
          <w:vertAlign w:val="superscript"/>
        </w:rPr>
      </w:pPr>
      <w:r>
        <w:rPr>
          <w:rFonts w:cs="Maiandra GD" w:ascii="Maiandra GD" w:hAnsi="Maiandra GD"/>
        </w:rPr>
        <w:tab/>
        <w:t>V = 27 cm</w:t>
      </w:r>
      <w:r>
        <w:rPr>
          <w:rFonts w:cs="Maiandra GD" w:ascii="Maiandra GD" w:hAnsi="Maiandra GD"/>
          <w:vertAlign w:val="superscript"/>
        </w:rPr>
        <w:t>3</w:t>
      </w:r>
      <w:r>
        <w:br w:type="page"/>
      </w:r>
    </w:p>
    <w:p>
      <w:pPr>
        <w:pStyle w:val="Normal"/>
        <w:rPr>
          <w:rFonts w:ascii="Maiandra GD" w:hAnsi="Maiandra GD" w:cs="Maiandra GD"/>
          <w:vertAlign w:val="superscript"/>
        </w:rPr>
      </w:pPr>
      <w:r>
        <w:rPr>
          <w:rFonts w:cs="Maiandra GD" w:ascii="Maiandra GD" w:hAnsi="Maiandra GD"/>
          <w:vertAlign w:val="superscript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78105</wp:posOffset>
                </wp:positionV>
                <wp:extent cx="2700655" cy="1441450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41440"/>
                          <a:chOff x="0" y="0"/>
                          <a:chExt cx="2700720" cy="144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1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000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0000" y="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72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720"/>
                            <a:ext cx="21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1080720"/>
                            <a:ext cx="21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9280" y="72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6.15pt;width:212.7pt;height:113.5pt" coordorigin="1446,123" coordsize="4254,2270">
                <v:rect id="shape_0" fillcolor="white" stroked="t" o:allowincell="f" style="position:absolute;left:1446;top:692;width:340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46;top:1824;width:851;height:56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48;top:1824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6;top:123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8;top:123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124;width:2;height:17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96;top:124;width:34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6;top:1825;width:340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7;top:124;width:1;height:170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 xml:space="preserve"> </w:t>
      </w:r>
      <w:r>
        <w:rPr>
          <w:rFonts w:cs="Maiandra GD" w:ascii="Maiandra GD" w:hAnsi="Maiandra GD"/>
          <w:i/>
          <w:sz w:val="22"/>
        </w:rPr>
        <w:t>hauteur (3 cm)</w:t>
      </w:r>
      <w:r>
        <w:rPr>
          <w:rFonts w:cs="Maiandra GD" w:ascii="Maiandra GD" w:hAnsi="Maiandra GD"/>
          <w:i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       </w:t>
      </w:r>
      <w:r>
        <w:rPr>
          <w:rFonts w:cs="Maiandra GD" w:ascii="Maiandra GD" w:hAnsi="Maiandra GD"/>
          <w:i/>
          <w:sz w:val="22"/>
        </w:rPr>
        <w:t>largeur (3 cm)</w:t>
      </w:r>
    </w:p>
    <w:p>
      <w:pPr>
        <w:pStyle w:val="Normal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</w:rPr>
        <w:tab/>
        <w:tab/>
        <w:tab/>
        <w:tab/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  <w:tab/>
        <w:tab/>
        <w:tab/>
        <w:tab/>
        <w:t>Longueur (6 cm)</w:t>
      </w:r>
    </w:p>
    <w:p>
      <w:pPr>
        <w:pStyle w:val="Normal"/>
        <w:rPr>
          <w:rFonts w:ascii="Maiandra GD" w:hAnsi="Maiandra GD" w:cs="Maiandra GD"/>
          <w:i/>
          <w:i/>
          <w:sz w:val="22"/>
          <w:u w:val="single"/>
        </w:rPr>
      </w:pPr>
      <w:r>
        <w:rPr>
          <w:rFonts w:cs="Maiandra GD" w:ascii="Maiandra GD" w:hAnsi="Maiandra GD"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22860</wp:posOffset>
                </wp:positionV>
                <wp:extent cx="1620520" cy="1441450"/>
                <wp:effectExtent l="5715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41440"/>
                          <a:chOff x="0" y="0"/>
                          <a:chExt cx="1620360" cy="144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4072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0"/>
                            <a:ext cx="54072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3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3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108072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92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.8pt;width:127.6pt;height:113.55pt" coordorigin="2788,36" coordsize="2552,2271">
                <v:rect id="shape_0" fillcolor="white" stroked="t" o:allowincell="f" style="position:absolute;left:2788;top:605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88;top:1737;width:851;height:56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88;top:36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36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1737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37;width:17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8;top:37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1738;width:17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7;top:36;width:2;height:170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 xml:space="preserve">     </w:t>
      </w:r>
      <w:r>
        <w:rPr>
          <w:rFonts w:cs="Maiandra GD" w:ascii="Maiandra GD" w:hAnsi="Maiandra GD"/>
          <w:i/>
          <w:sz w:val="22"/>
        </w:rPr>
        <w:t>côté (3 cm)</w:t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78105</wp:posOffset>
                </wp:positionV>
                <wp:extent cx="2700655" cy="144145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41440"/>
                          <a:chOff x="0" y="0"/>
                          <a:chExt cx="2700720" cy="144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16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0000" y="1080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0000" y="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72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720"/>
                            <a:ext cx="21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1080720"/>
                            <a:ext cx="21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9280" y="72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6.15pt;width:212.7pt;height:113.5pt" coordorigin="1446,123" coordsize="4254,2270">
                <v:rect id="shape_0" fillcolor="white" stroked="t" o:allowincell="f" style="position:absolute;left:1446;top:692;width:340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46;top:1824;width:851;height:56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48;top:1824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6;top:123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8;top:123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124;width:2;height:17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96;top:124;width:34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6;top:1825;width:340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7;top:124;width:1;height:170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 xml:space="preserve"> </w:t>
      </w:r>
      <w:r>
        <w:rPr>
          <w:rFonts w:cs="Maiandra GD" w:ascii="Maiandra GD" w:hAnsi="Maiandra GD"/>
          <w:i/>
          <w:sz w:val="22"/>
        </w:rPr>
        <w:t>hauteur (3 cm)</w:t>
      </w:r>
      <w:r>
        <w:rPr>
          <w:rFonts w:cs="Maiandra GD" w:ascii="Maiandra GD" w:hAnsi="Maiandra GD"/>
          <w:i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     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 xml:space="preserve">       </w:t>
      </w:r>
      <w:r>
        <w:rPr>
          <w:rFonts w:cs="Maiandra GD" w:ascii="Maiandra GD" w:hAnsi="Maiandra GD"/>
          <w:i/>
          <w:sz w:val="22"/>
        </w:rPr>
        <w:t>largeur (3 cm)</w:t>
      </w:r>
    </w:p>
    <w:p>
      <w:pPr>
        <w:pStyle w:val="Normal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</w:rPr>
        <w:tab/>
        <w:tab/>
        <w:tab/>
        <w:tab/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  <w:tab/>
        <w:tab/>
        <w:tab/>
        <w:tab/>
        <w:t>Longueur (6 cm)</w:t>
      </w:r>
    </w:p>
    <w:p>
      <w:pPr>
        <w:pStyle w:val="Normal"/>
        <w:rPr>
          <w:rFonts w:ascii="Maiandra GD" w:hAnsi="Maiandra GD" w:cs="Maiandra GD"/>
          <w:i/>
          <w:i/>
          <w:sz w:val="22"/>
          <w:u w:val="single"/>
        </w:rPr>
      </w:pPr>
      <w:r>
        <w:rPr>
          <w:rFonts w:cs="Maiandra GD" w:ascii="Maiandra GD" w:hAnsi="Maiandra GD"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22860</wp:posOffset>
                </wp:positionV>
                <wp:extent cx="1620520" cy="1441450"/>
                <wp:effectExtent l="5715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41440"/>
                          <a:chOff x="0" y="0"/>
                          <a:chExt cx="1620360" cy="144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864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216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-216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864000"/>
                            <a:ext cx="5407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-21528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9280" y="-21528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" y="86472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8920" y="-21600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.8pt;width:127.6pt;height:113.55pt" coordorigin="2788,36" coordsize="2552,2271">
                <v:rect id="shape_0" fillcolor="white" stroked="t" o:allowincell="f" style="position:absolute;left:2788;top:605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88;top:1397;width:851;height:56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88;top:-304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-304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1397;width:851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-303;width:17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8;top:-303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1398;width:17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7;top:-304;width:2;height:170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 xml:space="preserve">     </w:t>
      </w:r>
      <w:r>
        <w:rPr>
          <w:rFonts w:cs="Maiandra GD" w:ascii="Maiandra GD" w:hAnsi="Maiandra GD"/>
          <w:i/>
          <w:sz w:val="22"/>
        </w:rPr>
        <w:t>côté (3 cm)</w:t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080</wp:posOffset>
                </wp:positionH>
                <wp:positionV relativeFrom="paragraph">
                  <wp:posOffset>-99060</wp:posOffset>
                </wp:positionV>
                <wp:extent cx="3239770" cy="1419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-7.8pt;mso-position-vertical-relative:text;margin-left:-3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99060</wp:posOffset>
                </wp:positionV>
                <wp:extent cx="3239770" cy="1419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-7.8pt;mso-position-vertical-relative:text;margin-left:22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1491615</wp:posOffset>
                </wp:positionV>
                <wp:extent cx="3239770" cy="1419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117.45pt;mso-position-vertical-relative:text;margin-left:-2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491615</wp:posOffset>
                </wp:positionV>
                <wp:extent cx="3239770" cy="1419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117.45pt;mso-position-vertical-relative:text;margin-left:22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030</wp:posOffset>
                </wp:positionH>
                <wp:positionV relativeFrom="paragraph">
                  <wp:posOffset>3110865</wp:posOffset>
                </wp:positionV>
                <wp:extent cx="3239770" cy="1419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244.95pt;mso-position-vertical-relative:text;margin-left:-2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3110865</wp:posOffset>
                </wp:positionV>
                <wp:extent cx="3239770" cy="1419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244.95pt;mso-position-vertical-relative:text;margin-left:22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030</wp:posOffset>
                </wp:positionH>
                <wp:positionV relativeFrom="paragraph">
                  <wp:posOffset>4730115</wp:posOffset>
                </wp:positionV>
                <wp:extent cx="3239770" cy="1419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372.45pt;mso-position-vertical-relative:text;margin-left:-2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4730115</wp:posOffset>
                </wp:positionV>
                <wp:extent cx="3239770" cy="1419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372.45pt;mso-position-vertical-relative:text;margin-left:22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6320790</wp:posOffset>
                </wp:positionV>
                <wp:extent cx="3239770" cy="1419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497.7pt;mso-position-vertical-relative:text;margin-left:-2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6320790</wp:posOffset>
                </wp:positionV>
                <wp:extent cx="3239770" cy="1419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497.7pt;mso-position-vertical-relative:text;margin-left:22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980</wp:posOffset>
                </wp:positionH>
                <wp:positionV relativeFrom="paragraph">
                  <wp:posOffset>7940040</wp:posOffset>
                </wp:positionV>
                <wp:extent cx="3239770" cy="14192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625.2pt;mso-position-vertical-relative:text;margin-left:-2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7940040</wp:posOffset>
                </wp:positionV>
                <wp:extent cx="3239770" cy="1419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52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e qu’est le volume d’un sol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volu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alculer le volume d’un pavé droit et d’un cub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1.75pt;mso-wrap-distance-left:9.05pt;mso-wrap-distance-right:9.05pt;mso-wrap-distance-top:0pt;mso-wrap-distance-bottom:0pt;margin-top:625.2pt;mso-position-vertical-relative:text;margin-left:22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52"/>
                        <w:gridCol w:w="370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e qu’est le volume d’un solid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volum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alculer le volume d’un pavé droit et d’un cub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45:00Z</dcterms:created>
  <dc:creator> </dc:creator>
  <dc:description/>
  <cp:keywords/>
  <dc:language>en-US</dc:language>
  <cp:lastModifiedBy>Maxime Paul</cp:lastModifiedBy>
  <dcterms:modified xsi:type="dcterms:W3CDTF">2013-07-30T12:18:00Z</dcterms:modified>
  <cp:revision>4</cp:revision>
  <dc:subject/>
  <dc:title>MES 1                                              Je sais lire l’heure</dc:title>
</cp:coreProperties>
</file>