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>Séquence / thème :     phonologie                                Fiche de préparation de séance 1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25 novembre     période  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Etude de la langue : orthograph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> :   le son [s]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35  mn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70"/>
        <w:gridCol w:w="482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reconnaitre de façon auditive le son [s]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Écrire en respectant les correspondances entre lettres et sons et les règles relatives à la valeur des lett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respecter les correspondances entre lettres et sons,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orthographier sans erreur les mots invariables les plus fréquemment rencontrés ainsi que les mots-outils appris au CP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u w:val="single"/>
              </w:rPr>
              <w:t>Compétences du socle commun palier 1 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(Etre capable de…) :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Ecrire en respectant les correspondances entre lettres et sons et les règles relatives à la valeur des lettres.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Ecrire sans erreur des mots mémorisés. </w:t>
            </w:r>
          </w:p>
          <w:p>
            <w:pPr>
              <w:pStyle w:val="Defaul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mpti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1.  A partir d’une comptine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Lire 2 fois la comptine :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Miss Cécile habitait en Suiss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Du soir au matin mangeait des saucisses.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Un garçon stupide et très agaçant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mis dans son assiette avec discrétion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une vilaine bestiole avec six cents pattes.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Mais lorsque Cécile aperçut l’intrus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Elle fit attention à tous ses repa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2"/>
                <w:szCs w:val="22"/>
              </w:rPr>
              <w:t>et depuis préfère les glaces au citron.</w:t>
            </w:r>
          </w:p>
          <w:p>
            <w:pPr>
              <w:pStyle w:val="Normal"/>
              <w:rPr>
                <w:rFonts w:ascii="Calibri;Calibri" w:hAnsi="Calibri;Calibri" w:cs="MoolBoran"/>
                <w:color w:val="008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emander aux élèves : quel son entend-on le plus souvent ? 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éponse attendue : [s]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elire la comptine et accentuer la prononciation sur le son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ans le texte de la comptine : souligner les mots où l’on entend le son [s]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Faire remarquer les différentes graphies et les faire classer dans un tableau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écouter une comptine et repérer les sons répétitif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repérer les changements  de sons dans des phrases proch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Ardois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Affich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2.  Rechercher des mots sur l’ardoise 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emander aux élèves : « Prenez votre ardoise et cherchez des mots où l’on entend [s]   Mettre en commun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lasser les mots au tableau  (colonnes : les mots écrits avec ss, s , sc , ç, t ou x)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- fonctionnement de la graphie du son : 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re 2 phrases à l’oral : </w:t>
            </w: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  <w:t xml:space="preserve">« Maintenant si je vous dis : 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  <w:t>Mon père a vissé le bouchon.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  <w:t xml:space="preserve">Mon père a visé  le bouchon. 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  <w:t xml:space="preserve">Puis 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  <w:t>Lise a mangé du poisson.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  <w:t xml:space="preserve">Lise a mangé du poison. 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emander aux élèves : « qu’est ce qui a changé dans ses phrases ? »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crire les phrases au tableau et demander aux élèves de venir entourer les changements. 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nner des exemples au tableau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ase  et cass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Base et bas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essert et désert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Viser et visser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 discriminer le son [z]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reconnaitre la graphie du son [z]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Comprendre la règle de la graphie du son [z] un seul « s » entre 2 voyelle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Bien comprendre la différence avec le son [s] qui aura besoin de 2 s entre 2 voyell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0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s comptine et mots à reteni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3. Liste de mo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Lire ensemble la liste des mo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onner les mots : « tes mots »  à connaitre pour la semain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ettre au stabylo les mots de la list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repérer des mots dans une list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llectif puis individu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5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5. Jeux d’articulation 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erminer la séance par </w:t>
            </w:r>
            <w:r>
              <w:rPr>
                <w:rFonts w:cs="MoolBoran" w:ascii="Calibri;Calibri" w:hAnsi="Calibri;Calibri"/>
                <w:i/>
                <w:sz w:val="20"/>
                <w:szCs w:val="20"/>
                <w:u w:val="single"/>
              </w:rPr>
              <w:t>un jeu d’articulation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« Répète plusieurs fois très vite et sans te tromper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si 6 scies scient 600 cigares, 600 scies scieront aussi 606 cigar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articuler et prononcer rapidement les 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llectif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xercices d’entrainement à la reconnaissance du son durant la semain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Monotype Corsiva" w:hAnsi="Monotype Corsiva" w:cs="MoolBoran"/>
          <w:sz w:val="20"/>
          <w:szCs w:val="20"/>
        </w:rPr>
      </w:pPr>
      <w:r>
        <w:rPr>
          <w:rFonts w:cs="MoolBoran" w:ascii="Monotype Corsiva" w:hAnsi="Monotype Corsiv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42:00Z</dcterms:created>
  <dc:creator>AGNAOU</dc:creator>
  <dc:description/>
  <cp:keywords/>
  <dc:language>en-US</dc:language>
  <cp:lastModifiedBy>AGNAOU</cp:lastModifiedBy>
  <cp:lastPrinted>2013-11-24T10:42:00Z</cp:lastPrinted>
  <dcterms:modified xsi:type="dcterms:W3CDTF">2013-11-24T09:42:00Z</dcterms:modified>
  <cp:revision>2</cp:revision>
  <dc:subject/>
  <dc:title>Séquence / thème :                                    Fiche de préparation de séance</dc:title>
</cp:coreProperties>
</file>