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 des fournitures de la CL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Année scolaire 2015 / 201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s le cartabl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protège-cahiers grand format maxi (24X32)  rouge, bleu et transpar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protège-cahiers petit format (17X22) vert, transparent et viol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ardoise à craies et une éponge ou un chiff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règle plate graduée non flexible de 20 c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chemises cartonnées avec élastiques et rab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 boîte de mouchoi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e boîte à chaussures …vid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anger dans une première trouss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 stylos à bille de couleur bleu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 stylos à bille de couleur roug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 stylos à bille de couleur ver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 crayons à papier HB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5 gommes blanch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2 taille-crayon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0  bâtons de col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e paire de ciseaux à bouts rond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4 marqueurs fluorescents (surligneur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anger dans une deuxième trouss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une pochette de crayons de couleur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1 pochette de feutres à pointe moyenne ou f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tre dans la trousse un exemplaire de chaque et  le reste (qui constituera la réserve de matériel de votre enfant,) … dans la boîte à chaussure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réserves seront stockées dans la mezzanine en haut de la classe et gérées par l’enseignante 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arts visuels (peinture,  argile, mosaïque…), une vieille chemise sauf si déjà fo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e matériel scolaire devra toujours être en cla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t renouvelé si nécessair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4:00Z</dcterms:created>
  <dc:creator>Patricia</dc:creator>
  <dc:description/>
  <cp:keywords/>
  <dc:language>en-US</dc:language>
  <cp:lastModifiedBy>ECOLE ELEMENTAIRE</cp:lastModifiedBy>
  <cp:lastPrinted>2015-06-11T10:21:00Z</cp:lastPrinted>
  <dcterms:modified xsi:type="dcterms:W3CDTF">2015-06-30T10:09:00Z</dcterms:modified>
  <cp:revision>10</cp:revision>
  <dc:subject/>
  <dc:title>Liste des fournitures de la CLIS</dc:title>
</cp:coreProperties>
</file>