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nberry Gin;Courier New" w:hAnsi="Cranberry Gin;Courier New" w:cs="Cranberry Gin;Courier New"/>
          <w:b/>
          <w:b/>
          <w:sz w:val="40"/>
          <w:szCs w:val="40"/>
          <w:lang w:val="en-US" w:eastAsia="en-US"/>
        </w:rPr>
      </w:pPr>
      <w:r>
        <w:rPr>
          <w:rFonts w:cs="Cranberry Gin;Courier New" w:ascii="Cranberry Gin;Courier New" w:hAnsi="Cranberry Gin;Courier New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0325</wp:posOffset>
            </wp:positionV>
            <wp:extent cx="70866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88925</wp:posOffset>
            </wp:positionV>
            <wp:extent cx="1133475" cy="1314450"/>
            <wp:effectExtent l="0" t="0" r="0" b="0"/>
            <wp:wrapTight wrapText="bothSides">
              <wp:wrapPolygon edited="0">
                <wp:start x="9071" y="154"/>
                <wp:lineTo x="3810" y="1092"/>
                <wp:lineTo x="3083" y="2659"/>
                <wp:lineTo x="2717" y="2814"/>
                <wp:lineTo x="1994" y="4378"/>
                <wp:lineTo x="2175" y="5162"/>
                <wp:lineTo x="540" y="5320"/>
                <wp:lineTo x="179" y="9386"/>
                <wp:lineTo x="721" y="10170"/>
                <wp:lineTo x="359" y="11580"/>
                <wp:lineTo x="1087" y="12676"/>
                <wp:lineTo x="540" y="18936"/>
                <wp:lineTo x="721" y="20345"/>
                <wp:lineTo x="8710" y="21438"/>
                <wp:lineTo x="9437" y="21438"/>
                <wp:lineTo x="12883" y="21438"/>
                <wp:lineTo x="13790" y="21438"/>
                <wp:lineTo x="17601" y="20345"/>
                <wp:lineTo x="21233" y="20187"/>
                <wp:lineTo x="21413" y="18152"/>
                <wp:lineTo x="19964" y="17372"/>
                <wp:lineTo x="19779" y="15179"/>
                <wp:lineTo x="20506" y="8761"/>
                <wp:lineTo x="19597" y="3911"/>
                <wp:lineTo x="17421" y="2659"/>
                <wp:lineTo x="16694" y="2342"/>
                <wp:lineTo x="15605" y="1250"/>
                <wp:lineTo x="10160" y="154"/>
                <wp:lineTo x="9071" y="1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i/>
          <w:sz w:val="44"/>
          <w:szCs w:val="44"/>
          <w:lang w:val="en-US" w:eastAsia="en-US"/>
        </w:rPr>
        <w:t>Carte du ciel tournante</w:t>
      </w:r>
    </w:p>
    <w:p>
      <w:pPr>
        <w:pStyle w:val="Normal"/>
        <w:jc w:val="center"/>
        <w:rPr>
          <w:rFonts w:ascii="Cranberry Gin;Courier New" w:hAnsi="Cranberry Gin;Courier New" w:cs="Cranberry Gin;Courier New"/>
          <w:i/>
          <w:i/>
          <w:sz w:val="40"/>
          <w:szCs w:val="40"/>
        </w:rPr>
      </w:pPr>
      <w:r>
        <w:rPr>
          <w:rFonts w:cs="Cranberry Gin;Courier New" w:ascii="Cranberry Gin;Courier New" w:hAnsi="Cranberry Gin;Courier New"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28"/>
          <w:szCs w:val="28"/>
        </w:rPr>
        <w:t>Cette carte du ciel vous permet d’avoir la partie du ciel visible en fonction de la date et de l’heure à laquelle vous observez les étoiles, ainsi que la position des étoiles si tu observes le ciel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us de 2000 étoiles sont visibles à l’œil nu par temps clair (sans nuage, ni pollution lumineuse) alors bonnes observations !!!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114935</wp:posOffset>
            </wp:positionV>
            <wp:extent cx="9258300" cy="7128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 l'aide de cette carte du ciel , réponds aux questions suivantes :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Une étoile semble rester fixe au cours de la nuit, Pourquoi ? </w:t>
      </w:r>
    </w:p>
    <w:p>
      <w:pPr>
        <w:pStyle w:val="Normal"/>
        <w:ind w:left="360" w:hanging="0"/>
        <w:rPr/>
      </w:pPr>
      <w:r>
        <w:rPr>
          <w:rFonts w:eastAsia="Lucida Handwriting" w:cs="Lucida Handwriting" w:ascii="Lucida Handwriting" w:hAnsi="Lucida Handwriting"/>
        </w:rPr>
        <w:t xml:space="preserve">    </w:t>
      </w:r>
      <w:r>
        <w:rPr>
          <w:rFonts w:cs="Lucida Handwriting" w:ascii="Lucida Handwriting" w:hAnsi="Lucida Handwriting"/>
        </w:rPr>
        <w:t xml:space="preserve">quel est son nom ? 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Quel est l’équivalent dans l’hémisphère Sud ?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Qu’est-ce qu’une constellation ? Donne un exemple !</w:t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Quelles sont les constellations qui sont toujours visibles toute l’année : (Fais tourner pour cela le disque, et indique au moins 3 d’entre elles) </w:t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36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 xml:space="preserve">Si tu observes ce soir la nuit étoilée,… </w:t>
      </w:r>
    </w:p>
    <w:p>
      <w:pPr>
        <w:pStyle w:val="Normal"/>
        <w:numPr>
          <w:ilvl w:val="1"/>
          <w:numId w:val="1"/>
        </w:numPr>
        <w:rPr/>
      </w:pPr>
      <w:r>
        <w:rPr>
          <w:rFonts w:cs="Lucida Handwriting" w:ascii="Lucida Handwriting" w:hAnsi="Lucida Handwriting"/>
        </w:rPr>
        <w:t xml:space="preserve">Quelles constellations verra –tu apparaître  dans le ciel à l’Est ? </w:t>
        <w:tab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1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Quelle s constellations disparaîtront alors dans le ciel  à l’ouest ? </w:t>
      </w:r>
    </w:p>
    <w:p>
      <w:pPr>
        <w:pStyle w:val="Normal"/>
        <w:ind w:left="108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Recherche le signe de  ton horoscope, et redessine en couleur la constellation correspondante.</w:t>
      </w:r>
    </w:p>
    <w:p>
      <w:pPr>
        <w:pStyle w:val="Normal"/>
        <w:ind w:left="708" w:hanging="0"/>
        <w:rPr/>
      </w:pPr>
      <w:r>
        <w:rPr>
          <w:rFonts w:cs="Lucida Handwriting" w:ascii="Lucida Handwriting" w:hAnsi="Lucida Handwriting"/>
          <w:i/>
          <w:sz w:val="20"/>
          <w:szCs w:val="20"/>
        </w:rPr>
        <w:t xml:space="preserve">Le signe de ton horoscope est en fait la constellation dans laquelle le soleil se lève  le jour de ta naissance </w:t>
      </w:r>
    </w:p>
    <w:p>
      <w:pPr>
        <w:pStyle w:val="Normal"/>
        <w:rPr>
          <w:rFonts w:ascii="Lucida Handwriting" w:hAnsi="Lucida Handwriting" w:cs="Lucida Handwriting"/>
          <w:i/>
          <w:i/>
          <w:sz w:val="20"/>
          <w:szCs w:val="20"/>
        </w:rPr>
      </w:pPr>
      <w:r>
        <w:rPr>
          <w:rFonts w:cs="Lucida Handwriting" w:ascii="Lucida Handwriting" w:hAnsi="Lucida Handwriting"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Lucida Handwriting" w:ascii="Lucida Handwriting" w:hAnsi="Lucida Handwriting"/>
        </w:rPr>
        <w:t>Fais la même chose avec celui de ton voisin, de tes parents…</w:t>
      </w:r>
    </w:p>
    <w:p>
      <w:pPr>
        <w:pStyle w:val="Normal"/>
        <w:ind w:firstLine="708"/>
        <w:rPr/>
      </w:pPr>
      <w:r>
        <w:rPr>
          <w:rFonts w:cs="Lucida Handwriting" w:ascii="Lucida Handwriting" w:hAnsi="Lucida Handwriting"/>
        </w:rPr>
        <w:t xml:space="preserve">Si tu ne connais pas ton signe, choisis ton animal préféré !!!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headerReference w:type="default" r:id="rId5"/>
      <w:type w:val="nextPage"/>
      <w:pgSz w:w="11906" w:h="16838"/>
      <w:pgMar w:left="1417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nberry Gin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: </w:t>
      <w:tab/>
      <w:t>Prénom  :</w:t>
      <w:tab/>
      <w:t xml:space="preserve">Classe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25:00Z</dcterms:created>
  <dc:creator>Dim</dc:creator>
  <dc:description/>
  <cp:keywords/>
  <dc:language>en-US</dc:language>
  <cp:lastModifiedBy>Dim</cp:lastModifiedBy>
  <dcterms:modified xsi:type="dcterms:W3CDTF">2014-02-01T21:32:00Z</dcterms:modified>
  <cp:revision>2</cp:revision>
  <dc:subject/>
  <dc:title/>
</cp:coreProperties>
</file>