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S TORTUES A MOTEUR</w:t>
      </w:r>
      <w:r>
        <w:rPr>
          <w:rFonts w:cs="Comic Sans MS" w:ascii="Comic Sans MS" w:hAnsi="Comic Sans MS"/>
        </w:rPr>
        <w:t xml:space="preserve"> </w:t>
        <w:br/>
        <w:br/>
      </w:r>
      <w:r>
        <w:rPr>
          <w:rFonts w:cs="Comic Sans MS" w:ascii="Comic Sans MS" w:hAnsi="Comic Sans MS"/>
          <w:b/>
          <w:bCs/>
        </w:rPr>
        <w:t>Refrain :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Dans ma rue y’a des tortues</w:t>
        <w:br/>
        <w:t>Des tortues de toutes les couleurs</w:t>
        <w:br/>
        <w:t>Dans ma rue y’a des tortues</w:t>
        <w:br/>
        <w:t>Des tortues à moteur.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t>Elles vont à la queue leu leu,</w:t>
        <w:br/>
        <w:t>S’agglutinent devant le feu,</w:t>
        <w:br/>
        <w:t>Rouge, rouge, rien ne bouge,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  <w:b/>
          <w:bCs/>
        </w:rPr>
        <w:t>Refrain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t>Elles avancent peu à peu,</w:t>
        <w:br/>
        <w:t>Et s’arrêtent devant le feu,</w:t>
        <w:br/>
        <w:t>Rouge, rouge, rien ne bouge,</w:t>
        <w:br/>
        <w:t>Orange, orange rien ne les dérange.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  <w:b/>
          <w:bCs/>
        </w:rPr>
        <w:t>Refrain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t>Un millimètre et puis deux</w:t>
        <w:br/>
        <w:t>Pas moyen d’passer le feu.</w:t>
        <w:br/>
        <w:t>Rouge, rouge, rien ne bouge,</w:t>
        <w:br/>
        <w:t>Orange, orange rien ne les dérange,</w:t>
        <w:br/>
        <w:t>Vert, vert tout va de trav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ES TORTUES A MOTEUR</w:t>
      </w:r>
      <w:r>
        <w:rPr>
          <w:rFonts w:cs="Comic Sans MS" w:ascii="Comic Sans MS" w:hAnsi="Comic Sans MS"/>
        </w:rPr>
        <w:t xml:space="preserve"> </w:t>
        <w:br/>
        <w:br/>
      </w:r>
      <w:r>
        <w:rPr>
          <w:rFonts w:cs="Comic Sans MS" w:ascii="Comic Sans MS" w:hAnsi="Comic Sans MS"/>
          <w:b/>
          <w:bCs/>
        </w:rPr>
        <w:t>Refrain :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Dans ma rue y’a des tortues</w:t>
        <w:br/>
        <w:t>Des tortues de toutes les couleurs</w:t>
        <w:br/>
        <w:t>Dans ma rue y’a des tortues</w:t>
        <w:br/>
        <w:t>Des tortues à moteur.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t>Elles vont à la queue leu leu,</w:t>
        <w:br/>
        <w:t>S’agglutinent devant le feu,</w:t>
        <w:br/>
        <w:t>Rouge, rouge, rien ne bouge,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  <w:b/>
          <w:bCs/>
        </w:rPr>
        <w:t>Refrain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t>Elles avancent peu à peu,</w:t>
        <w:br/>
        <w:t>Et s’arrêtent devant le feu,</w:t>
        <w:br/>
        <w:t>Rouge, rouge, rien ne bouge,</w:t>
        <w:br/>
        <w:t>Orange, orange rien ne les dérange.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  <w:b/>
          <w:bCs/>
        </w:rPr>
        <w:t>Refrain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t>Un millimètre et puis deux</w:t>
        <w:br/>
        <w:t>Pas moyen d’passer le feu.</w:t>
        <w:br/>
        <w:t>Rouge, rouge, rien ne bouge,</w:t>
        <w:br/>
        <w:t>Orange, orange rien ne les dérange,</w:t>
        <w:br/>
        <w:t>Vert, vert tout va de trav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5:00Z</dcterms:created>
  <dc:creator>Bonnemine</dc:creator>
  <dc:description/>
  <dc:language>en-US</dc:language>
  <cp:lastModifiedBy>Bonnemine</cp:lastModifiedBy>
  <dcterms:modified xsi:type="dcterms:W3CDTF">2007-10-03T13:48:00Z</dcterms:modified>
  <cp:revision>1</cp:revision>
  <dc:subject/>
  <dc:title>LES TORTUES A MOTEUR </dc:title>
</cp:coreProperties>
</file>