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GRAMMATION ANNUELLE ÉTUDE DE LA LANGUE  CYCLE 3 – ÉCOLE JACQUAR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5"/>
        <w:gridCol w:w="1745"/>
        <w:gridCol w:w="1743"/>
        <w:gridCol w:w="1745"/>
        <w:gridCol w:w="174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PÉRIODE 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PÉRIODE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PÉRIODE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PÉRIODE 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PÉRIODE 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IRE DE LA PHRAS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1 : Qu’est-ce qu’une phrase ?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2 : Utiliser les différents types de phrases pour s’exprimer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3 : Construire des phrases à la forme négativ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4 : Repérer le verbe conjugué dans une phras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5 : Reconnaître le suje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6 : Reconnaitre les pronoms personnels sujet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7 : Connaitre les classes grammatical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8 : Reconnaître le nom noyau dans le groupe nominal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9 : Reconnaître et utiliser les déterminant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10 :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Reconnaîtr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 utiliser les adjectifs épithète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11 :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Reconnaî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t utiliser les compléments du no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12 :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Reconnaî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es compléments de phrase (CC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13 :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Reconnaî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es compléments du verbe (COD, COI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Reconnaître et utiliser les pronoms personnels compléments du verb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14 : Distinguer la phrase complexe et la phrase simpl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15 :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Reconnaî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’attribut du suje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1 : Situer les événements dans la chronologi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2 : Comprendre la formation du verbe (radical et terminaison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3 : Trouver l’infinitif d’un verbe et son group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4 : Conjuguer au présen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5 : Conjuguer tous les verbes au futur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6 : Conjuguer tous les verbes à l’imparfai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7 : Conjuguer au passé composé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8 : Conjuguer au plus que parfai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9 : Conjuguer au passé simple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10 : Conjuguer à l’impératif présen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ORTHOGRAPHE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1 : Chercher l’orthographe d’un mot avec le dictionnair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2 : Distinguer les homophon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3 : Accorder les noms et adjectifs en genre et nombre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4 : Accorder le verbe avec son suj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5 : Faire les accords dans les groupes nominaux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6 : Retrouver la lettre finale muett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7 : Ecrire les noms terminés par le son [e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8 : Accorder le participe passé avec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être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9 : Savoir dans quel cas on écrit –é ou –er à la fin des verbe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10 : Accorder l’adjectif attribut du suje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XIQU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 : Chercher dans le dictionnair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2 : Lire et utiliser un article de dictionnair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3 : Trouver et utiliser des mots de sens proche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4 : Reconnaitre le sens propre et le sens figuré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5 : Utiliser les synonymes et les contraire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6 : Reconnaitre les familles de mots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7 : Construire et comprendre de nouveaux mots (les préfixes)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 : Construire et comprendre de nouveaux mots (les suffixe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9 : Utiliser les mots génériques et les noms particuliers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0 :Reconnaitr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registres de langu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11 : </w:t>
            </w: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 xml:space="preserve">Comprendre 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bases latines et grecques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2 : Retrouver le champ lexical d’un mo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RITU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ème 1 : Le poème (la fabl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ème 2 : Le récit (le fantastiqu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ème 3 : Le documentaire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les exposé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ème 4 : Le dialogue (la pièce de théâtr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ème 5 : Le conte (le conte de fée du futur)</w:t>
            </w:r>
          </w:p>
        </w:tc>
      </w:tr>
    </w:tbl>
    <w:p>
      <w:pPr>
        <w:pStyle w:val="Standard"/>
        <w:spacing w:before="0" w:after="20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5:00Z</dcterms:created>
  <dc:creator>Cyril Foraison</dc:creator>
  <dc:description/>
  <dc:language>en-US</dc:language>
  <cp:lastModifiedBy>Amelle --'</cp:lastModifiedBy>
  <dcterms:modified xsi:type="dcterms:W3CDTF">2022-08-29T10:05:00Z</dcterms:modified>
  <cp:revision>2</cp:revision>
  <dc:subject/>
  <dc:title/>
</cp:coreProperties>
</file>