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right"/>
        <w:rPr/>
      </w:pPr>
      <w:r>
        <w:rPr>
          <w:b/>
          <w:bCs/>
          <w:i/>
          <w:iCs/>
          <w:sz w:val="24"/>
          <w:szCs w:val="24"/>
        </w:rPr>
        <w:t xml:space="preserve">EVALUATION N°2 GRAMMAIRE – CE2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fférents types de phrases : interrogatives, exclamatives, impératives, déclarativ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, prénom : ________________________________________</w:t>
        <w:tab/>
        <w:t>Date : 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/>
      </w:pPr>
      <w:r>
        <w:rPr>
          <w:b/>
          <w:bCs/>
          <w:sz w:val="24"/>
          <w:szCs w:val="24"/>
        </w:rPr>
        <w:t>JE SAIS RECONNAITRE LE TYPE D’UNE PHRASE :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Complète chaque phrase par le point qui convient et écris son type 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téléphone sera-t-il réparé ce soir…..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chat bondit sur le toit le plus proche…..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ez vos mains avant de passer à table…..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tu es crotté, mon pauvre chat…..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aurais-tu réparer le frein de mon vélo…..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lasse les phrases du texte en mettant une croix dans la colonne du tableau qui convien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53"/>
        <w:gridCol w:w="1453"/>
        <w:gridCol w:w="1453"/>
        <w:gridCol w:w="14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rase déclar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rase interrog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rase impér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rase exclamati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trois ours s’écrièrent ensemble 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Quelqu’un a touché à notre soupe ! 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etit ours s’approche de sa chais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Qui s’est assis sur la chaise ? 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gros ours ordonne à ses compagnons 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Regardez dans votre chambre. 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etit ours crie 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Quelqu’un est dans mon lit ! 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6379" w:leader="none"/>
          <w:tab w:val="left" w:pos="652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SAIS ECRIRE DES PHRASES INTERROGATIVES et IMPERATIVES 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6379" w:leader="none"/>
          <w:tab w:val="left" w:pos="6521" w:leader="none"/>
        </w:tabs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3544" w:leader="none"/>
          <w:tab w:val="left" w:pos="6379" w:leader="none"/>
          <w:tab w:val="left" w:pos="6521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plète  le tableau suivant l’exemple :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rases déclarativ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rases interrogativ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rases impératives</w:t>
            </w:r>
          </w:p>
        </w:tc>
      </w:tr>
      <w:tr>
        <w:trPr>
          <w:trHeight w:val="41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as lu ce livre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-tu lu ce livre 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 ce livre.</w:t>
            </w:r>
          </w:p>
        </w:tc>
      </w:tr>
      <w:tr>
        <w:trPr>
          <w:trHeight w:val="4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ons l’éclipse.</w:t>
            </w:r>
          </w:p>
        </w:tc>
      </w:tr>
      <w:tr>
        <w:trPr>
          <w:trHeight w:val="4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s-tu ma sœur 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rangez votre matériel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nous danserons 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  <w:tab w:val="left" w:pos="6379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637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536" w:leader="none"/>
          <w:tab w:val="left" w:pos="467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plète le dialogue suivant en imaginant les questions posées par le loup :</w:t>
      </w:r>
    </w:p>
    <w:p>
      <w:pPr>
        <w:pStyle w:val="Normal"/>
        <w:tabs>
          <w:tab w:val="clear" w:pos="708"/>
          <w:tab w:val="left" w:pos="-142" w:leader="none"/>
          <w:tab w:val="left" w:pos="4536" w:leader="none"/>
          <w:tab w:val="left" w:pos="4678" w:leader="none"/>
        </w:tabs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340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 ……………………………………………………….</w:t>
        <w:tab/>
        <w:t>- Je suis le chaperon rouge.</w:t>
      </w:r>
    </w:p>
    <w:p>
      <w:pPr>
        <w:pStyle w:val="Normal"/>
        <w:tabs>
          <w:tab w:val="clear" w:pos="708"/>
          <w:tab w:val="left" w:pos="-142" w:leader="none"/>
          <w:tab w:val="left" w:pos="340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.</w:t>
        <w:tab/>
        <w:t>- Je viens de la grande ville.</w:t>
      </w:r>
    </w:p>
    <w:p>
      <w:pPr>
        <w:pStyle w:val="Normal"/>
        <w:tabs>
          <w:tab w:val="clear" w:pos="708"/>
          <w:tab w:val="left" w:pos="-142" w:leader="none"/>
          <w:tab w:val="left" w:pos="340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.</w:t>
        <w:tab/>
        <w:t>- Je vais chez ma grand-mère.</w:t>
      </w:r>
    </w:p>
    <w:p>
      <w:pPr>
        <w:pStyle w:val="Normal"/>
        <w:tabs>
          <w:tab w:val="clear" w:pos="708"/>
          <w:tab w:val="left" w:pos="-142" w:leader="none"/>
          <w:tab w:val="left" w:pos="340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.</w:t>
        <w:tab/>
        <w:t>- Elle vit dans une maison près de la forêt. »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30:00Z</dcterms:created>
  <dc:creator>ANGERMULLER</dc:creator>
  <dc:description/>
  <cp:keywords/>
  <dc:language>en-US</dc:language>
  <cp:lastModifiedBy>Véronique</cp:lastModifiedBy>
  <cp:lastPrinted>2002-07-01T12:49:00Z</cp:lastPrinted>
  <dcterms:modified xsi:type="dcterms:W3CDTF">2014-05-08T14:06:00Z</dcterms:modified>
  <cp:revision>6</cp:revision>
  <dc:subject/>
  <dc:title>EVALUATION N°1 ORTHOGRAPHE – CM1  </dc:title>
</cp:coreProperties>
</file>