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11480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4- 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23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4- cm2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1 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alculer des division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ésoudre des problèmes de proportionnalité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Utiliser le cercle pour placer de nombreux points à une distance donnée d’un point donné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4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nstruire un segment de même longueur qu’un polygon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5, 6, 7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</w:rPr>
              <w:t>Calculer avec des mesures exprimées dans différentes unité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Utiliser des équivalence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éaliser des conversion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7465</wp:posOffset>
                </wp:positionV>
                <wp:extent cx="6731635" cy="27686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– Complète ce table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25pt;margin-top:2.9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1 – Complète ce tableau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vide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vis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ot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érific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6731635" cy="28765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– Voici une plaque de chocolat et la part de chacun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25pt;margin-top:1pt;width:530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 – Voici une plaque de chocolat et la part de chacun 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07535" cy="1536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La part de </w:t>
      </w:r>
      <w:r>
        <w:rPr>
          <w:rFonts w:cs="Century Gothic" w:ascii="Century Gothic" w:hAnsi="Century Gothic"/>
          <w:b/>
        </w:rPr>
        <w:t>Logix</w:t>
      </w:r>
      <w:r>
        <w:rPr>
          <w:rFonts w:cs="Century Gothic" w:ascii="Century Gothic" w:hAnsi="Century Gothic"/>
        </w:rPr>
        <w:t xml:space="preserve"> pèse </w:t>
      </w:r>
      <w:r>
        <w:rPr>
          <w:rFonts w:cs="Century Gothic" w:ascii="Century Gothic" w:hAnsi="Century Gothic"/>
          <w:b/>
        </w:rPr>
        <w:t>36g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bien pèse la part de Figurine ?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bien pèse la part de Millie 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bien pèse la plaque entière    </w:t>
      </w:r>
    </w:p>
    <w:p>
      <w:pPr>
        <w:pStyle w:val="Normal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353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6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6731635" cy="47879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3 -   Place un point A et un point B à 3 cm 4 mm du point A. Place rapidement neuf autres points à 3 cm 4 mm de A.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13pt;width:530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3 -   Place un point A et un point B à 3 cm 4 mm du point A. Place rapidement neuf autres points à 3 cm 4 mm de A.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135890</wp:posOffset>
                </wp:positionV>
                <wp:extent cx="6731635" cy="49022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5 – Avec la règle et le compas, sans mesurer, construis un segment qui a la même longueur que le périmètre de ce quadrilatèr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0.4pt;margin-top:10.7pt;width:530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5 – Avec la règle et le compas, sans mesurer, construis un segment qui a la même longueur que le périmètre de ce quadrilatère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048000" cy="1798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07315</wp:posOffset>
                </wp:positionV>
                <wp:extent cx="6731635" cy="27686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6 – Problèm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4pt;margin-top:8.4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6 – Problème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flacon contient 100 comprimés. La masse d’un comprimé est de 5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igrammes (dg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Quelle est la masse des comprimés contenus dans le flacon ?</w:t>
      </w:r>
      <w:r>
        <w:rPr>
          <w:rFonts w:cs="Century Gothic" w:ascii="Century Gothic" w:hAnsi="Century Gothic"/>
        </w:rPr>
        <w:t xml:space="preserve"> Ecris ta réponse en gramm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665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69545</wp:posOffset>
                </wp:positionV>
                <wp:extent cx="6731635" cy="34099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7 – Quelle est la masse totale de trois objets pesant : 451 mg, 3 g et 182 cg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13.35pt;width:530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7 – Quelle est la masse totale de trois objets pesant : 451 mg, 3 g et 182 cg ?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665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080</wp:posOffset>
                </wp:positionH>
                <wp:positionV relativeFrom="paragraph">
                  <wp:posOffset>3810</wp:posOffset>
                </wp:positionV>
                <wp:extent cx="6731635" cy="27686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8 – Exprime ces contenances en litr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0.4pt;margin-top:0.3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8 – Exprime ces contenances en litres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a)</w:t>
      </w:r>
      <w:r>
        <w:rPr>
          <w:rFonts w:cs="Century Gothic" w:ascii="Century Gothic" w:hAnsi="Century Gothic"/>
          <w:lang w:val="en-US"/>
        </w:rPr>
        <w:t xml:space="preserve"> 6 hl                </w:t>
      </w:r>
      <w:r>
        <w:rPr>
          <w:rFonts w:cs="Century Gothic" w:ascii="Century Gothic" w:hAnsi="Century Gothic"/>
          <w:b/>
          <w:lang w:val="en-US"/>
        </w:rPr>
        <w:t>b)</w:t>
      </w:r>
      <w:r>
        <w:rPr>
          <w:rFonts w:cs="Century Gothic" w:ascii="Century Gothic" w:hAnsi="Century Gothic"/>
          <w:lang w:val="en-US"/>
        </w:rPr>
        <w:t xml:space="preserve"> 34 dal              </w:t>
      </w:r>
      <w:r>
        <w:rPr>
          <w:rFonts w:cs="Century Gothic" w:ascii="Century Gothic" w:hAnsi="Century Gothic"/>
          <w:b/>
          <w:lang w:val="en-US"/>
        </w:rPr>
        <w:t>c)</w:t>
      </w:r>
      <w:r>
        <w:rPr>
          <w:rFonts w:cs="Century Gothic" w:ascii="Century Gothic" w:hAnsi="Century Gothic"/>
          <w:lang w:val="en-US"/>
        </w:rPr>
        <w:t xml:space="preserve"> 50 dal             </w:t>
      </w:r>
      <w:r>
        <w:rPr>
          <w:rFonts w:cs="Century Gothic" w:ascii="Century Gothic" w:hAnsi="Century Gothic"/>
          <w:b/>
          <w:lang w:val="en-US"/>
        </w:rPr>
        <w:t>d)</w:t>
      </w:r>
      <w:r>
        <w:rPr>
          <w:rFonts w:cs="Century Gothic" w:ascii="Century Gothic" w:hAnsi="Century Gothic"/>
          <w:lang w:val="en-US"/>
        </w:rPr>
        <w:t xml:space="preserve"> 700 dl               </w:t>
      </w:r>
      <w:r>
        <w:rPr>
          <w:rFonts w:cs="Century Gothic" w:ascii="Century Gothic" w:hAnsi="Century Gothic"/>
          <w:b/>
          <w:lang w:val="en-US"/>
        </w:rPr>
        <w:t>e)</w:t>
      </w:r>
      <w:r>
        <w:rPr>
          <w:rFonts w:cs="Century Gothic" w:ascii="Century Gothic" w:hAnsi="Century Gothic"/>
          <w:lang w:val="en-US"/>
        </w:rPr>
        <w:t xml:space="preserve"> 400 cl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6656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ineliner Script">
    <w:charset w:val="00"/>
    <w:family w:val="moder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3:00Z</dcterms:created>
  <dc:creator>TRABICHET</dc:creator>
  <dc:description/>
  <cp:keywords/>
  <dc:language>en-US</dc:language>
  <cp:lastModifiedBy>LEMAUFF</cp:lastModifiedBy>
  <cp:lastPrinted>2013-08-26T18:40:00Z</cp:lastPrinted>
  <dcterms:modified xsi:type="dcterms:W3CDTF">2013-08-26T16:43:00Z</dcterms:modified>
  <cp:revision>6</cp:revision>
  <dc:subject/>
  <dc:title/>
</cp:coreProperties>
</file>