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80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80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60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40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60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0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540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w:t>A LA DECOUVERTE DU PARC (Circuit n°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452755</wp:posOffset>
                </wp:positionV>
                <wp:extent cx="2980055" cy="219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19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7490" cy="208280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7490" cy="208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172.7pt;mso-wrap-distance-left:9.05pt;mso-wrap-distance-right:9.05pt;mso-wrap-distance-top:0pt;mso-wrap-distance-bottom:0pt;margin-top:3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7490" cy="2082800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7490" cy="208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452755</wp:posOffset>
                </wp:positionV>
                <wp:extent cx="2980055" cy="219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19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7490" cy="20828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7490" cy="208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172.7pt;mso-wrap-distance-left:9.05pt;mso-wrap-distance-right:9.05pt;mso-wrap-distance-top:0pt;mso-wrap-distance-bottom:0pt;margin-top:35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7490" cy="20828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7490" cy="208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738755</wp:posOffset>
                </wp:positionV>
                <wp:extent cx="2980055" cy="219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19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7490" cy="20828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7490" cy="208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172.7pt;mso-wrap-distance-left:9.05pt;mso-wrap-distance-right:9.05pt;mso-wrap-distance-top:0pt;mso-wrap-distance-bottom:0pt;margin-top:21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7490" cy="20828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7490" cy="208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2738755</wp:posOffset>
                </wp:positionV>
                <wp:extent cx="2980055" cy="219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19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7490" cy="208280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7490" cy="208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172.7pt;mso-wrap-distance-left:9.05pt;mso-wrap-distance-right:9.05pt;mso-wrap-distance-top:0pt;mso-wrap-distance-bottom:0pt;margin-top:215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7490" cy="208280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7490" cy="208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5024755</wp:posOffset>
                </wp:positionV>
                <wp:extent cx="2980055" cy="219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19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7490" cy="208280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7490" cy="208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172.7pt;mso-wrap-distance-left:9.05pt;mso-wrap-distance-right:9.05pt;mso-wrap-distance-top:0pt;mso-wrap-distance-bottom:0pt;margin-top:39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7490" cy="208280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7490" cy="208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5024755</wp:posOffset>
                </wp:positionV>
                <wp:extent cx="2980055" cy="219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19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7490" cy="208280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7490" cy="208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172.7pt;mso-wrap-distance-left:9.05pt;mso-wrap-distance-right:9.05pt;mso-wrap-distance-top:0pt;mso-wrap-distance-bottom:0pt;margin-top:395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7490" cy="208280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7490" cy="208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4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0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4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28"/>
          <w:lang w:val="fr-FR"/>
        </w:rPr>
      </w:pPr>
      <w:r>
        <w:rPr>
          <w:sz w:val="28"/>
          <w:lang w:val="fr-FR"/>
        </w:rPr>
        <w:t xml:space="preserve">La découverte du parc est un exercice en direction des enfants. </w:t>
      </w:r>
    </w:p>
    <w:p>
      <w:pPr>
        <w:pStyle w:val="Normal"/>
        <w:rPr>
          <w:sz w:val="28"/>
        </w:rPr>
      </w:pPr>
      <w:r>
        <w:rPr>
          <w:sz w:val="28"/>
        </w:rPr>
        <w:t>Ce n’est pas une course de vitesse mais plutôt d’expression, d’argumentation, de recherche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Il s’agit d’associer une image à un point de vue particulier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Rôle de l’accompagnateur :</w:t>
      </w:r>
    </w:p>
    <w:p>
      <w:pPr>
        <w:pStyle w:val="Heading2"/>
        <w:spacing w:before="0" w:after="120"/>
        <w:rPr/>
      </w:pPr>
      <w:r>
        <w:rPr>
          <w:sz w:val="28"/>
          <w:szCs w:val="28"/>
          <w:lang w:val="fr-FR"/>
        </w:rPr>
        <w:t xml:space="preserve">L’accompagnateur n’intervient que pour des raisons de sécurité et en aucun cas à la place des enfants. Pour les petits, une aide pourra être apportée uniquement dans la recherche d’indices.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sectPr>
      <w:type w:val="nextPage"/>
      <w:pgSz w:w="11906" w:h="16838"/>
      <w:pgMar w:left="794" w:right="7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8:17:00Z</dcterms:created>
  <dc:creator>ang</dc:creator>
  <dc:description/>
  <cp:keywords/>
  <dc:language>en-US</dc:language>
  <cp:lastModifiedBy>ang</cp:lastModifiedBy>
  <cp:lastPrinted>2009-12-03T21:03:00Z</cp:lastPrinted>
  <dcterms:modified xsi:type="dcterms:W3CDTF">2009-12-03T20:03:00Z</dcterms:modified>
  <cp:revision>2</cp:revision>
  <dc:subject/>
  <dc:title>LE TOUR DU PARC (Circuit n°1)</dc:title>
</cp:coreProperties>
</file>