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09"/>
        <w:gridCol w:w="4209"/>
        <w:gridCol w:w="4209"/>
        <w:gridCol w:w="4209"/>
      </w:tblGrid>
      <w:tr>
        <w:trPr>
          <w:trHeight w:val="2948" w:hRule="exac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9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9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Je (dire) la vérit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b/>
                <w:b/>
                <w:sz w:val="32"/>
                <w:szCs w:val="32"/>
              </w:rPr>
            </w:pPr>
            <w:r>
              <w:rPr>
                <w:rFonts w:cs="Tooney Loons" w:ascii="Tooney Loons" w:hAnsi="Tooney Loons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oney Loons" w:hAnsi="Tooney Loons" w:cs="Tooney Loons"/>
                <w:sz w:val="12"/>
                <w:szCs w:val="12"/>
                <w:lang w:val="en-US" w:eastAsia="en-US"/>
              </w:rPr>
            </w:pPr>
            <w:r>
              <w:rPr>
                <w:rFonts w:cs="Tooney Loons" w:ascii="Tooney Loons" w:hAnsi="Tooney Loons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9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9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Que (dire)-tu de ce gâteau 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 xml:space="preserve"> 9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 xml:space="preserve"> 9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ursive standard" w:hAnsi="Cursive standard" w:cs="Cursive standard"/>
                <w:b/>
                <w:b/>
                <w:sz w:val="14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1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Il (dire) des choses bizarres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Nous (dire) « oui à tout »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113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Vous (dire) « stop » à ce projet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eastAsia="Tooney Loons" w:cs="Tooney Loons" w:ascii="Tooney Loons" w:hAnsi="Tooney Loons"/>
                <w:sz w:val="32"/>
                <w:szCs w:val="32"/>
                <w:u w:val="single"/>
              </w:rPr>
              <w:t xml:space="preserve"> </w: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rFonts w:cs="Cursive standard" w:ascii="Cursive standard" w:hAnsi="Cursive standard"/>
                <w:b/>
                <w:spacing w:val="-8"/>
                <w:sz w:val="32"/>
                <w:szCs w:val="32"/>
              </w:rPr>
              <w:t>L’élève (</w:t>
            </w: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dire</w:t>
            </w:r>
            <w:r>
              <w:rPr>
                <w:rFonts w:cs="Cursive standard" w:ascii="Cursive standard" w:hAnsi="Cursive standard"/>
                <w:b/>
                <w:spacing w:val="-8"/>
                <w:sz w:val="32"/>
                <w:szCs w:val="32"/>
              </w:rPr>
              <w:t>) sa récitation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12"/>
                <w:szCs w:val="12"/>
                <w:lang w:val="en-US" w:eastAsia="en-US"/>
              </w:rPr>
            </w:pPr>
            <w:r>
              <w:rPr>
                <w:spacing w:val="-8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18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1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Les enfants nous (dire) « au revoir ». 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2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2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Cet homme (dire) des bêtises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tencil" w:hAnsi="Stencil" w:eastAsia="Calibri" w:cs="Stencil"/>
                                        <w:color w:val="CC99FF"/>
                                        <w:lang w:val="fr-FR" w:bidi="ar-SA"/>
                                      </w:rPr>
                                      <w:t>La phras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tencil" w:hAnsi="Stencil" w:eastAsia="Calibri" w:cs="Stencil"/>
                                  <w:color w:val="CC99FF"/>
                                  <w:lang w:val="fr-FR" w:bidi="ar-SA"/>
                                </w:rPr>
                                <w:t>La phra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c99ff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cc99ff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Que manque-t-il pour faire une phrase</w:t>
            </w:r>
            <w:r>
              <w:rPr>
                <w:sz w:val="32"/>
                <w:szCs w:val="32"/>
                <w:u w:val="single"/>
              </w:rPr>
              <w:t> </w: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²l’ordinateur ²est ²éteint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Kevin et toi (dire) souvent la même chose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48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2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pacing w:val="-4"/>
                <w:sz w:val="32"/>
                <w:szCs w:val="32"/>
              </w:rPr>
              <w:t>Nous nous (</w:t>
            </w: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dire</w:t>
            </w:r>
            <w:r>
              <w:rPr>
                <w:rFonts w:cs="Cursive standard" w:ascii="Cursive standard" w:hAnsi="Cursive standard"/>
                <w:b/>
                <w:spacing w:val="-4"/>
                <w:sz w:val="32"/>
                <w:szCs w:val="32"/>
              </w:rPr>
              <w:t>) des secrets.</w:t>
            </w: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Je (dire) toujours merci 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Tu (dire) souvent ça...</w: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24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Je (faire) des sottises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FF99CC"/>
                                        <w:lang w:val="fr-FR" w:bidi="ar-SA"/>
                                      </w:rPr>
                                      <w:t>Passé, présent, futur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tencil" w:hAnsi="Stencil" w:eastAsia="Calibri" w:cs="Stencil"/>
                                        <w:color w:val="99CC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FF99CC"/>
                                  <w:lang w:val="fr-FR" w:bidi="ar-SA"/>
                                </w:rPr>
                                <w:t>Passé, présent, futu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tencil" w:hAnsi="Stencil" w:eastAsia="Calibri" w:cs="Stencil"/>
                                  <w:color w:val="99CC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eastAsia="Tooney Loons" w:cs="Tooney Loons" w:ascii="Tooney Loons" w:hAnsi="Tooney Loons"/>
                <w:sz w:val="32"/>
                <w:szCs w:val="32"/>
                <w:u w:val="single"/>
              </w:rPr>
              <w:t xml:space="preserve"> </w: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Tu (faire) les courses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24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Ma fille (faire) ses devoirs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67310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ind w:left="-113" w:right="-113" w:hanging="0"/>
              <w:jc w:val="center"/>
              <w:rPr/>
            </w:pPr>
            <w:r>
              <w:rPr>
                <w:rFonts w:cs="Tooney Loons" w:ascii="Tooney Loons" w:hAnsi="Tooney Loons"/>
                <w:sz w:val="30"/>
                <w:szCs w:val="30"/>
                <w:u w:val="single"/>
              </w:rPr>
              <w:t>Conjugue au présent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Nous (faire) la course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sz w:val="2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2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Vous (faire) du sport ? !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eastAsia="Tooney Loons" w:cs="Tooney Loons" w:ascii="Tooney Loons" w:hAnsi="Tooney Loons"/>
                <w:sz w:val="32"/>
                <w:szCs w:val="32"/>
                <w:u w:val="single"/>
              </w:rPr>
              <w:t xml:space="preserve"> </w: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1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1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Les pâtissiers (faire) un superbe gâteau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20"/>
                <w:szCs w:val="30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2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30"/>
                <w:szCs w:val="30"/>
              </w:rPr>
              <w:t>Je (</w:t>
            </w: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faire</w:t>
            </w:r>
            <w:r>
              <w:rPr>
                <w:rFonts w:cs="Cursive standard" w:ascii="Cursive standard" w:hAnsi="Cursive standard"/>
                <w:b/>
                <w:sz w:val="30"/>
                <w:szCs w:val="30"/>
              </w:rPr>
              <w:t>) vite mon travail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Tu (faire) de belles chos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8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Ce singe (faire) des acrobaties incroyables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FF99CC"/>
                                        <w:lang w:val="fr-FR" w:bidi="ar-SA"/>
                                      </w:rPr>
                                      <w:t>Passé, présent, futur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tencil" w:hAnsi="Stencil" w:eastAsia="Calibri" w:cs="Stencil"/>
                                        <w:color w:val="99CC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FF99CC"/>
                                  <w:lang w:val="fr-FR" w:bidi="ar-SA"/>
                                </w:rPr>
                                <w:t>Passé, présent, futu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tencil" w:hAnsi="Stencil" w:eastAsia="Calibri" w:cs="Stencil"/>
                                  <w:color w:val="99CC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eastAsia="Tooney Loons" w:cs="Tooney Loons" w:ascii="Tooney Loons" w:hAnsi="Tooney Loons"/>
                <w:sz w:val="32"/>
                <w:szCs w:val="32"/>
                <w:u w:val="single"/>
              </w:rPr>
              <w:t xml:space="preserve"> </w: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10"/>
                <w:szCs w:val="26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10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Léna et moi (faire) de la natation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16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16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Tes amies et toi (faire) la fête ensemble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Cs w:val="28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Les spectateurs (faire) la holà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Cs w:val="28"/>
              </w:rPr>
            </w:pPr>
            <w:r>
              <w:rPr>
                <w:rFonts w:cs="Cursive standard" w:ascii="Cursive standard" w:hAnsi="Cursive standard"/>
                <w:b/>
                <w:szCs w:val="28"/>
              </w:rPr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sz w:val="3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Je (voir) souvent mes amis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FF99CC"/>
                                        <w:lang w:val="fr-FR" w:bidi="ar-SA"/>
                                      </w:rPr>
                                      <w:t>Passé, présent, futur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tencil" w:hAnsi="Stencil" w:eastAsia="Calibri" w:cs="Stencil"/>
                                        <w:color w:val="99CC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FF99CC"/>
                                  <w:lang w:val="fr-FR" w:bidi="ar-SA"/>
                                </w:rPr>
                                <w:t>Passé, présent, futu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tencil" w:hAnsi="Stencil" w:eastAsia="Calibri" w:cs="Stencil"/>
                                  <w:color w:val="99CC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eastAsia="Tooney Loons" w:cs="Tooney Loons" w:ascii="Tooney Loons" w:hAnsi="Tooney Loons"/>
                <w:sz w:val="32"/>
                <w:szCs w:val="32"/>
                <w:u w:val="single"/>
              </w:rPr>
              <w:t xml:space="preserve"> </w: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Tu (voir) bien le tableau 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Elle (voir) très bien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1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1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Nous (voir) arriver Tim en courant.</w: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3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Vous (voir) toujours Lisa ?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eastAsia="Tooney Loons" w:cs="Tooney Loons" w:ascii="Tooney Loons" w:hAnsi="Tooney Loons"/>
                <w:sz w:val="32"/>
                <w:szCs w:val="32"/>
                <w:u w:val="single"/>
              </w:rPr>
              <w:t xml:space="preserve"> </w:t>
            </w: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Les rapaces (voir) leur proie de très loin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019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12"/>
                <w:szCs w:val="32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1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Karine ne (voir) pas passer le temps.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1755</wp:posOffset>
                      </wp:positionV>
                      <wp:extent cx="2339975" cy="434975"/>
                      <wp:effectExtent l="5715" t="5715" r="5715" b="252730"/>
                      <wp:wrapSquare wrapText="bothSides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434880"/>
                                <a:chOff x="0" y="0"/>
                                <a:chExt cx="23400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200" y="56520"/>
                                  <a:ext cx="1828800" cy="37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510" w:right="-45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tencil" w:hAnsi="Stencil" w:eastAsia="Calibri" w:cs="Stencil"/>
                                        <w:color w:val="auto"/>
                                        <w:lang w:val="fr-FR" w:bidi="ar-SA"/>
                                      </w:rPr>
                                      <w:t>prés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3200" cy="43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283" w:right="-1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14"/>
                                        <w:szCs w:val="32"/>
                                        <w:rFonts w:ascii="Cursive standard" w:hAnsi="Cursive standard" w:eastAsia="Calibri" w:cs="Cursive standard"/>
                                        <w:color w:val="auto"/>
                                        <w:lang w:val="fr-FR" w:bidi="ar-SA"/>
                                      </w:rPr>
                                      <w:t>1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-113" w:righ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5.65pt;width:184.25pt;height:34.25pt" coordorigin="169,113" coordsize="3685,685">
                      <v:roundrect id="shape_0" fillcolor="white" stroked="t" o:allowincell="t" style="position:absolute;left:974;top:202;width:2879;height: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10" w:right="-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tencil" w:hAnsi="Stencil" w:eastAsia="Calibri" w:cs="Stencil"/>
                                  <w:color w:val="auto"/>
                                  <w:lang w:val="fr-FR" w:bidi="ar-SA"/>
                                </w:rPr>
                                <w:t>prés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t" style="position:absolute;left:169;top:113;width:634;height:68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283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rFonts w:ascii="Cursive standard" w:hAnsi="Cursive standard" w:eastAsia="Calibri" w:cs="Cursive standard"/>
                                  <w:color w:val="auto"/>
                                  <w:lang w:val="fr-FR" w:bidi="ar-SA"/>
                                </w:rPr>
                                <w:t>1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ooney Loons" w:hAnsi="Tooney Loons" w:cs="Tooney Loons"/>
                <w:sz w:val="32"/>
                <w:szCs w:val="32"/>
                <w:u w:val="single"/>
              </w:rPr>
            </w:pPr>
            <w:r>
              <w:rPr>
                <w:rFonts w:cs="Tooney Loons" w:ascii="Tooney Loons" w:hAnsi="Tooney Loons"/>
                <w:sz w:val="32"/>
                <w:szCs w:val="32"/>
                <w:u w:val="single"/>
              </w:rPr>
              <w:t>Conjugue au présent.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b/>
                <w:b/>
                <w:sz w:val="24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sive standard" w:ascii="Cursive standard" w:hAnsi="Cursive standard"/>
                <w:b/>
                <w:sz w:val="32"/>
                <w:szCs w:val="32"/>
              </w:rPr>
              <w:t>Nos parents se (voir) souvent.</w: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color w:val="FF99CC"/>
                <w:lang w:val="en-US" w:eastAsia="en-US"/>
              </w:rPr>
            </w:pPr>
            <w:r>
              <w:rPr>
                <w:color w:val="FF99CC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encil" w:hAnsi="Stencil" w:cs="Stencil"/>
                <w:lang w:val="en-US" w:eastAsia="en-US"/>
              </w:rPr>
            </w:pPr>
            <w:r>
              <w:rPr>
                <w:rFonts w:cs="Stencil" w:ascii="Stencil" w:hAnsi="Stencil"/>
                <w:lang w:val="en-US" w:eastAsia="en-US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color w:val="FF99CC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encil" w:hAnsi="Stencil" w:cs="Stencil"/>
                <w:lang w:val="en-US" w:eastAsia="en-US"/>
              </w:rPr>
            </w:pPr>
            <w:r>
              <w:rPr>
                <w:rFonts w:cs="Stencil" w:ascii="Stencil" w:hAnsi="Stencil"/>
                <w:lang w:val="en-US" w:eastAsia="en-US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color w:val="FF99CC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encil" w:hAnsi="Stencil" w:cs="Stencil"/>
                <w:lang w:val="en-US" w:eastAsia="en-US"/>
              </w:rPr>
            </w:pPr>
            <w:r>
              <w:rPr>
                <w:rFonts w:cs="Stencil" w:ascii="Stencil" w:hAnsi="Stencil"/>
                <w:lang w:val="en-US" w:eastAsia="en-US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color w:val="FF99CC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encil" w:hAnsi="Stencil" w:cs="Stencil"/>
                <w:lang w:val="en-US" w:eastAsia="en-US"/>
              </w:rPr>
            </w:pPr>
            <w:r>
              <w:rPr>
                <w:rFonts w:cs="Stencil" w:ascii="Stencil" w:hAnsi="Stencil"/>
                <w:lang w:val="en-US" w:eastAsia="en-US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84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55880</wp:posOffset>
                      </wp:positionV>
                      <wp:extent cx="4524375" cy="376555"/>
                      <wp:effectExtent l="5715" t="5715" r="5080" b="32385"/>
                      <wp:wrapTight wrapText="bothSides">
                        <wp:wrapPolygon edited="0">
                          <wp:start x="299" y="-18"/>
                          <wp:lineTo x="299" y="-18"/>
                          <wp:lineTo x="246" y="-18"/>
                          <wp:lineTo x="194" y="148"/>
                          <wp:lineTo x="149" y="465"/>
                          <wp:lineTo x="103" y="781"/>
                          <wp:lineTo x="65" y="1237"/>
                          <wp:lineTo x="39" y="1785"/>
                          <wp:lineTo x="12" y="2333"/>
                          <wp:lineTo x="-2" y="2955"/>
                          <wp:lineTo x="-2" y="3588"/>
                          <wp:lineTo x="-2" y="18012"/>
                          <wp:lineTo x="-2" y="18012"/>
                          <wp:lineTo x="-2" y="18645"/>
                          <wp:lineTo x="12" y="19267"/>
                          <wp:lineTo x="39" y="19815"/>
                          <wp:lineTo x="65" y="20363"/>
                          <wp:lineTo x="103" y="20819"/>
                          <wp:lineTo x="149" y="21135"/>
                          <wp:lineTo x="194" y="21452"/>
                          <wp:lineTo x="246" y="21618"/>
                          <wp:lineTo x="299" y="21618"/>
                          <wp:lineTo x="21301" y="21618"/>
                          <wp:lineTo x="21301" y="21618"/>
                          <wp:lineTo x="21354" y="21618"/>
                          <wp:lineTo x="21406" y="21452"/>
                          <wp:lineTo x="21451" y="21135"/>
                          <wp:lineTo x="21497" y="20819"/>
                          <wp:lineTo x="21535" y="20363"/>
                          <wp:lineTo x="21561" y="19815"/>
                          <wp:lineTo x="21588" y="19267"/>
                          <wp:lineTo x="21602" y="18645"/>
                          <wp:lineTo x="21602" y="18012"/>
                          <wp:lineTo x="21602" y="3588"/>
                          <wp:lineTo x="21602" y="3588"/>
                          <wp:lineTo x="21602" y="3588"/>
                          <wp:lineTo x="21602" y="2955"/>
                          <wp:lineTo x="21588" y="2333"/>
                          <wp:lineTo x="21561" y="1785"/>
                          <wp:lineTo x="21535" y="1237"/>
                          <wp:lineTo x="21497" y="781"/>
                          <wp:lineTo x="21451" y="465"/>
                          <wp:lineTo x="21406" y="148"/>
                          <wp:lineTo x="21354" y="-18"/>
                          <wp:lineTo x="21301" y="-18"/>
                          <wp:lineTo x="299" y="-18"/>
                        </wp:wrapPolygon>
                      </wp:wrapTight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Stencil" w:hAnsi="Stencil" w:eastAsia="Calibri" w:cs="Stencil"/>
                                      <w:color w:val="auto"/>
                                      <w:lang w:val="fr-FR" w:bidi="ar-SA"/>
                                    </w:rPr>
                                    <w:t>Carte réponse : Prése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6pt;margin-top:4.4pt;width:356.2pt;height:2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tencil" w:hAnsi="Stencil" w:eastAsia="Calibri" w:cs="Stencil"/>
                                <w:color w:val="auto"/>
                                <w:lang w:val="fr-FR" w:bidi="ar-SA"/>
                              </w:rPr>
                              <w:t>Carte réponse : Prés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22910</wp:posOffset>
                      </wp:positionV>
                      <wp:extent cx="2600325" cy="6543675"/>
                      <wp:effectExtent l="0" t="0" r="0" b="0"/>
                      <wp:wrapNone/>
                      <wp:docPr id="5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654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97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d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0" w:hanging="0"/>
                                    <w:rPr>
                                      <w:rFonts w:ascii="Cursive standard" w:hAnsi="Cursive standard" w:cs="Cursive standar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98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d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right="0" w:hanging="0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99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²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ursive standard"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²di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ursive standard"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01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di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ursive standard"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02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ursive standard"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03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dis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ursive standard"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04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di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ursive standard"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05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dit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06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diso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07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d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08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d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09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f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right="0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10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f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11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ursive standard"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fai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15.25pt;mso-wrap-distance-left:9.05pt;mso-wrap-distance-right:9.05pt;mso-wrap-distance-top:0pt;mso-wrap-distance-bottom:0pt;margin-top:33.3pt;mso-position-vertical-relative:text;margin-left:-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97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d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0" w:hanging="0"/>
                              <w:rPr>
                                <w:rFonts w:ascii="Cursive standard" w:hAnsi="Cursive standard" w:cs="Cursive standar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98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>d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0" w:hanging="0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99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²d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²dis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01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di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02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d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03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dis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04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di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05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dit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06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diso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07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d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08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d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09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f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0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10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f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11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fa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12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fais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48260</wp:posOffset>
                      </wp:positionV>
                      <wp:extent cx="323850" cy="32385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3.8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38100</wp:posOffset>
                      </wp:positionV>
                      <wp:extent cx="323850" cy="32385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pt;margin-top:3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13970</wp:posOffset>
                      </wp:positionV>
                      <wp:extent cx="2714625" cy="6543675"/>
                      <wp:effectExtent l="0" t="0" r="0" b="0"/>
                      <wp:wrapNone/>
                      <wp:docPr id="5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625" cy="654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13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fai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14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font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15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²f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16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²f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17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fa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18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fais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19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²fait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fo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21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v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22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v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23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vo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24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²voy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25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voy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26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vo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27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vo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3" w:right="0" w:hanging="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ursive standard" w:cs="Cursive standard" w:ascii="Cursive standard" w:hAnsi="Cursive standard"/>
                                      <w:b/>
                                      <w:spacing w:val="-14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pacing w:val="-14"/>
                                      <w:sz w:val="30"/>
                                      <w:szCs w:val="30"/>
                                    </w:rPr>
                                    <w:t>128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vo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ursive standard" w:hAnsi="Cursive standard" w:cs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5pt;height:515.25pt;mso-wrap-distance-left:9.05pt;mso-wrap-distance-right:9.05pt;mso-wrap-distance-top:0pt;mso-wrap-distance-bottom:0pt;margin-top:1.1pt;mso-position-vertical-relative:text;margin-left:1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13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fai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14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font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15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²f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16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²fa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17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fa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18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fais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19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²fai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20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fo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21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vo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22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vo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23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vo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24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²voy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25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voye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26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voi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27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voit</w:t>
                            </w:r>
                          </w:p>
                          <w:p>
                            <w:pPr>
                              <w:pStyle w:val="Normal"/>
                              <w:ind w:left="-283" w:right="0" w:hanging="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b/>
                                <w:spacing w:val="-14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pacing w:val="-14"/>
                                <w:sz w:val="30"/>
                                <w:szCs w:val="30"/>
                              </w:rPr>
                              <w:t>128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voi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4930140</wp:posOffset>
                      </wp:positionV>
                      <wp:extent cx="323850" cy="32385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388.2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5745480</wp:posOffset>
                      </wp:positionV>
                      <wp:extent cx="323850" cy="32385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452.4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5336540</wp:posOffset>
                      </wp:positionV>
                      <wp:extent cx="323850" cy="32385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420.2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4535170</wp:posOffset>
                      </wp:positionV>
                      <wp:extent cx="323850" cy="32385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357.1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4145280</wp:posOffset>
                      </wp:positionV>
                      <wp:extent cx="323850" cy="32385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326.4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3764280</wp:posOffset>
                      </wp:positionV>
                      <wp:extent cx="323850" cy="32385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296.4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3383280</wp:posOffset>
                      </wp:positionV>
                      <wp:extent cx="323850" cy="32385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266.4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983230</wp:posOffset>
                      </wp:positionV>
                      <wp:extent cx="323850" cy="32385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234.9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2576830</wp:posOffset>
                      </wp:positionV>
                      <wp:extent cx="323850" cy="32385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202.9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2193290</wp:posOffset>
                      </wp:positionV>
                      <wp:extent cx="323850" cy="32385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172.7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1805940</wp:posOffset>
                      </wp:positionV>
                      <wp:extent cx="323850" cy="32385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142.2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1402080</wp:posOffset>
                      </wp:positionV>
                      <wp:extent cx="323850" cy="32385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110.4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1002030</wp:posOffset>
                      </wp:positionV>
                      <wp:extent cx="323850" cy="32385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78.9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612140</wp:posOffset>
                      </wp:positionV>
                      <wp:extent cx="323850" cy="32385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pt;margin-top:48.2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229870</wp:posOffset>
                      </wp:positionV>
                      <wp:extent cx="323850" cy="32385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18.1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4946015</wp:posOffset>
                      </wp:positionV>
                      <wp:extent cx="323850" cy="32385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pt;margin-top:389.45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2679700</wp:posOffset>
                      </wp:positionH>
                      <wp:positionV relativeFrom="paragraph">
                        <wp:posOffset>5744210</wp:posOffset>
                      </wp:positionV>
                      <wp:extent cx="323850" cy="32385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pt;margin-top:452.3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2650490</wp:posOffset>
                      </wp:positionH>
                      <wp:positionV relativeFrom="paragraph">
                        <wp:posOffset>5373370</wp:posOffset>
                      </wp:positionV>
                      <wp:extent cx="323850" cy="32385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7pt;margin-top:423.1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4528820</wp:posOffset>
                      </wp:positionV>
                      <wp:extent cx="323850" cy="32385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pt;margin-top:356.6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4128770</wp:posOffset>
                      </wp:positionV>
                      <wp:extent cx="323850" cy="32385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pt;margin-top:325.1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3758565</wp:posOffset>
                      </wp:positionV>
                      <wp:extent cx="323850" cy="32385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pt;margin-top:295.95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3377565</wp:posOffset>
                      </wp:positionV>
                      <wp:extent cx="323850" cy="32385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pt;margin-top:265.95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2977515</wp:posOffset>
                      </wp:positionV>
                      <wp:extent cx="323850" cy="32385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pt;margin-top:234.45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2564765</wp:posOffset>
                      </wp:positionV>
                      <wp:extent cx="323850" cy="32385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pt;margin-top:201.95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2196465</wp:posOffset>
                      </wp:positionV>
                      <wp:extent cx="323850" cy="32385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pt;margin-top:172.95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1814830</wp:posOffset>
                      </wp:positionV>
                      <wp:extent cx="323850" cy="32385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pt;margin-top:142.9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1417955</wp:posOffset>
                      </wp:positionV>
                      <wp:extent cx="323850" cy="32385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pt;margin-top:111.65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1007110</wp:posOffset>
                      </wp:positionV>
                      <wp:extent cx="323850" cy="32385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pt;margin-top:79.3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598805</wp:posOffset>
                      </wp:positionV>
                      <wp:extent cx="323850" cy="32385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pt;margin-top:47.15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margin">
                        <wp:posOffset>2633980</wp:posOffset>
                      </wp:positionH>
                      <wp:positionV relativeFrom="paragraph">
                        <wp:posOffset>226060</wp:posOffset>
                      </wp:positionV>
                      <wp:extent cx="323850" cy="32385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4pt;margin-top:17.8pt;width:25.45pt;height:25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encil" w:hAnsi="Stencil" w:cs="Stencil"/>
                <w:lang w:val="en-US" w:eastAsia="en-US"/>
              </w:rPr>
            </w:pPr>
            <w:r>
              <w:rPr>
                <w:rFonts w:cs="Stencil" w:ascii="Stencil" w:hAnsi="Stencil"/>
                <w:lang w:val="en-US" w:eastAsia="en-US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8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encil" w:hAnsi="Stencil" w:cs="Stencil"/>
                <w:lang w:val="en-US" w:eastAsia="en-US"/>
              </w:rPr>
            </w:pPr>
            <w:r>
              <w:rPr>
                <w:rFonts w:cs="Stencil" w:ascii="Stencil" w:hAnsi="Stencil"/>
                <w:lang w:val="en-US" w:eastAsia="en-US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8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encil" w:hAnsi="Stencil" w:cs="Stencil"/>
                <w:lang w:val="en-US" w:eastAsia="en-US"/>
              </w:rPr>
            </w:pPr>
            <w:r>
              <w:rPr>
                <w:rFonts w:cs="Stencil" w:ascii="Stencil" w:hAnsi="Stencil"/>
                <w:lang w:val="en-US" w:eastAsia="en-US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8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encil" w:hAnsi="Stencil" w:cs="Stencil"/>
                <w:lang w:val="en-US" w:eastAsia="en-US"/>
              </w:rPr>
            </w:pPr>
            <w:r>
              <w:rPr>
                <w:color w:val="FF99CC"/>
              </w:rPr>
              <w:pict>
                <v:shape id="shape_0" fillcolor="black" stroked="t" o:allowincell="f" style="position:absolute;margin-left:0pt;margin-top:-74.7pt;width:162.05pt;height:74.6pt;mso-wrap-style:none;v-text-anchor:middle;mso-position-vertical:top" type="_x0000_t172">
                  <v:path textpathok="t"/>
                  <v:textpath on="t" fitshape="t" string="PRESENT" style="font-family:&quot;Stencil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tencil" w:hAnsi="Stencil" w:cs="Stencil"/>
                <w:lang w:val="en-US" w:eastAsia="en-US"/>
              </w:rPr>
            </w:pPr>
            <w:r>
              <w:rPr>
                <w:rFonts w:cs="Stencil" w:ascii="Stencil" w:hAnsi="Stencil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ambria">
    <w:charset w:val="00"/>
    <w:family w:val="roman"/>
    <w:pitch w:val="variable"/>
  </w:font>
  <w:font w:name="Stencil">
    <w:charset w:val="00"/>
    <w:family w:val="decorative"/>
    <w:pitch w:val="variable"/>
  </w:font>
  <w:font w:name="Tooney Loo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144"/>
      <w:lang w:val="fr-FR" w:bidi="ar-SA" w:eastAsia="zh-CN"/>
    </w:rPr>
  </w:style>
  <w:style w:type="character" w:styleId="WW8Num1z0">
    <w:name w:val="WW8Num1z0"/>
    <w:qFormat/>
    <w:rPr>
      <w:rFonts w:ascii="Cursive standard" w:hAnsi="Cursive standard" w:eastAsia="Calibri" w:cs="Times New Roman"/>
    </w:rPr>
  </w:style>
  <w:style w:type="character" w:styleId="WW8Num2z0">
    <w:name w:val="WW8Num2z0"/>
    <w:qFormat/>
    <w:rPr>
      <w:rFonts w:ascii="Cursive standard" w:hAnsi="Cursive standard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09:00Z</dcterms:created>
  <dc:creator>PC</dc:creator>
  <dc:description/>
  <cp:keywords/>
  <dc:language>en-US</dc:language>
  <cp:lastModifiedBy>DGEDIE</cp:lastModifiedBy>
  <cp:lastPrinted>2019-11-17T12:28:00Z</cp:lastPrinted>
  <dcterms:modified xsi:type="dcterms:W3CDTF">2019-11-26T18:09:00Z</dcterms:modified>
  <cp:revision>2</cp:revision>
  <dc:subject/>
  <dc:title/>
</cp:coreProperties>
</file>