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42"/>
        <w:gridCol w:w="1942"/>
        <w:gridCol w:w="1750"/>
        <w:gridCol w:w="1761"/>
        <w:gridCol w:w="1750"/>
        <w:gridCol w:w="1958"/>
        <w:gridCol w:w="1761"/>
      </w:tblGrid>
      <w:tr>
        <w:trPr>
          <w:trHeight w:val="883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Emploi du temps d’une semaine :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d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red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ud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dre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ichage Français 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tier, Nathan, CRPE en fich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ssier Art visu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jets CR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rs Maths Ad hoc + cours Mas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er au C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avail d’acculturation art visu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didactique et pédagogiqu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u rattrapag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ès-mi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ichage AFE 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tier, Nathan, CRPE en fich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ichage Maths 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tier, Nathan, CRPE en fich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jets CR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rs Français Ad hoc + cours Mas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rs AFE Ad hoc + cours Mast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avail d’acculturation art visu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art visuel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u rattrapag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ir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’amour est dans le pr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thodologie puis Révisio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art visu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didactique et pédagogiqu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Littérature de jeunes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nce upon a ti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littérature de jeuness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u rattrapag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plus</w:t>
            </w:r>
          </w:p>
        </w:tc>
        <w:tc>
          <w:tcPr>
            <w:tcW w:w="1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lan sur le blog, Lecture de blogs, de sites, de forums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3:00Z</dcterms:created>
  <dc:creator>Boomscud</dc:creator>
  <dc:description/>
  <cp:keywords/>
  <dc:language>en-US</dc:language>
  <cp:lastModifiedBy>Boomscud</cp:lastModifiedBy>
  <dcterms:modified xsi:type="dcterms:W3CDTF">2013-01-08T11:12:00Z</dcterms:modified>
  <cp:revision>3</cp:revision>
  <dc:subject/>
  <dc:title>Emploi du temps d’une semaine :</dc:title>
</cp:coreProperties>
</file>