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10.png" ContentType="image/pn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7965</wp:posOffset>
                </wp:positionH>
                <wp:positionV relativeFrom="paragraph">
                  <wp:posOffset>183515</wp:posOffset>
                </wp:positionV>
                <wp:extent cx="3608705" cy="5768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76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kerman" w:hAnsi="Jokerman" w:cs="Joker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kerman" w:hAnsi="Jokerman" w:cs="Joker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kerman" w:hAnsi="Jokerman" w:cs="Joker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kerman" w:hAnsi="Jokerman" w:cs="Joker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kerman" w:hAnsi="Jokerman" w:cs="Joker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kerman" w:hAnsi="Jokerman" w:cs="Joker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kerman" w:hAnsi="Jokerman" w:cs="Joker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b/>
                                <w:sz w:val="48"/>
                                <w:szCs w:val="48"/>
                              </w:rPr>
                              <w:t>Mon carnet mé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kerman" w:hAnsi="Jokerman" w:cs="Joker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0020" cy="1526540"/>
                                  <wp:effectExtent l="0" t="0" r="0" b="0"/>
                                  <wp:docPr id="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0020" cy="152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inoSchoolScript" w:ascii="GinoSchoolScript" w:hAnsi="GinoSchoolScript"/>
                                <w:sz w:val="28"/>
                                <w:szCs w:val="28"/>
                              </w:rPr>
                              <w:t>Prénom :</w:t>
                            </w:r>
                            <w:r>
                              <w:rPr/>
                              <w:t xml:space="preserve"> 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454.25pt;mso-wrap-distance-left:9.05pt;mso-wrap-distance-right:9.05pt;mso-wrap-distance-top:0pt;mso-wrap-distance-bottom:0pt;margin-top:14.45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Jokerman" w:hAnsi="Jokerman" w:cs="Jokerman"/>
                          <w:sz w:val="28"/>
                          <w:szCs w:val="28"/>
                        </w:rPr>
                      </w:pPr>
                      <w:r>
                        <w:rPr>
                          <w:rFonts w:cs="Jokerman" w:ascii="Jokerman" w:hAnsi="Joker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kerman" w:hAnsi="Jokerman" w:cs="Jokerman"/>
                          <w:sz w:val="28"/>
                          <w:szCs w:val="28"/>
                        </w:rPr>
                      </w:pPr>
                      <w:r>
                        <w:rPr>
                          <w:rFonts w:cs="Jokerman" w:ascii="Jokerman" w:hAnsi="Joker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kerman" w:hAnsi="Jokerman" w:cs="Jokerman"/>
                          <w:sz w:val="28"/>
                          <w:szCs w:val="28"/>
                        </w:rPr>
                      </w:pPr>
                      <w:r>
                        <w:rPr>
                          <w:rFonts w:cs="Jokerman" w:ascii="Jokerman" w:hAnsi="Joker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kerman" w:hAnsi="Jokerman" w:cs="Jokerman"/>
                          <w:sz w:val="28"/>
                          <w:szCs w:val="28"/>
                        </w:rPr>
                      </w:pPr>
                      <w:r>
                        <w:rPr>
                          <w:rFonts w:cs="Jokerman" w:ascii="Jokerman" w:hAnsi="Joker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kerman" w:hAnsi="Jokerman" w:cs="Jokerman"/>
                          <w:sz w:val="28"/>
                          <w:szCs w:val="28"/>
                        </w:rPr>
                      </w:pPr>
                      <w:r>
                        <w:rPr>
                          <w:rFonts w:cs="Jokerman" w:ascii="Jokerman" w:hAnsi="Joker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kerman" w:hAnsi="Jokerman" w:cs="Jokerman"/>
                          <w:sz w:val="28"/>
                          <w:szCs w:val="28"/>
                        </w:rPr>
                      </w:pPr>
                      <w:r>
                        <w:rPr>
                          <w:rFonts w:cs="Jokerman" w:ascii="Jokerman" w:hAnsi="Joker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kerman" w:hAnsi="Jokerman" w:cs="Joker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Jokerman" w:ascii="Jokerman" w:hAnsi="Jokerman"/>
                          <w:b/>
                          <w:sz w:val="48"/>
                          <w:szCs w:val="48"/>
                        </w:rPr>
                        <w:t>Mon carnet mém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kerman" w:hAnsi="Jokerman" w:cs="Joker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Jokerman" w:ascii="Jokerman" w:hAnsi="Jokerman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0020" cy="1526540"/>
                            <wp:effectExtent l="0" t="0" r="0" b="0"/>
                            <wp:docPr id="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0020" cy="152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inoSchoolScript" w:ascii="GinoSchoolScript" w:hAnsi="GinoSchoolScript"/>
                          <w:sz w:val="28"/>
                          <w:szCs w:val="28"/>
                        </w:rPr>
                        <w:t>Prénom :</w:t>
                      </w:r>
                      <w:r>
                        <w:rPr/>
                        <w:t xml:space="preserve"> 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565</wp:posOffset>
                </wp:positionH>
                <wp:positionV relativeFrom="paragraph">
                  <wp:posOffset>31115</wp:posOffset>
                </wp:positionV>
                <wp:extent cx="3608705" cy="57689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76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kerman" w:hAnsi="Jokerman" w:cs="Joker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28"/>
                                <w:szCs w:val="28"/>
                              </w:rPr>
                              <w:t>Pour corriger mes écri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okerman" w:hAnsi="Jokerman" w:cs="Joker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u w:val="single"/>
                              </w:rPr>
                              <w:t>Je relis ma dictée, mes écri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18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J’ai soigné mon écriture, la présentation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709" w:hanging="567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Je n’ai pas oublié le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u w:val="single"/>
                              </w:rPr>
                              <w:t>majuscule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 (débuts de phrases, noms propres), le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u w:val="single"/>
                              </w:rPr>
                              <w:t>point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J’ai vérifié les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u w:val="single"/>
                              </w:rPr>
                              <w:t>faux jumeaux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709" w:hanging="529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Si j’ai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u w:val="single"/>
                              </w:rPr>
                              <w:t>coupé un mot en fin de lign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, je vérifie que ce soit correc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J’ai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u w:val="single"/>
                              </w:rPr>
                              <w:t>accordé les verbes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avec les suje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709" w:hanging="529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J’ai vérifié les noms et adjectifs au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u w:val="single"/>
                              </w:rPr>
                              <w:t>pluriel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left="709" w:hanging="529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J’ai bien relu les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u w:val="single"/>
                              </w:rPr>
                              <w:t>mots outils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454.25pt;mso-wrap-distance-left:9.05pt;mso-wrap-distance-right:9.05pt;mso-wrap-distance-top:0pt;mso-wrap-distance-bottom:0pt;margin-top:2.45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Jokerman" w:hAnsi="Jokerman" w:cs="Jokerman"/>
                          <w:sz w:val="28"/>
                          <w:szCs w:val="28"/>
                        </w:rPr>
                      </w:pPr>
                      <w:r>
                        <w:rPr>
                          <w:rFonts w:cs="Jokerman" w:ascii="Jokerman" w:hAnsi="Jokerman"/>
                          <w:sz w:val="28"/>
                          <w:szCs w:val="28"/>
                        </w:rPr>
                        <w:t>Pour corriger mes écrits</w:t>
                      </w:r>
                    </w:p>
                    <w:p>
                      <w:pPr>
                        <w:pStyle w:val="Normal"/>
                        <w:rPr>
                          <w:rFonts w:ascii="Jokerman" w:hAnsi="Jokerman" w:cs="Jokerman"/>
                          <w:sz w:val="28"/>
                          <w:szCs w:val="28"/>
                        </w:rPr>
                      </w:pPr>
                      <w:r>
                        <w:rPr>
                          <w:rFonts w:cs="Jokerman" w:ascii="Jokerman" w:hAnsi="Joker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u w:val="single"/>
                        </w:rPr>
                        <w:t>Je relis ma dictée, mes écrit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18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J’ai soigné mon écriture, la présentation.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09" w:leader="none"/>
                        </w:tabs>
                        <w:ind w:left="709" w:hanging="567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 xml:space="preserve">Je n’ai pas oublié les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u w:val="single"/>
                        </w:rPr>
                        <w:t>majuscules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 xml:space="preserve"> (débuts de phrases, noms propres), les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u w:val="single"/>
                        </w:rPr>
                        <w:t>points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J’ai vérifié les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u w:val="single"/>
                        </w:rPr>
                        <w:t>faux jumeaux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09" w:leader="none"/>
                        </w:tabs>
                        <w:ind w:left="709" w:hanging="529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 xml:space="preserve">Si j’ai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u w:val="single"/>
                        </w:rPr>
                        <w:t>coupé un mot en fin de ligne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, je vérifie que ce soit correc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J’ai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u w:val="single"/>
                        </w:rPr>
                        <w:t>accordé les verbes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 avec les sujet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09" w:leader="none"/>
                        </w:tabs>
                        <w:ind w:left="709" w:hanging="529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 xml:space="preserve">J’ai vérifié les noms et adjectifs au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u w:val="single"/>
                        </w:rPr>
                        <w:t>pluriel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ind w:left="709" w:hanging="529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J’ai bien relu les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u w:val="single"/>
                        </w:rPr>
                        <w:t>mots outils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Ravie" w:hAnsi="Ravie" w:cs="Ravie"/>
                          <w:sz w:val="24"/>
                          <w:szCs w:val="24"/>
                        </w:rPr>
                      </w:pPr>
                      <w:r>
                        <w:rPr>
                          <w:rFonts w:cs="Ravie" w:ascii="Ravie" w:hAnsi="Ravi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Ravie" w:hAnsi="Ravie" w:cs="Ravie"/>
                          <w:sz w:val="24"/>
                          <w:szCs w:val="24"/>
                        </w:rPr>
                      </w:pPr>
                      <w:r>
                        <w:rPr>
                          <w:rFonts w:cs="Ravie" w:ascii="Ravie" w:hAnsi="Ravi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5380</wp:posOffset>
                </wp:positionH>
                <wp:positionV relativeFrom="paragraph">
                  <wp:posOffset>31115</wp:posOffset>
                </wp:positionV>
                <wp:extent cx="3608705" cy="57689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76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kerman" w:hAnsi="Jokerman" w:cs="Joker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28"/>
                                <w:szCs w:val="28"/>
                              </w:rPr>
                              <w:t>L’alphab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okerman" w:hAnsi="Jokerman" w:cs="Joker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35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>
                                <w:trHeight w:val="8598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Ecolier_lignes_court" w:hAnsi="Ecolier_lignes_court" w:cs="Arial"/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Ecolier_lignes_court" w:hAnsi="Ecolier_lignes_court"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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Ecolier_lignes_court" w:hAnsi="Ecolier_lignes_court" w:cs="Arial"/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Ecolier_lignes_court" w:hAnsi="Ecolier_lignes_court"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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Ecolier_lignes_court" w:hAnsi="Ecolier_lignes_court" w:cs="Arial"/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Ecolier_lignes_court" w:hAnsi="Ecolier_lignes_court"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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Ecolier_lignes_court" w:hAnsi="Ecolier_lignes_court" w:cs="Arial"/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Ecolier_lignes_court" w:hAnsi="Ecolier_lignes_court"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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Ecolier_lignes_court" w:hAnsi="Ecolier_lignes_court" w:cs="Arial"/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Ecolier_lignes_court" w:hAnsi="Ecolier_lignes_court"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Ecolier_lignes_court" w:hAnsi="Ecolier_lignes_court" w:cs="Arial"/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Ecolier_lignes_court" w:hAnsi="Ecolier_lignes_court"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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Ecolier_lignes_court" w:hAnsi="Ecolier_lignes_court" w:cs="Arial"/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Ecolier_lignes_court" w:hAnsi="Ecolier_lignes_court"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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Ecolier_lignes_court" w:hAnsi="Ecolier_lignes_court" w:cs="Arial"/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Ecolier_lignes_court" w:hAnsi="Ecolier_lignes_court"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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Ecolier_lignes_court" w:hAnsi="Ecolier_lignes_court" w:cs="Arial"/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Ecolier_lignes_court" w:hAnsi="Ecolier_lignes_court"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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Ecolier_lignes_court" w:hAnsi="Ecolier_lignes_court" w:cs="Arial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Ecolier_lignes_court" w:hAnsi="Ecolier_lignes_court"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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454.25pt;mso-wrap-distance-left:9.05pt;mso-wrap-distance-right:9.05pt;mso-wrap-distance-top:0pt;mso-wrap-distance-bottom:0pt;margin-top:2.45pt;mso-position-vertical-relative:text;margin-left:28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Jokerman" w:hAnsi="Jokerman" w:cs="Jokerman"/>
                          <w:sz w:val="28"/>
                          <w:szCs w:val="28"/>
                        </w:rPr>
                      </w:pPr>
                      <w:r>
                        <w:rPr>
                          <w:rFonts w:cs="Jokerman" w:ascii="Jokerman" w:hAnsi="Jokerman"/>
                          <w:sz w:val="28"/>
                          <w:szCs w:val="28"/>
                        </w:rPr>
                        <w:t>L’alphabet</w:t>
                      </w:r>
                    </w:p>
                    <w:p>
                      <w:pPr>
                        <w:pStyle w:val="Normal"/>
                        <w:rPr>
                          <w:rFonts w:ascii="Jokerman" w:hAnsi="Jokerman" w:cs="Jokerman"/>
                          <w:sz w:val="28"/>
                          <w:szCs w:val="28"/>
                        </w:rPr>
                      </w:pPr>
                      <w:r>
                        <w:rPr>
                          <w:rFonts w:cs="Jokerman" w:ascii="Jokerman" w:hAnsi="Jokerman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35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>
                          <w:trHeight w:val="8598" w:hRule="atLeast"/>
                        </w:trPr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Ecolier_lignes_court" w:hAnsi="Ecolier_lignes_court" w:cs="Arial"/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cs="Arial" w:ascii="Ecolier_lignes_court" w:hAnsi="Ecolier_lignes_court"/>
                                <w:b/>
                                <w:sz w:val="44"/>
                                <w:szCs w:val="44"/>
                                <w:lang w:val="en-US"/>
                              </w:rPr>
                              <w:t>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Ecolier_lignes_court" w:hAnsi="Ecolier_lignes_court" w:cs="Arial"/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cs="Arial" w:ascii="Ecolier_lignes_court" w:hAnsi="Ecolier_lignes_court"/>
                                <w:b/>
                                <w:sz w:val="44"/>
                                <w:szCs w:val="44"/>
                                <w:lang w:val="en-US"/>
                              </w:rPr>
                              <w:t>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Ecolier_lignes_court" w:hAnsi="Ecolier_lignes_court" w:cs="Arial"/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cs="Arial" w:ascii="Ecolier_lignes_court" w:hAnsi="Ecolier_lignes_court"/>
                                <w:b/>
                                <w:sz w:val="44"/>
                                <w:szCs w:val="44"/>
                                <w:lang w:val="en-US"/>
                              </w:rPr>
                              <w:t>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Ecolier_lignes_court" w:hAnsi="Ecolier_lignes_court" w:cs="Arial"/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cs="Arial" w:ascii="Ecolier_lignes_court" w:hAnsi="Ecolier_lignes_court"/>
                                <w:b/>
                                <w:sz w:val="44"/>
                                <w:szCs w:val="44"/>
                                <w:lang w:val="en-US"/>
                              </w:rPr>
                              <w:t>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Ecolier_lignes_court" w:hAnsi="Ecolier_lignes_court" w:cs="Arial"/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cs="Arial" w:ascii="Ecolier_lignes_court" w:hAnsi="Ecolier_lignes_court"/>
                                <w:b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Ecolier_lignes_court" w:hAnsi="Ecolier_lignes_court" w:cs="Arial"/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cs="Arial" w:ascii="Ecolier_lignes_court" w:hAnsi="Ecolier_lignes_court"/>
                                <w:b/>
                                <w:sz w:val="44"/>
                                <w:szCs w:val="44"/>
                                <w:lang w:val="en-US"/>
                              </w:rPr>
                              <w:t>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Ecolier_lignes_court" w:hAnsi="Ecolier_lignes_court" w:cs="Arial"/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cs="Arial" w:ascii="Ecolier_lignes_court" w:hAnsi="Ecolier_lignes_court"/>
                                <w:b/>
                                <w:sz w:val="44"/>
                                <w:szCs w:val="44"/>
                                <w:lang w:val="en-US"/>
                              </w:rPr>
                              <w:t>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Ecolier_lignes_court" w:hAnsi="Ecolier_lignes_court" w:cs="Arial"/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cs="Arial" w:ascii="Ecolier_lignes_court" w:hAnsi="Ecolier_lignes_court"/>
                                <w:b/>
                                <w:sz w:val="44"/>
                                <w:szCs w:val="44"/>
                                <w:lang w:val="en-US"/>
                              </w:rPr>
                              <w:t>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Ecolier_lignes_court" w:hAnsi="Ecolier_lignes_court" w:cs="Arial"/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cs="Arial" w:ascii="Ecolier_lignes_court" w:hAnsi="Ecolier_lignes_court"/>
                                <w:b/>
                                <w:sz w:val="44"/>
                                <w:szCs w:val="44"/>
                                <w:lang w:val="en-US"/>
                              </w:rPr>
                              <w:t>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Ecolier_lignes_court" w:hAnsi="Ecolier_lignes_court" w:cs="Arial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cs="Arial" w:ascii="Ecolier_lignes_court" w:hAnsi="Ecolier_lignes_court"/>
                                <w:b/>
                                <w:sz w:val="44"/>
                                <w:szCs w:val="44"/>
                                <w:lang w:val="en-US"/>
                              </w:rPr>
                              <w:t>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86345</wp:posOffset>
                </wp:positionH>
                <wp:positionV relativeFrom="paragraph">
                  <wp:posOffset>69850</wp:posOffset>
                </wp:positionV>
                <wp:extent cx="2136775" cy="50463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504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avie" w:hAnsi="Ravie" w:cs="Ravie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51990" cy="4953635"/>
                                  <wp:effectExtent l="0" t="0" r="0" b="0"/>
                                  <wp:docPr id="7" name="Image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13882" r="-1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1990" cy="495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5pt;height:397.35pt;mso-wrap-distance-left:9.05pt;mso-wrap-distance-right:9.05pt;mso-wrap-distance-top:0pt;mso-wrap-distance-bottom:0pt;margin-top:5.5pt;mso-position-vertical-relative:text;margin-left:59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Ravie" w:hAnsi="Ravie" w:cs="Ravie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Ravie" w:ascii="Ravie" w:hAnsi="Ravie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951990" cy="4953635"/>
                            <wp:effectExtent l="0" t="0" r="0" b="0"/>
                            <wp:docPr id="8" name="Image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13882" r="-1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1990" cy="495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135</wp:posOffset>
                </wp:positionH>
                <wp:positionV relativeFrom="paragraph">
                  <wp:posOffset>113030</wp:posOffset>
                </wp:positionV>
                <wp:extent cx="3608705" cy="57689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76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kerman" w:hAnsi="Jokerman" w:cs="Joker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28"/>
                                <w:szCs w:val="28"/>
                              </w:rPr>
                              <w:t>Les faux jumeaux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4" w:hanging="283"/>
                              <w:rPr>
                                <w:rFonts w:ascii="Rockwell" w:hAnsi="Rockwel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Rockwell" w:hAnsi="Rockwell"/>
                                <w:b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cs="Arial" w:ascii="Rockwell" w:hAnsi="Rockwell"/>
                                <w:sz w:val="26"/>
                                <w:szCs w:val="26"/>
                              </w:rPr>
                              <w:t>= il avait (avoir)</w:t>
                            </w:r>
                          </w:p>
                          <w:p>
                            <w:pPr>
                              <w:pStyle w:val="Normal"/>
                              <w:ind w:left="1134" w:hanging="283"/>
                              <w:rPr/>
                            </w:pPr>
                            <w:r>
                              <w:rPr>
                                <w:rFonts w:cs="Arial" w:ascii="Rockwell" w:hAnsi="Rockwell"/>
                                <w:b/>
                                <w:sz w:val="26"/>
                                <w:szCs w:val="26"/>
                              </w:rPr>
                              <w:t xml:space="preserve">as </w:t>
                            </w:r>
                            <w:r>
                              <w:rPr>
                                <w:rFonts w:cs="Arial" w:ascii="Rockwell" w:hAnsi="Rockwell"/>
                                <w:sz w:val="26"/>
                                <w:szCs w:val="26"/>
                              </w:rPr>
                              <w:t>= tu avais</w:t>
                            </w:r>
                            <w:r>
                              <w:rPr>
                                <w:rFonts w:cs="Arial" w:ascii="Rockwell" w:hAnsi="Rockwell"/>
                                <w:b/>
                                <w:sz w:val="26"/>
                                <w:szCs w:val="26"/>
                              </w:rPr>
                              <w:t xml:space="preserve"> (avoir)</w:t>
                            </w:r>
                          </w:p>
                          <w:p>
                            <w:pPr>
                              <w:pStyle w:val="Normal"/>
                              <w:ind w:left="1134" w:hanging="283"/>
                              <w:rPr>
                                <w:rFonts w:ascii="Rockwell" w:hAnsi="Rockwell" w:cs="Arial"/>
                                <w:dstrike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Rockwell" w:hAnsi="Rockwell"/>
                                <w:b/>
                                <w:sz w:val="26"/>
                                <w:szCs w:val="26"/>
                              </w:rPr>
                              <w:t>à</w:t>
                            </w:r>
                            <w:r>
                              <w:rPr>
                                <w:rFonts w:cs="Arial" w:ascii="Rockwell" w:hAnsi="Rockwell"/>
                                <w:sz w:val="26"/>
                                <w:szCs w:val="26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Rockwell" w:hAnsi="Rockwell"/>
                                <w:dstrike/>
                                <w:sz w:val="26"/>
                                <w:szCs w:val="26"/>
                              </w:rPr>
                              <w:t>avait</w:t>
                            </w:r>
                          </w:p>
                          <w:p>
                            <w:pPr>
                              <w:pStyle w:val="Normal"/>
                              <w:ind w:left="1134" w:hanging="283"/>
                              <w:rPr>
                                <w:rFonts w:ascii="Rockwell" w:hAnsi="Rockwell" w:cs="Arial"/>
                                <w:dstrike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Rockwell" w:hAnsi="Rockwell"/>
                                <w:dstrike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4" w:hanging="283"/>
                              <w:rPr/>
                            </w:pPr>
                            <w:r>
                              <w:rPr>
                                <w:rFonts w:cs="Arial" w:ascii="Rockwell" w:hAnsi="Rockwell"/>
                                <w:b/>
                                <w:sz w:val="26"/>
                                <w:szCs w:val="26"/>
                              </w:rPr>
                              <w:t>on</w:t>
                            </w:r>
                            <w:r>
                              <w:rPr>
                                <w:rFonts w:cs="Arial" w:ascii="Rockwell" w:hAnsi="Rockwell"/>
                                <w:sz w:val="26"/>
                                <w:szCs w:val="26"/>
                              </w:rPr>
                              <w:t>= il</w:t>
                            </w:r>
                          </w:p>
                          <w:p>
                            <w:pPr>
                              <w:pStyle w:val="Normal"/>
                              <w:ind w:left="1134" w:hanging="283"/>
                              <w:rPr>
                                <w:rFonts w:ascii="Rockwell" w:hAnsi="Rockwel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Rockwell" w:hAnsi="Rockwell"/>
                                <w:b/>
                                <w:sz w:val="26"/>
                                <w:szCs w:val="26"/>
                              </w:rPr>
                              <w:t>ont</w:t>
                            </w:r>
                            <w:r>
                              <w:rPr>
                                <w:rFonts w:cs="Arial" w:ascii="Rockwell" w:hAnsi="Rockwell"/>
                                <w:sz w:val="26"/>
                                <w:szCs w:val="26"/>
                              </w:rPr>
                              <w:t xml:space="preserve"> = ils avaient (avoir)</w:t>
                            </w:r>
                          </w:p>
                          <w:p>
                            <w:pPr>
                              <w:pStyle w:val="Normal"/>
                              <w:ind w:left="1134" w:hanging="283"/>
                              <w:rPr>
                                <w:rFonts w:ascii="Rockwell" w:hAnsi="Rockwel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Rockwell" w:hAnsi="Rockwel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4" w:hanging="283"/>
                              <w:rPr/>
                            </w:pPr>
                            <w:r>
                              <w:rPr>
                                <w:rFonts w:cs="Arial" w:ascii="Rockwell" w:hAnsi="Rockwell"/>
                                <w:b/>
                                <w:sz w:val="26"/>
                                <w:szCs w:val="26"/>
                              </w:rPr>
                              <w:t>son</w:t>
                            </w:r>
                            <w:r>
                              <w:rPr>
                                <w:rFonts w:cs="Arial" w:ascii="Rockwell" w:hAnsi="Rockwell"/>
                                <w:sz w:val="26"/>
                                <w:szCs w:val="26"/>
                              </w:rPr>
                              <w:t> = mon</w:t>
                            </w:r>
                          </w:p>
                          <w:p>
                            <w:pPr>
                              <w:pStyle w:val="Normal"/>
                              <w:ind w:left="1134" w:hanging="283"/>
                              <w:rPr>
                                <w:rFonts w:ascii="Rockwell" w:hAnsi="Rockwel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Rockwell" w:hAnsi="Rockwell"/>
                                <w:b/>
                                <w:sz w:val="26"/>
                                <w:szCs w:val="26"/>
                              </w:rPr>
                              <w:t>sont</w:t>
                            </w:r>
                            <w:r>
                              <w:rPr>
                                <w:rFonts w:cs="Arial" w:ascii="Rockwell" w:hAnsi="Rockwell"/>
                                <w:sz w:val="26"/>
                                <w:szCs w:val="26"/>
                              </w:rPr>
                              <w:t> = ils étaient (être)</w:t>
                            </w:r>
                          </w:p>
                          <w:p>
                            <w:pPr>
                              <w:pStyle w:val="Normal"/>
                              <w:ind w:left="1134" w:hanging="283"/>
                              <w:rPr>
                                <w:rFonts w:ascii="Rockwell" w:hAnsi="Rockwel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Rockwell" w:hAnsi="Rockwel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4" w:hanging="283"/>
                              <w:rPr/>
                            </w:pPr>
                            <w:r>
                              <w:rPr>
                                <w:rFonts w:cs="Arial" w:ascii="Rockwell" w:hAnsi="Rockwell"/>
                                <w:b/>
                                <w:sz w:val="26"/>
                                <w:szCs w:val="26"/>
                              </w:rPr>
                              <w:t>ou</w:t>
                            </w:r>
                            <w:r>
                              <w:rPr>
                                <w:rFonts w:cs="Arial" w:ascii="Rockwell" w:hAnsi="Rockwell"/>
                                <w:sz w:val="26"/>
                                <w:szCs w:val="26"/>
                              </w:rPr>
                              <w:t xml:space="preserve"> = ou bien</w:t>
                            </w:r>
                          </w:p>
                          <w:p>
                            <w:pPr>
                              <w:pStyle w:val="Normal"/>
                              <w:ind w:left="1134" w:hanging="283"/>
                              <w:rPr>
                                <w:rFonts w:ascii="Rockwell" w:hAnsi="Rockwel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Rockwell" w:hAnsi="Rockwell"/>
                                <w:b/>
                                <w:sz w:val="26"/>
                                <w:szCs w:val="26"/>
                              </w:rPr>
                              <w:t>où</w:t>
                            </w:r>
                            <w:r>
                              <w:rPr>
                                <w:rFonts w:cs="Arial" w:ascii="Rockwell" w:hAnsi="Rockwell"/>
                                <w:sz w:val="26"/>
                                <w:szCs w:val="26"/>
                              </w:rPr>
                              <w:t xml:space="preserve"> = lieu</w:t>
                            </w:r>
                          </w:p>
                          <w:p>
                            <w:pPr>
                              <w:pStyle w:val="Normal"/>
                              <w:ind w:left="1134" w:hanging="283"/>
                              <w:rPr>
                                <w:rFonts w:ascii="Rockwell" w:hAnsi="Rockwel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Rockwell" w:hAnsi="Rockwel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4" w:hanging="283"/>
                              <w:rPr/>
                            </w:pPr>
                            <w:r>
                              <w:rPr>
                                <w:rFonts w:cs="Arial" w:ascii="Rockwell" w:hAnsi="Rockwell"/>
                                <w:b/>
                                <w:sz w:val="26"/>
                                <w:szCs w:val="26"/>
                              </w:rPr>
                              <w:t>se</w:t>
                            </w:r>
                            <w:r>
                              <w:rPr>
                                <w:rFonts w:cs="Arial" w:ascii="Rockwell" w:hAnsi="Rockwell"/>
                                <w:sz w:val="26"/>
                                <w:szCs w:val="26"/>
                              </w:rPr>
                              <w:t xml:space="preserve"> = me (avant un verbe)</w:t>
                            </w:r>
                          </w:p>
                          <w:p>
                            <w:pPr>
                              <w:pStyle w:val="Normal"/>
                              <w:ind w:left="1134" w:hanging="283"/>
                              <w:rPr/>
                            </w:pPr>
                            <w:r>
                              <w:rPr>
                                <w:rFonts w:cs="Arial" w:ascii="Rockwell" w:hAnsi="Rockwell"/>
                                <w:b/>
                                <w:sz w:val="26"/>
                                <w:szCs w:val="26"/>
                              </w:rPr>
                              <w:t xml:space="preserve">ce </w:t>
                            </w:r>
                            <w:r>
                              <w:rPr>
                                <w:rFonts w:cs="Arial" w:ascii="Rockwell" w:hAnsi="Rockwell"/>
                                <w:sz w:val="26"/>
                                <w:szCs w:val="26"/>
                              </w:rPr>
                              <w:t>= un  (avant un nom)</w:t>
                            </w:r>
                          </w:p>
                          <w:p>
                            <w:pPr>
                              <w:pStyle w:val="Normal"/>
                              <w:ind w:left="1134" w:hanging="283"/>
                              <w:rPr>
                                <w:rFonts w:ascii="Rockwell" w:hAnsi="Rockwel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Rockwell" w:hAnsi="Rockwel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4" w:hanging="283"/>
                              <w:rPr/>
                            </w:pPr>
                            <w:r>
                              <w:rPr>
                                <w:rFonts w:cs="Arial" w:ascii="Rockwell" w:hAnsi="Rockwell"/>
                                <w:b/>
                                <w:sz w:val="26"/>
                                <w:szCs w:val="26"/>
                              </w:rPr>
                              <w:t xml:space="preserve">ses </w:t>
                            </w:r>
                            <w:r>
                              <w:rPr>
                                <w:rFonts w:cs="Arial" w:ascii="Rockwell" w:hAnsi="Rockwell"/>
                                <w:sz w:val="26"/>
                                <w:szCs w:val="26"/>
                              </w:rPr>
                              <w:t>= les sien(ne)s</w:t>
                            </w:r>
                          </w:p>
                          <w:p>
                            <w:pPr>
                              <w:pStyle w:val="Normal"/>
                              <w:ind w:left="1134" w:hanging="283"/>
                              <w:rPr>
                                <w:rFonts w:ascii="Rockwell" w:hAnsi="Rockwel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Rockwell" w:hAnsi="Rockwell"/>
                                <w:b/>
                                <w:sz w:val="26"/>
                                <w:szCs w:val="26"/>
                              </w:rPr>
                              <w:t xml:space="preserve">ces </w:t>
                            </w:r>
                            <w:r>
                              <w:rPr>
                                <w:rFonts w:cs="Arial" w:ascii="Rockwell" w:hAnsi="Rockwell"/>
                                <w:sz w:val="26"/>
                                <w:szCs w:val="26"/>
                              </w:rPr>
                              <w:t>= ceux-là, celles-là</w:t>
                            </w:r>
                          </w:p>
                          <w:p>
                            <w:pPr>
                              <w:pStyle w:val="Normal"/>
                              <w:ind w:left="1134" w:hanging="283"/>
                              <w:rPr>
                                <w:rFonts w:ascii="Rockwell" w:hAnsi="Rockwel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Rockwell" w:hAnsi="Rockwel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4" w:hanging="283"/>
                              <w:rPr/>
                            </w:pPr>
                            <w:r>
                              <w:rPr>
                                <w:rFonts w:cs="Arial" w:ascii="Rockwell" w:hAnsi="Rockwell"/>
                                <w:b/>
                                <w:sz w:val="26"/>
                                <w:szCs w:val="26"/>
                              </w:rPr>
                              <w:t>et</w:t>
                            </w:r>
                            <w:r>
                              <w:rPr>
                                <w:rFonts w:cs="Arial" w:ascii="Rockwell" w:hAnsi="Rockwell"/>
                                <w:sz w:val="26"/>
                                <w:szCs w:val="26"/>
                              </w:rPr>
                              <w:t xml:space="preserve"> = et puis</w:t>
                            </w:r>
                          </w:p>
                          <w:p>
                            <w:pPr>
                              <w:pStyle w:val="Normal"/>
                              <w:ind w:left="1134" w:hanging="283"/>
                              <w:rPr/>
                            </w:pPr>
                            <w:r>
                              <w:rPr>
                                <w:rFonts w:cs="Arial" w:ascii="Rockwell" w:hAnsi="Rockwell"/>
                                <w:b/>
                                <w:sz w:val="26"/>
                                <w:szCs w:val="26"/>
                              </w:rPr>
                              <w:t>est</w:t>
                            </w:r>
                            <w:r>
                              <w:rPr>
                                <w:rFonts w:cs="Arial" w:ascii="Rockwell" w:hAnsi="Rockwell"/>
                                <w:sz w:val="26"/>
                                <w:szCs w:val="26"/>
                              </w:rPr>
                              <w:t xml:space="preserve"> = il est (être)</w:t>
                            </w:r>
                          </w:p>
                          <w:p>
                            <w:pPr>
                              <w:pStyle w:val="Normal"/>
                              <w:ind w:left="1134" w:hanging="283"/>
                              <w:rPr/>
                            </w:pPr>
                            <w:r>
                              <w:rPr>
                                <w:rFonts w:cs="Arial" w:ascii="Rockwell" w:hAnsi="Rockwell"/>
                                <w:b/>
                                <w:sz w:val="26"/>
                                <w:szCs w:val="26"/>
                              </w:rPr>
                              <w:t>es</w:t>
                            </w:r>
                            <w:r>
                              <w:rPr>
                                <w:rFonts w:cs="Arial" w:ascii="Rockwell" w:hAnsi="Rockwell"/>
                                <w:sz w:val="26"/>
                                <w:szCs w:val="26"/>
                              </w:rPr>
                              <w:t xml:space="preserve"> = tu es (être)</w:t>
                            </w:r>
                          </w:p>
                          <w:p>
                            <w:pPr>
                              <w:pStyle w:val="Normal"/>
                              <w:ind w:left="1134" w:hanging="283"/>
                              <w:rPr>
                                <w:rFonts w:ascii="Rockwell" w:hAnsi="Rockwel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Rockwell" w:hAnsi="Rockwel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4" w:hanging="283"/>
                              <w:rPr/>
                            </w:pPr>
                            <w:r>
                              <w:rPr>
                                <w:rFonts w:cs="Arial" w:ascii="Rockwell" w:hAnsi="Rockwell"/>
                                <w:b/>
                                <w:sz w:val="26"/>
                                <w:szCs w:val="26"/>
                              </w:rPr>
                              <w:t>mais</w:t>
                            </w:r>
                            <w:r>
                              <w:rPr>
                                <w:rFonts w:cs="Arial" w:ascii="Rockwell" w:hAnsi="Rockwell"/>
                                <w:sz w:val="26"/>
                                <w:szCs w:val="26"/>
                              </w:rPr>
                              <w:t xml:space="preserve"> = cependant</w:t>
                            </w:r>
                          </w:p>
                          <w:p>
                            <w:pPr>
                              <w:pStyle w:val="Normal"/>
                              <w:ind w:left="1134" w:hanging="283"/>
                              <w:rPr/>
                            </w:pPr>
                            <w:r>
                              <w:rPr>
                                <w:rFonts w:cs="Arial" w:ascii="Rockwell" w:hAnsi="Rockwell"/>
                                <w:b/>
                                <w:sz w:val="26"/>
                                <w:szCs w:val="26"/>
                              </w:rPr>
                              <w:t>mes</w:t>
                            </w:r>
                            <w:r>
                              <w:rPr>
                                <w:rFonts w:cs="Arial" w:ascii="Rockwell" w:hAnsi="Rockwell"/>
                                <w:sz w:val="26"/>
                                <w:szCs w:val="26"/>
                              </w:rPr>
                              <w:t xml:space="preserve"> = mon</w:t>
                            </w:r>
                          </w:p>
                          <w:p>
                            <w:pPr>
                              <w:pStyle w:val="Normal"/>
                              <w:ind w:left="1134" w:hanging="283"/>
                              <w:rPr/>
                            </w:pPr>
                            <w:r>
                              <w:rPr>
                                <w:rFonts w:cs="Arial" w:ascii="Rockwell" w:hAnsi="Rockwell"/>
                                <w:b/>
                                <w:sz w:val="26"/>
                                <w:szCs w:val="26"/>
                              </w:rPr>
                              <w:t>met</w:t>
                            </w:r>
                            <w:r>
                              <w:rPr>
                                <w:rFonts w:cs="Arial" w:ascii="Rockwell" w:hAnsi="Rockwell"/>
                                <w:sz w:val="26"/>
                                <w:szCs w:val="26"/>
                              </w:rPr>
                              <w:t xml:space="preserve"> = il mettait (mettre)</w:t>
                            </w:r>
                          </w:p>
                          <w:p>
                            <w:pPr>
                              <w:pStyle w:val="Normal"/>
                              <w:ind w:left="1134" w:hanging="283"/>
                              <w:rPr>
                                <w:rFonts w:ascii="Rockwell" w:hAnsi="Rockwel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Rockwell" w:hAnsi="Rockwell"/>
                                <w:b/>
                                <w:sz w:val="26"/>
                                <w:szCs w:val="26"/>
                              </w:rPr>
                              <w:t>mets</w:t>
                            </w:r>
                            <w:r>
                              <w:rPr>
                                <w:rFonts w:cs="Arial" w:ascii="Rockwell" w:hAnsi="Rockwell"/>
                                <w:sz w:val="26"/>
                                <w:szCs w:val="26"/>
                              </w:rPr>
                              <w:t xml:space="preserve"> = tu mettais (mettr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Rockwell" w:hAnsi="Rockwell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454.25pt;mso-wrap-distance-left:9.05pt;mso-wrap-distance-right:9.05pt;mso-wrap-distance-top:0pt;mso-wrap-distance-bottom:0pt;margin-top:8.9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Jokerman" w:hAnsi="Jokerman" w:cs="Jokerman"/>
                          <w:sz w:val="28"/>
                          <w:szCs w:val="28"/>
                        </w:rPr>
                      </w:pPr>
                      <w:r>
                        <w:rPr>
                          <w:rFonts w:cs="Jokerman" w:ascii="Jokerman" w:hAnsi="Jokerman"/>
                          <w:sz w:val="28"/>
                          <w:szCs w:val="28"/>
                        </w:rPr>
                        <w:t>Les faux jumeaux</w:t>
                      </w:r>
                    </w:p>
                    <w:p>
                      <w:pPr>
                        <w:pStyle w:val="Normal"/>
                        <w:spacing w:lineRule="atLeast" w:line="264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134" w:hanging="283"/>
                        <w:rPr>
                          <w:rFonts w:ascii="Rockwell" w:hAnsi="Rockwel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Rockwell" w:hAnsi="Rockwell"/>
                          <w:b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Fonts w:cs="Arial" w:ascii="Rockwell" w:hAnsi="Rockwell"/>
                          <w:sz w:val="26"/>
                          <w:szCs w:val="26"/>
                        </w:rPr>
                        <w:t>= il avait (avoir)</w:t>
                      </w:r>
                    </w:p>
                    <w:p>
                      <w:pPr>
                        <w:pStyle w:val="Normal"/>
                        <w:ind w:left="1134" w:hanging="283"/>
                        <w:rPr/>
                      </w:pPr>
                      <w:r>
                        <w:rPr>
                          <w:rFonts w:cs="Arial" w:ascii="Rockwell" w:hAnsi="Rockwell"/>
                          <w:b/>
                          <w:sz w:val="26"/>
                          <w:szCs w:val="26"/>
                        </w:rPr>
                        <w:t xml:space="preserve">as </w:t>
                      </w:r>
                      <w:r>
                        <w:rPr>
                          <w:rFonts w:cs="Arial" w:ascii="Rockwell" w:hAnsi="Rockwell"/>
                          <w:sz w:val="26"/>
                          <w:szCs w:val="26"/>
                        </w:rPr>
                        <w:t>= tu avais</w:t>
                      </w:r>
                      <w:r>
                        <w:rPr>
                          <w:rFonts w:cs="Arial" w:ascii="Rockwell" w:hAnsi="Rockwell"/>
                          <w:b/>
                          <w:sz w:val="26"/>
                          <w:szCs w:val="26"/>
                        </w:rPr>
                        <w:t xml:space="preserve"> (avoir)</w:t>
                      </w:r>
                    </w:p>
                    <w:p>
                      <w:pPr>
                        <w:pStyle w:val="Normal"/>
                        <w:ind w:left="1134" w:hanging="283"/>
                        <w:rPr>
                          <w:rFonts w:ascii="Rockwell" w:hAnsi="Rockwell" w:cs="Arial"/>
                          <w:dstrike/>
                          <w:sz w:val="26"/>
                          <w:szCs w:val="26"/>
                        </w:rPr>
                      </w:pPr>
                      <w:r>
                        <w:rPr>
                          <w:rFonts w:cs="Arial" w:ascii="Rockwell" w:hAnsi="Rockwell"/>
                          <w:b/>
                          <w:sz w:val="26"/>
                          <w:szCs w:val="26"/>
                        </w:rPr>
                        <w:t>à</w:t>
                      </w:r>
                      <w:r>
                        <w:rPr>
                          <w:rFonts w:cs="Arial" w:ascii="Rockwell" w:hAnsi="Rockwell"/>
                          <w:sz w:val="26"/>
                          <w:szCs w:val="26"/>
                        </w:rPr>
                        <w:t xml:space="preserve"> = </w:t>
                      </w:r>
                      <w:r>
                        <w:rPr>
                          <w:rFonts w:cs="Arial" w:ascii="Rockwell" w:hAnsi="Rockwell"/>
                          <w:dstrike/>
                          <w:sz w:val="26"/>
                          <w:szCs w:val="26"/>
                        </w:rPr>
                        <w:t>avait</w:t>
                      </w:r>
                    </w:p>
                    <w:p>
                      <w:pPr>
                        <w:pStyle w:val="Normal"/>
                        <w:ind w:left="1134" w:hanging="283"/>
                        <w:rPr>
                          <w:rFonts w:ascii="Rockwell" w:hAnsi="Rockwell" w:cs="Arial"/>
                          <w:dstrike/>
                          <w:sz w:val="26"/>
                          <w:szCs w:val="26"/>
                        </w:rPr>
                      </w:pPr>
                      <w:r>
                        <w:rPr>
                          <w:rFonts w:cs="Arial" w:ascii="Rockwell" w:hAnsi="Rockwell"/>
                          <w:dstrike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1134" w:hanging="283"/>
                        <w:rPr/>
                      </w:pPr>
                      <w:r>
                        <w:rPr>
                          <w:rFonts w:cs="Arial" w:ascii="Rockwell" w:hAnsi="Rockwell"/>
                          <w:b/>
                          <w:sz w:val="26"/>
                          <w:szCs w:val="26"/>
                        </w:rPr>
                        <w:t>on</w:t>
                      </w:r>
                      <w:r>
                        <w:rPr>
                          <w:rFonts w:cs="Arial" w:ascii="Rockwell" w:hAnsi="Rockwell"/>
                          <w:sz w:val="26"/>
                          <w:szCs w:val="26"/>
                        </w:rPr>
                        <w:t>= il</w:t>
                      </w:r>
                    </w:p>
                    <w:p>
                      <w:pPr>
                        <w:pStyle w:val="Normal"/>
                        <w:ind w:left="1134" w:hanging="283"/>
                        <w:rPr>
                          <w:rFonts w:ascii="Rockwell" w:hAnsi="Rockwel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Rockwell" w:hAnsi="Rockwell"/>
                          <w:b/>
                          <w:sz w:val="26"/>
                          <w:szCs w:val="26"/>
                        </w:rPr>
                        <w:t>ont</w:t>
                      </w:r>
                      <w:r>
                        <w:rPr>
                          <w:rFonts w:cs="Arial" w:ascii="Rockwell" w:hAnsi="Rockwell"/>
                          <w:sz w:val="26"/>
                          <w:szCs w:val="26"/>
                        </w:rPr>
                        <w:t xml:space="preserve"> = ils avaient (avoir)</w:t>
                      </w:r>
                    </w:p>
                    <w:p>
                      <w:pPr>
                        <w:pStyle w:val="Normal"/>
                        <w:ind w:left="1134" w:hanging="283"/>
                        <w:rPr>
                          <w:rFonts w:ascii="Rockwell" w:hAnsi="Rockwel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Rockwell" w:hAnsi="Rockwel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1134" w:hanging="283"/>
                        <w:rPr/>
                      </w:pPr>
                      <w:r>
                        <w:rPr>
                          <w:rFonts w:cs="Arial" w:ascii="Rockwell" w:hAnsi="Rockwell"/>
                          <w:b/>
                          <w:sz w:val="26"/>
                          <w:szCs w:val="26"/>
                        </w:rPr>
                        <w:t>son</w:t>
                      </w:r>
                      <w:r>
                        <w:rPr>
                          <w:rFonts w:cs="Arial" w:ascii="Rockwell" w:hAnsi="Rockwell"/>
                          <w:sz w:val="26"/>
                          <w:szCs w:val="26"/>
                        </w:rPr>
                        <w:t> = mon</w:t>
                      </w:r>
                    </w:p>
                    <w:p>
                      <w:pPr>
                        <w:pStyle w:val="Normal"/>
                        <w:ind w:left="1134" w:hanging="283"/>
                        <w:rPr>
                          <w:rFonts w:ascii="Rockwell" w:hAnsi="Rockwel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Rockwell" w:hAnsi="Rockwell"/>
                          <w:b/>
                          <w:sz w:val="26"/>
                          <w:szCs w:val="26"/>
                        </w:rPr>
                        <w:t>sont</w:t>
                      </w:r>
                      <w:r>
                        <w:rPr>
                          <w:rFonts w:cs="Arial" w:ascii="Rockwell" w:hAnsi="Rockwell"/>
                          <w:sz w:val="26"/>
                          <w:szCs w:val="26"/>
                        </w:rPr>
                        <w:t> = ils étaient (être)</w:t>
                      </w:r>
                    </w:p>
                    <w:p>
                      <w:pPr>
                        <w:pStyle w:val="Normal"/>
                        <w:ind w:left="1134" w:hanging="283"/>
                        <w:rPr>
                          <w:rFonts w:ascii="Rockwell" w:hAnsi="Rockwel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Rockwell" w:hAnsi="Rockwel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1134" w:hanging="283"/>
                        <w:rPr/>
                      </w:pPr>
                      <w:r>
                        <w:rPr>
                          <w:rFonts w:cs="Arial" w:ascii="Rockwell" w:hAnsi="Rockwell"/>
                          <w:b/>
                          <w:sz w:val="26"/>
                          <w:szCs w:val="26"/>
                        </w:rPr>
                        <w:t>ou</w:t>
                      </w:r>
                      <w:r>
                        <w:rPr>
                          <w:rFonts w:cs="Arial" w:ascii="Rockwell" w:hAnsi="Rockwell"/>
                          <w:sz w:val="26"/>
                          <w:szCs w:val="26"/>
                        </w:rPr>
                        <w:t xml:space="preserve"> = ou bien</w:t>
                      </w:r>
                    </w:p>
                    <w:p>
                      <w:pPr>
                        <w:pStyle w:val="Normal"/>
                        <w:ind w:left="1134" w:hanging="283"/>
                        <w:rPr>
                          <w:rFonts w:ascii="Rockwell" w:hAnsi="Rockwel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Rockwell" w:hAnsi="Rockwell"/>
                          <w:b/>
                          <w:sz w:val="26"/>
                          <w:szCs w:val="26"/>
                        </w:rPr>
                        <w:t>où</w:t>
                      </w:r>
                      <w:r>
                        <w:rPr>
                          <w:rFonts w:cs="Arial" w:ascii="Rockwell" w:hAnsi="Rockwell"/>
                          <w:sz w:val="26"/>
                          <w:szCs w:val="26"/>
                        </w:rPr>
                        <w:t xml:space="preserve"> = lieu</w:t>
                      </w:r>
                    </w:p>
                    <w:p>
                      <w:pPr>
                        <w:pStyle w:val="Normal"/>
                        <w:ind w:left="1134" w:hanging="283"/>
                        <w:rPr>
                          <w:rFonts w:ascii="Rockwell" w:hAnsi="Rockwel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Rockwell" w:hAnsi="Rockwel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1134" w:hanging="283"/>
                        <w:rPr/>
                      </w:pPr>
                      <w:r>
                        <w:rPr>
                          <w:rFonts w:cs="Arial" w:ascii="Rockwell" w:hAnsi="Rockwell"/>
                          <w:b/>
                          <w:sz w:val="26"/>
                          <w:szCs w:val="26"/>
                        </w:rPr>
                        <w:t>se</w:t>
                      </w:r>
                      <w:r>
                        <w:rPr>
                          <w:rFonts w:cs="Arial" w:ascii="Rockwell" w:hAnsi="Rockwell"/>
                          <w:sz w:val="26"/>
                          <w:szCs w:val="26"/>
                        </w:rPr>
                        <w:t xml:space="preserve"> = me (avant un verbe)</w:t>
                      </w:r>
                    </w:p>
                    <w:p>
                      <w:pPr>
                        <w:pStyle w:val="Normal"/>
                        <w:ind w:left="1134" w:hanging="283"/>
                        <w:rPr/>
                      </w:pPr>
                      <w:r>
                        <w:rPr>
                          <w:rFonts w:cs="Arial" w:ascii="Rockwell" w:hAnsi="Rockwell"/>
                          <w:b/>
                          <w:sz w:val="26"/>
                          <w:szCs w:val="26"/>
                        </w:rPr>
                        <w:t xml:space="preserve">ce </w:t>
                      </w:r>
                      <w:r>
                        <w:rPr>
                          <w:rFonts w:cs="Arial" w:ascii="Rockwell" w:hAnsi="Rockwell"/>
                          <w:sz w:val="26"/>
                          <w:szCs w:val="26"/>
                        </w:rPr>
                        <w:t>= un  (avant un nom)</w:t>
                      </w:r>
                    </w:p>
                    <w:p>
                      <w:pPr>
                        <w:pStyle w:val="Normal"/>
                        <w:ind w:left="1134" w:hanging="283"/>
                        <w:rPr>
                          <w:rFonts w:ascii="Rockwell" w:hAnsi="Rockwel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Rockwell" w:hAnsi="Rockwel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1134" w:hanging="283"/>
                        <w:rPr/>
                      </w:pPr>
                      <w:r>
                        <w:rPr>
                          <w:rFonts w:cs="Arial" w:ascii="Rockwell" w:hAnsi="Rockwell"/>
                          <w:b/>
                          <w:sz w:val="26"/>
                          <w:szCs w:val="26"/>
                        </w:rPr>
                        <w:t xml:space="preserve">ses </w:t>
                      </w:r>
                      <w:r>
                        <w:rPr>
                          <w:rFonts w:cs="Arial" w:ascii="Rockwell" w:hAnsi="Rockwell"/>
                          <w:sz w:val="26"/>
                          <w:szCs w:val="26"/>
                        </w:rPr>
                        <w:t>= les sien(ne)s</w:t>
                      </w:r>
                    </w:p>
                    <w:p>
                      <w:pPr>
                        <w:pStyle w:val="Normal"/>
                        <w:ind w:left="1134" w:hanging="283"/>
                        <w:rPr>
                          <w:rFonts w:ascii="Rockwell" w:hAnsi="Rockwel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Rockwell" w:hAnsi="Rockwell"/>
                          <w:b/>
                          <w:sz w:val="26"/>
                          <w:szCs w:val="26"/>
                        </w:rPr>
                        <w:t xml:space="preserve">ces </w:t>
                      </w:r>
                      <w:r>
                        <w:rPr>
                          <w:rFonts w:cs="Arial" w:ascii="Rockwell" w:hAnsi="Rockwell"/>
                          <w:sz w:val="26"/>
                          <w:szCs w:val="26"/>
                        </w:rPr>
                        <w:t>= ceux-là, celles-là</w:t>
                      </w:r>
                    </w:p>
                    <w:p>
                      <w:pPr>
                        <w:pStyle w:val="Normal"/>
                        <w:ind w:left="1134" w:hanging="283"/>
                        <w:rPr>
                          <w:rFonts w:ascii="Rockwell" w:hAnsi="Rockwel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Rockwell" w:hAnsi="Rockwel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1134" w:hanging="283"/>
                        <w:rPr/>
                      </w:pPr>
                      <w:r>
                        <w:rPr>
                          <w:rFonts w:cs="Arial" w:ascii="Rockwell" w:hAnsi="Rockwell"/>
                          <w:b/>
                          <w:sz w:val="26"/>
                          <w:szCs w:val="26"/>
                        </w:rPr>
                        <w:t>et</w:t>
                      </w:r>
                      <w:r>
                        <w:rPr>
                          <w:rFonts w:cs="Arial" w:ascii="Rockwell" w:hAnsi="Rockwell"/>
                          <w:sz w:val="26"/>
                          <w:szCs w:val="26"/>
                        </w:rPr>
                        <w:t xml:space="preserve"> = et puis</w:t>
                      </w:r>
                    </w:p>
                    <w:p>
                      <w:pPr>
                        <w:pStyle w:val="Normal"/>
                        <w:ind w:left="1134" w:hanging="283"/>
                        <w:rPr/>
                      </w:pPr>
                      <w:r>
                        <w:rPr>
                          <w:rFonts w:cs="Arial" w:ascii="Rockwell" w:hAnsi="Rockwell"/>
                          <w:b/>
                          <w:sz w:val="26"/>
                          <w:szCs w:val="26"/>
                        </w:rPr>
                        <w:t>est</w:t>
                      </w:r>
                      <w:r>
                        <w:rPr>
                          <w:rFonts w:cs="Arial" w:ascii="Rockwell" w:hAnsi="Rockwell"/>
                          <w:sz w:val="26"/>
                          <w:szCs w:val="26"/>
                        </w:rPr>
                        <w:t xml:space="preserve"> = il est (être)</w:t>
                      </w:r>
                    </w:p>
                    <w:p>
                      <w:pPr>
                        <w:pStyle w:val="Normal"/>
                        <w:ind w:left="1134" w:hanging="283"/>
                        <w:rPr/>
                      </w:pPr>
                      <w:r>
                        <w:rPr>
                          <w:rFonts w:cs="Arial" w:ascii="Rockwell" w:hAnsi="Rockwell"/>
                          <w:b/>
                          <w:sz w:val="26"/>
                          <w:szCs w:val="26"/>
                        </w:rPr>
                        <w:t>es</w:t>
                      </w:r>
                      <w:r>
                        <w:rPr>
                          <w:rFonts w:cs="Arial" w:ascii="Rockwell" w:hAnsi="Rockwell"/>
                          <w:sz w:val="26"/>
                          <w:szCs w:val="26"/>
                        </w:rPr>
                        <w:t xml:space="preserve"> = tu es (être)</w:t>
                      </w:r>
                    </w:p>
                    <w:p>
                      <w:pPr>
                        <w:pStyle w:val="Normal"/>
                        <w:ind w:left="1134" w:hanging="283"/>
                        <w:rPr>
                          <w:rFonts w:ascii="Rockwell" w:hAnsi="Rockwel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Rockwell" w:hAnsi="Rockwel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1134" w:hanging="283"/>
                        <w:rPr/>
                      </w:pPr>
                      <w:r>
                        <w:rPr>
                          <w:rFonts w:cs="Arial" w:ascii="Rockwell" w:hAnsi="Rockwell"/>
                          <w:b/>
                          <w:sz w:val="26"/>
                          <w:szCs w:val="26"/>
                        </w:rPr>
                        <w:t>mais</w:t>
                      </w:r>
                      <w:r>
                        <w:rPr>
                          <w:rFonts w:cs="Arial" w:ascii="Rockwell" w:hAnsi="Rockwell"/>
                          <w:sz w:val="26"/>
                          <w:szCs w:val="26"/>
                        </w:rPr>
                        <w:t xml:space="preserve"> = cependant</w:t>
                      </w:r>
                    </w:p>
                    <w:p>
                      <w:pPr>
                        <w:pStyle w:val="Normal"/>
                        <w:ind w:left="1134" w:hanging="283"/>
                        <w:rPr/>
                      </w:pPr>
                      <w:r>
                        <w:rPr>
                          <w:rFonts w:cs="Arial" w:ascii="Rockwell" w:hAnsi="Rockwell"/>
                          <w:b/>
                          <w:sz w:val="26"/>
                          <w:szCs w:val="26"/>
                        </w:rPr>
                        <w:t>mes</w:t>
                      </w:r>
                      <w:r>
                        <w:rPr>
                          <w:rFonts w:cs="Arial" w:ascii="Rockwell" w:hAnsi="Rockwell"/>
                          <w:sz w:val="26"/>
                          <w:szCs w:val="26"/>
                        </w:rPr>
                        <w:t xml:space="preserve"> = mon</w:t>
                      </w:r>
                    </w:p>
                    <w:p>
                      <w:pPr>
                        <w:pStyle w:val="Normal"/>
                        <w:ind w:left="1134" w:hanging="283"/>
                        <w:rPr/>
                      </w:pPr>
                      <w:r>
                        <w:rPr>
                          <w:rFonts w:cs="Arial" w:ascii="Rockwell" w:hAnsi="Rockwell"/>
                          <w:b/>
                          <w:sz w:val="26"/>
                          <w:szCs w:val="26"/>
                        </w:rPr>
                        <w:t>met</w:t>
                      </w:r>
                      <w:r>
                        <w:rPr>
                          <w:rFonts w:cs="Arial" w:ascii="Rockwell" w:hAnsi="Rockwell"/>
                          <w:sz w:val="26"/>
                          <w:szCs w:val="26"/>
                        </w:rPr>
                        <w:t xml:space="preserve"> = il mettait (mettre)</w:t>
                      </w:r>
                    </w:p>
                    <w:p>
                      <w:pPr>
                        <w:pStyle w:val="Normal"/>
                        <w:ind w:left="1134" w:hanging="283"/>
                        <w:rPr>
                          <w:rFonts w:ascii="Rockwell" w:hAnsi="Rockwel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Rockwell" w:hAnsi="Rockwell"/>
                          <w:b/>
                          <w:sz w:val="26"/>
                          <w:szCs w:val="26"/>
                        </w:rPr>
                        <w:t>mets</w:t>
                      </w:r>
                      <w:r>
                        <w:rPr>
                          <w:rFonts w:cs="Arial" w:ascii="Rockwell" w:hAnsi="Rockwell"/>
                          <w:sz w:val="26"/>
                          <w:szCs w:val="26"/>
                        </w:rPr>
                        <w:t xml:space="preserve"> = tu mettais (mettre)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Rockwell" w:hAnsi="Rockwell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3950</wp:posOffset>
                </wp:positionH>
                <wp:positionV relativeFrom="paragraph">
                  <wp:posOffset>113030</wp:posOffset>
                </wp:positionV>
                <wp:extent cx="3608705" cy="57689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76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kerman" w:hAnsi="Jokerman" w:cs="Joker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28"/>
                                <w:szCs w:val="28"/>
                              </w:rPr>
                              <w:t>La nature des mot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>
                                <w:rFonts w:ascii="PlumBDL" w:hAnsi="PlumBDL" w:cs="PlumBDL"/>
                                <w:b/>
                                <w:b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PlumBDL" w:cs="PlumBDL" w:ascii="PlumBDL" w:hAnsi="PlumBDL"/>
                                <w:b/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PlumBDL" w:ascii="PlumBDL" w:hAnsi="PlumBDL"/>
                                <w:b/>
                                <w:i/>
                                <w:sz w:val="30"/>
                                <w:szCs w:val="30"/>
                              </w:rPr>
                              <w:t>Dans cette cuisine, le petit chat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/>
                            </w:pPr>
                            <w:r>
                              <w:rPr>
                                <w:rFonts w:eastAsia="PlumBDL" w:cs="PlumBDL" w:ascii="PlumBDL" w:hAnsi="PlumBDL"/>
                                <w:b/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PlumBDL" w:ascii="PlumBDL" w:hAnsi="PlumBDL"/>
                                <w:b/>
                                <w:i/>
                                <w:sz w:val="30"/>
                                <w:szCs w:val="30"/>
                              </w:rPr>
                              <w:t>Mitzi boit son lait. Il ronron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lumBDL" w:hAnsi="PlumBDL" w:cs="PlumBDL"/>
                                <w:b/>
                                <w:b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lumBDL" w:ascii="PlumBDL" w:hAnsi="PlumBDL"/>
                                <w:b/>
                                <w:i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ns : préposition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ette : déterminant démonstratif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uisine : nom commun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 : déterminant article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etit : adjectif qualificatif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hat : nom commun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itzi : nom propre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oit : verbe boire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on : déterminant possessif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l : pronom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onronne : verbe ronronn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454.25pt;mso-wrap-distance-left:9.05pt;mso-wrap-distance-right:9.05pt;mso-wrap-distance-top:0pt;mso-wrap-distance-bottom:0pt;margin-top:8.9pt;mso-position-vertical-relative:text;margin-left:28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Jokerman" w:hAnsi="Jokerman" w:cs="Jokerman"/>
                          <w:sz w:val="28"/>
                          <w:szCs w:val="28"/>
                        </w:rPr>
                      </w:pPr>
                      <w:r>
                        <w:rPr>
                          <w:rFonts w:cs="Jokerman" w:ascii="Jokerman" w:hAnsi="Jokerman"/>
                          <w:sz w:val="28"/>
                          <w:szCs w:val="28"/>
                        </w:rPr>
                        <w:t>La nature des mots</w:t>
                      </w:r>
                    </w:p>
                    <w:p>
                      <w:pPr>
                        <w:pStyle w:val="Normal"/>
                        <w:spacing w:lineRule="atLeast" w:line="264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540" w:hanging="0"/>
                        <w:jc w:val="center"/>
                        <w:rPr>
                          <w:rFonts w:ascii="PlumBDL" w:hAnsi="PlumBDL" w:cs="PlumBDL"/>
                          <w:b/>
                          <w:b/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rFonts w:eastAsia="PlumBDL" w:cs="PlumBDL" w:ascii="PlumBDL" w:hAnsi="PlumBDL"/>
                          <w:b/>
                          <w:i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PlumBDL" w:ascii="PlumBDL" w:hAnsi="PlumBDL"/>
                          <w:b/>
                          <w:i/>
                          <w:sz w:val="30"/>
                          <w:szCs w:val="30"/>
                        </w:rPr>
                        <w:t>Dans cette cuisine, le petit chat</w:t>
                      </w:r>
                    </w:p>
                    <w:p>
                      <w:pPr>
                        <w:pStyle w:val="Normal"/>
                        <w:ind w:left="-540" w:hanging="0"/>
                        <w:jc w:val="center"/>
                        <w:rPr/>
                      </w:pPr>
                      <w:r>
                        <w:rPr>
                          <w:rFonts w:eastAsia="PlumBDL" w:cs="PlumBDL" w:ascii="PlumBDL" w:hAnsi="PlumBDL"/>
                          <w:b/>
                          <w:i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PlumBDL" w:ascii="PlumBDL" w:hAnsi="PlumBDL"/>
                          <w:b/>
                          <w:i/>
                          <w:sz w:val="30"/>
                          <w:szCs w:val="30"/>
                        </w:rPr>
                        <w:t>Mitzi boit son lait. Il ronronne.</w:t>
                      </w:r>
                    </w:p>
                    <w:p>
                      <w:pPr>
                        <w:pStyle w:val="Normal"/>
                        <w:rPr>
                          <w:rFonts w:ascii="PlumBDL" w:hAnsi="PlumBDL" w:cs="PlumBDL"/>
                          <w:b/>
                          <w:b/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rFonts w:cs="PlumBDL" w:ascii="PlumBDL" w:hAnsi="PlumBDL"/>
                          <w:b/>
                          <w:i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ans : préposition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ette : déterminant démonstratif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uisine : nom commun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e : déterminant article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etit : adjectif qualificatif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hat : nom commun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itzi : nom propre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oit : verbe boire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on : déterminant possessif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l : pronom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onronne : verbe ronronner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415</wp:posOffset>
                </wp:positionH>
                <wp:positionV relativeFrom="paragraph">
                  <wp:posOffset>140335</wp:posOffset>
                </wp:positionV>
                <wp:extent cx="3608705" cy="576897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76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kerman" w:hAnsi="Jokerman" w:cs="Joker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28"/>
                                <w:szCs w:val="28"/>
                              </w:rPr>
                              <w:t>La fonction des mot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PlumBDL" w:cs="PlumBDL" w:ascii="PlumBDL" w:hAnsi="PlumBDL"/>
                                <w:b/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454.25pt;mso-wrap-distance-left:9.05pt;mso-wrap-distance-right:9.05pt;mso-wrap-distance-top:0pt;mso-wrap-distance-bottom:0pt;margin-top:11.05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Jokerman" w:hAnsi="Jokerman" w:cs="Jokerman"/>
                          <w:sz w:val="28"/>
                          <w:szCs w:val="28"/>
                        </w:rPr>
                      </w:pPr>
                      <w:r>
                        <w:rPr>
                          <w:rFonts w:cs="Jokerman" w:ascii="Jokerman" w:hAnsi="Jokerman"/>
                          <w:sz w:val="28"/>
                          <w:szCs w:val="28"/>
                        </w:rPr>
                        <w:t>La fonction des mots</w:t>
                      </w:r>
                    </w:p>
                    <w:p>
                      <w:pPr>
                        <w:pStyle w:val="Normal"/>
                        <w:spacing w:lineRule="atLeast" w:line="264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54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PlumBDL" w:cs="PlumBDL" w:ascii="PlumBDL" w:hAnsi="PlumBDL"/>
                          <w:b/>
                          <w:i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43325</wp:posOffset>
                </wp:positionH>
                <wp:positionV relativeFrom="paragraph">
                  <wp:posOffset>-91440</wp:posOffset>
                </wp:positionV>
                <wp:extent cx="3608705" cy="6983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698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kerman" w:hAnsi="Jokerman" w:cs="Joker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28"/>
                                <w:szCs w:val="28"/>
                              </w:rPr>
                              <w:t>Le présent de l’indicatif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PlumBDL" w:cs="PlumBDL" w:ascii="PlumBDL" w:hAnsi="PlumBDL"/>
                                <w:b/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549.85pt;mso-wrap-distance-left:9.05pt;mso-wrap-distance-right:9.05pt;mso-wrap-distance-top:0pt;mso-wrap-distance-bottom:0pt;margin-top:-7.2pt;mso-position-vertical-relative:text;margin-left:29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Jokerman" w:hAnsi="Jokerman" w:cs="Jokerman"/>
                          <w:sz w:val="28"/>
                          <w:szCs w:val="28"/>
                        </w:rPr>
                      </w:pPr>
                      <w:r>
                        <w:rPr>
                          <w:rFonts w:cs="Jokerman" w:ascii="Jokerman" w:hAnsi="Jokerman"/>
                          <w:sz w:val="28"/>
                          <w:szCs w:val="28"/>
                        </w:rPr>
                        <w:t>Le présent de l’indicatif</w:t>
                      </w:r>
                    </w:p>
                    <w:p>
                      <w:pPr>
                        <w:pStyle w:val="Normal"/>
                        <w:spacing w:lineRule="atLeast" w:line="264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54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PlumBDL" w:cs="PlumBDL" w:ascii="PlumBDL" w:hAnsi="PlumBDL"/>
                          <w:b/>
                          <w:i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39485</wp:posOffset>
                </wp:positionH>
                <wp:positionV relativeFrom="paragraph">
                  <wp:posOffset>8255</wp:posOffset>
                </wp:positionV>
                <wp:extent cx="1134110" cy="687895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687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284"/>
                              <w:jc w:val="center"/>
                              <w:rPr>
                                <w:rFonts w:ascii="Jokerman" w:hAnsi="Jokerman" w:cs="Joker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b/>
                              </w:rPr>
                            </w:r>
                          </w:p>
                          <w:tbl>
                            <w:tblPr>
                              <w:tblW w:w="35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800"/>
                            </w:tblGrid>
                            <w:tr>
                              <w:trPr>
                                <w:trHeight w:val="1629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u w:val="single"/>
                                    </w:rPr>
                                    <w:t>PARTI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e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a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Tu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ar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/elle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art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N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arton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V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artez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art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</w:rPr>
                                    <w:t>VENI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viens</w:t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Tu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vien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/ell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vient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N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venon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V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venez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Il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vienn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</w:rPr>
                                    <w:t>VOULOI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e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veu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Tu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veu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Il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veu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N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voul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V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voule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Il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veul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</w:rPr>
                                    <w:t>VOI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e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voi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Tu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voi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/elle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vo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N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voyon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V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voye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Il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voi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</w:rPr>
                                    <w:t>PREND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e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rend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Tu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end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/elle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re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N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enon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V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enez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enn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541.65pt;mso-wrap-distance-left:9.05pt;mso-wrap-distance-right:9.05pt;mso-wrap-distance-top:0pt;mso-wrap-distance-bottom:0pt;margin-top:0.65pt;mso-position-vertical-relative:text;margin-left:47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284"/>
                        <w:jc w:val="center"/>
                        <w:rPr>
                          <w:rFonts w:ascii="Jokerman" w:hAnsi="Jokerman" w:cs="Jokerman"/>
                          <w:b/>
                          <w:b/>
                        </w:rPr>
                      </w:pPr>
                      <w:r>
                        <w:rPr>
                          <w:rFonts w:cs="Jokerman" w:ascii="Jokerman" w:hAnsi="Jokerman"/>
                          <w:b/>
                        </w:rPr>
                      </w:r>
                    </w:p>
                    <w:tbl>
                      <w:tblPr>
                        <w:tblW w:w="35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800"/>
                      </w:tblGrid>
                      <w:tr>
                        <w:trPr>
                          <w:trHeight w:val="1629" w:hRule="atLeast"/>
                        </w:trPr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PARTIR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e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ar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Tu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ar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/elle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art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N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arto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V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artez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arte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VENIR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viens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T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vie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/ell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vient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N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veno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  <w:br/>
                              <w:t xml:space="preserve">V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venez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  <w:br/>
                              <w:t xml:space="preserve">Il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vienne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VOULOIR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e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veux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Tu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veux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Il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veu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N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voulon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V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voulez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Il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veule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VOIR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e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vo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T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vo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/elle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voi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N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voyo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V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voyez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Il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voie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PRENDRE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e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rend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Tu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rend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/elle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rend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N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reno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V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renez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renne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72865</wp:posOffset>
                </wp:positionH>
                <wp:positionV relativeFrom="paragraph">
                  <wp:posOffset>110490</wp:posOffset>
                </wp:positionV>
                <wp:extent cx="2098675" cy="532320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532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800"/>
                            </w:tblGrid>
                            <w:tr>
                              <w:trPr>
                                <w:trHeight w:val="1629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u w:val="single"/>
                                    </w:rPr>
                                    <w:t>ET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e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u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Tu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/elle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st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N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omme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V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ête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o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</w:rPr>
                                    <w:t>AVOI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’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Tu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/elle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N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von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V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vez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64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</w:rPr>
                                    <w:t>MANGER (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  <w:vertAlign w:val="superscript"/>
                                    </w:rPr>
                                    <w:t>er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ange</w:t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Tu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ange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/ell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ang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N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angeon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V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angez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Il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ang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</w:rPr>
                                    <w:t>ALL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e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va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Tu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v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Il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v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N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all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V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alle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Il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vo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</w:rPr>
                                    <w:t>FAI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e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fa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Tu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fa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Il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fa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N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fais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V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fait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Il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fo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64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</w:rPr>
                                    <w:t>FINIR (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e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fini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Tu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fini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/elle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fin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N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finisson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V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finisse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Il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finiss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</w:rPr>
                                    <w:t>DI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e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Tu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Il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N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is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V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it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Il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is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</w:rPr>
                                    <w:t>POUVOI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e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eu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Tu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eu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Il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eu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N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uv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V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uve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Il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euven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419.15pt;mso-wrap-distance-left:9.05pt;mso-wrap-distance-right:9.05pt;mso-wrap-distance-top:0pt;mso-wrap-distance-bottom:0pt;margin-top:8.7pt;mso-position-vertical-relative:text;margin-left:304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5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800"/>
                      </w:tblGrid>
                      <w:tr>
                        <w:trPr>
                          <w:trHeight w:val="1629" w:hRule="atLeast"/>
                        </w:trPr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ETRE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e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ui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Tu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/elle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est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N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somme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V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ête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so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AVOIR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’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ai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Tu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a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/elle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N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avo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V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avez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o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6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MANGER (1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ange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T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ange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/ell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ange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N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angeo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  <w:br/>
                              <w:t xml:space="preserve">V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angez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  <w:br/>
                              <w:t xml:space="preserve">Il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ange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ALLER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e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vai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Tu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va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Il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va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N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llon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V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llez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Il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vo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FAIRE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e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fai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Tu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fai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Il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fai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N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faison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V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faite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Il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fo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6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FINIR (2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e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fin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T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fin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/elle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fini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N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finisso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V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finissez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Il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finisse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DIRE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e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i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Tu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i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Il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i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N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ison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V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ite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Il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ise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POUVOIR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e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eux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Tu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eux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Il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eu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N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uvon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V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uvez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Il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euven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14120</wp:posOffset>
                </wp:positionH>
                <wp:positionV relativeFrom="paragraph">
                  <wp:posOffset>-1568450</wp:posOffset>
                </wp:positionV>
                <wp:extent cx="5258435" cy="20478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258520" cy="204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rFonts w:ascii="PlumBDL" w:hAnsi="PlumBDL" w:eastAsia="Calibri" w:cs="PlumBDL"/>
                                <w:color w:val="auto"/>
                                <w:lang w:val="fr-FR" w:bidi="ar-SA"/>
                              </w:rPr>
                              <w:t>A la maison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PlumBDL" w:hAnsi="PlumBDL" w:eastAsia="Calibri" w:cs="PlumBDL"/>
                                <w:color w:val="auto"/>
                                <w:lang w:val="fr-FR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u w:val="single"/>
                                <w:rFonts w:ascii="PlumBDL" w:hAnsi="PlumBDL" w:eastAsia="Calibri" w:cs="PlumBDL"/>
                                <w:color w:val="auto"/>
                                <w:lang w:val="fr-FR" w:bidi="ar-SA"/>
                              </w:rPr>
                              <w:t>hier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PlumBDL" w:hAnsi="PlumBDL" w:eastAsia="Calibri" w:cs="PlumBDL"/>
                                <w:color w:val="auto"/>
                                <w:lang w:val="fr-FR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u w:val="single"/>
                                <w:rFonts w:ascii="PlumBDL" w:hAnsi="PlumBDL" w:eastAsia="Calibri" w:cs="PlumBDL"/>
                                <w:color w:val="auto"/>
                                <w:lang w:val="fr-FR" w:bidi="ar-SA"/>
                              </w:rPr>
                              <w:t>il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PlumBDL" w:hAnsi="PlumBDL" w:eastAsia="Calibri" w:cs="PlumBDL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u w:val="single"/>
                                <w:rFonts w:ascii="PlumBDL" w:hAnsi="PlumBDL" w:eastAsia="Calibri" w:cs="PlumBDL"/>
                                <w:color w:val="auto"/>
                                <w:lang w:val="fr-FR" w:bidi="ar-SA"/>
                              </w:rPr>
                              <w:t>a offert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PlumBDL" w:hAnsi="PlumBDL" w:eastAsia="Calibri" w:cs="PlumBD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u w:val="single"/>
                                <w:rFonts w:ascii="PlumBDL" w:hAnsi="PlumBDL" w:eastAsia="Calibri" w:cs="PlumBDL"/>
                                <w:color w:val="auto"/>
                                <w:lang w:val="fr-FR" w:bidi="ar-SA"/>
                              </w:rPr>
                              <w:t>un jeu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PlumBDL" w:hAnsi="PlumBDL" w:eastAsia="Calibri" w:cs="PlumBD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u w:val="single"/>
                                <w:rFonts w:ascii="PlumBDL" w:hAnsi="PlumBDL" w:eastAsia="Calibri" w:cs="PlumBDL"/>
                                <w:color w:val="auto"/>
                                <w:lang w:val="fr-FR" w:bidi="ar-SA"/>
                              </w:rPr>
                              <w:t>à Tom,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PlumBDL" w:hAnsi="PlumBDL" w:eastAsia="Calibri" w:cs="PlumBD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u w:val="single"/>
                                <w:rFonts w:ascii="PlumBDL" w:hAnsi="PlumBDL" w:eastAsia="Calibri" w:cs="PlumBDL"/>
                                <w:color w:val="auto"/>
                                <w:lang w:val="fr-FR" w:bidi="ar-SA"/>
                              </w:rPr>
                              <w:t>gentiment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PlumBDL" w:hAnsi="PlumBDL" w:eastAsia="Calibri" w:cs="PlumBDL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2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       GS         GROUPE DU VERBE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24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Compl.Circ.de Lieu    CCT          VERBE     COD         COI           CC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Calibri" w:ascii="Arial" w:hAnsi="Arial" w:cs="Arial"/>
                                <w:color w:val="auto"/>
                                <w:lang w:val="fr-FR" w:bidi="ar-SA"/>
                              </w:rPr>
                              <w:t>où ?             quand ?                             qui ?            à qui/?              comment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 quoi?          à quoi?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                                                                                                de qui 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                                                                                               de quoi?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95.65pt;margin-top:-123.55pt;width:414pt;height:16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rFonts w:ascii="PlumBDL" w:hAnsi="PlumBDL" w:eastAsia="Calibri" w:cs="PlumBDL"/>
                          <w:color w:val="auto"/>
                          <w:lang w:val="fr-FR" w:bidi="ar-SA"/>
                        </w:rPr>
                        <w:t>A la maison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PlumBDL" w:hAnsi="PlumBDL" w:eastAsia="Calibri" w:cs="PlumBDL"/>
                          <w:color w:val="auto"/>
                          <w:lang w:val="fr-FR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u w:val="single"/>
                          <w:rFonts w:ascii="PlumBDL" w:hAnsi="PlumBDL" w:eastAsia="Calibri" w:cs="PlumBDL"/>
                          <w:color w:val="auto"/>
                          <w:lang w:val="fr-FR" w:bidi="ar-SA"/>
                        </w:rPr>
                        <w:t>hier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PlumBDL" w:hAnsi="PlumBDL" w:eastAsia="Calibri" w:cs="PlumBDL"/>
                          <w:color w:val="auto"/>
                          <w:lang w:val="fr-FR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u w:val="single"/>
                          <w:rFonts w:ascii="PlumBDL" w:hAnsi="PlumBDL" w:eastAsia="Calibri" w:cs="PlumBDL"/>
                          <w:color w:val="auto"/>
                          <w:lang w:val="fr-FR" w:bidi="ar-SA"/>
                        </w:rPr>
                        <w:t>il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PlumBDL" w:hAnsi="PlumBDL" w:eastAsia="Calibri" w:cs="PlumBDL"/>
                          <w:color w:val="auto"/>
                          <w:lang w:val="fr-F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u w:val="single"/>
                          <w:rFonts w:ascii="PlumBDL" w:hAnsi="PlumBDL" w:eastAsia="Calibri" w:cs="PlumBDL"/>
                          <w:color w:val="auto"/>
                          <w:lang w:val="fr-FR" w:bidi="ar-SA"/>
                        </w:rPr>
                        <w:t>a offert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PlumBDL" w:hAnsi="PlumBDL" w:eastAsia="Calibri" w:cs="PlumBD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u w:val="single"/>
                          <w:rFonts w:ascii="PlumBDL" w:hAnsi="PlumBDL" w:eastAsia="Calibri" w:cs="PlumBDL"/>
                          <w:color w:val="auto"/>
                          <w:lang w:val="fr-FR" w:bidi="ar-SA"/>
                        </w:rPr>
                        <w:t>un jeu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PlumBDL" w:hAnsi="PlumBDL" w:eastAsia="Calibri" w:cs="PlumBD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u w:val="single"/>
                          <w:rFonts w:ascii="PlumBDL" w:hAnsi="PlumBDL" w:eastAsia="Calibri" w:cs="PlumBDL"/>
                          <w:color w:val="auto"/>
                          <w:lang w:val="fr-FR" w:bidi="ar-SA"/>
                        </w:rPr>
                        <w:t>à Tom,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PlumBDL" w:hAnsi="PlumBDL" w:eastAsia="Calibri" w:cs="PlumBD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u w:val="single"/>
                          <w:rFonts w:ascii="PlumBDL" w:hAnsi="PlumBDL" w:eastAsia="Calibri" w:cs="PlumBDL"/>
                          <w:color w:val="auto"/>
                          <w:lang w:val="fr-FR" w:bidi="ar-SA"/>
                        </w:rPr>
                        <w:t>gentiment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PlumBDL" w:hAnsi="PlumBDL" w:eastAsia="Calibri" w:cs="PlumBDL"/>
                          <w:color w:val="auto"/>
                          <w:lang w:val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ind w:left="2124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       GS         GROUPE DU VERBE             </w:t>
                      </w:r>
                    </w:p>
                    <w:p>
                      <w:pPr>
                        <w:overflowPunct w:val="false"/>
                        <w:bidi w:val="0"/>
                        <w:ind w:left="2124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Compl.Circ.de Lieu    CCT          VERBE     COD         COI           CC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Calibri" w:ascii="Arial" w:hAnsi="Arial" w:cs="Arial"/>
                          <w:color w:val="auto"/>
                          <w:lang w:val="fr-FR" w:bidi="ar-SA"/>
                        </w:rPr>
                        <w:t>où ?             quand ?                             qui ?            à qui/?              comment 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 quoi?          à quoi?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                                                                                                de qui ?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                                                                                               de quoi?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7905</wp:posOffset>
                </wp:positionH>
                <wp:positionV relativeFrom="paragraph">
                  <wp:posOffset>110490</wp:posOffset>
                </wp:positionV>
                <wp:extent cx="149860" cy="859790"/>
                <wp:effectExtent l="0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859680"/>
                        </a:xfrm>
                        <a:custGeom>
                          <a:avLst/>
                          <a:gdLst>
                            <a:gd name="textAreaLeft" fmla="*/ 0 w 84960"/>
                            <a:gd name="textAreaRight" fmla="*/ 30600 w 84960"/>
                            <a:gd name="textAreaTop" fmla="*/ 12600 h 487440"/>
                            <a:gd name="textAreaBottom" fmla="*/ 474840 h 48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0.15pt;margin-top:8.7pt;width:11.75pt;height:67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70175</wp:posOffset>
                </wp:positionH>
                <wp:positionV relativeFrom="paragraph">
                  <wp:posOffset>63500</wp:posOffset>
                </wp:positionV>
                <wp:extent cx="818515" cy="57340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573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oupe non essenti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45.15pt;mso-wrap-distance-left:9.05pt;mso-wrap-distance-right:9.05pt;mso-wrap-distance-top:0pt;mso-wrap-distance-bottom:0pt;margin-top:5pt;mso-position-vertical-relative:text;margin-left:21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roupe non essent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1660</wp:posOffset>
                </wp:positionH>
                <wp:positionV relativeFrom="paragraph">
                  <wp:posOffset>29210</wp:posOffset>
                </wp:positionV>
                <wp:extent cx="1628775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pt,2.3pt" to="174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7905</wp:posOffset>
                </wp:positionH>
                <wp:positionV relativeFrom="paragraph">
                  <wp:posOffset>29210</wp:posOffset>
                </wp:positionV>
                <wp:extent cx="149860" cy="2429510"/>
                <wp:effectExtent l="0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2429640"/>
                        </a:xfrm>
                        <a:custGeom>
                          <a:avLst/>
                          <a:gdLst>
                            <a:gd name="textAreaLeft" fmla="*/ 0 w 84960"/>
                            <a:gd name="textAreaRight" fmla="*/ 30600 w 84960"/>
                            <a:gd name="textAreaTop" fmla="*/ 35640 h 1377360"/>
                            <a:gd name="textAreaBottom" fmla="*/ 1341720 h 137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15pt;margin-top:2.3pt;width:11.75pt;height:191.2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70175</wp:posOffset>
                </wp:positionH>
                <wp:positionV relativeFrom="paragraph">
                  <wp:posOffset>139065</wp:posOffset>
                </wp:positionV>
                <wp:extent cx="818515" cy="57340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573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oupes essentie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45.15pt;mso-wrap-distance-left:9.05pt;mso-wrap-distance-right:9.05pt;mso-wrap-distance-top:0pt;mso-wrap-distance-bottom:0pt;margin-top:10.95pt;mso-position-vertical-relative:text;margin-left:21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roupes essenti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1660</wp:posOffset>
                </wp:positionH>
                <wp:positionV relativeFrom="paragraph">
                  <wp:posOffset>-3810</wp:posOffset>
                </wp:positionV>
                <wp:extent cx="1628775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pt,-0.3pt" to="174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1660</wp:posOffset>
                </wp:positionH>
                <wp:positionV relativeFrom="paragraph">
                  <wp:posOffset>71120</wp:posOffset>
                </wp:positionV>
                <wp:extent cx="1628775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pt,5.6pt" to="174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7905</wp:posOffset>
                </wp:positionH>
                <wp:positionV relativeFrom="paragraph">
                  <wp:posOffset>-1270</wp:posOffset>
                </wp:positionV>
                <wp:extent cx="152400" cy="1635760"/>
                <wp:effectExtent l="0" t="5080" r="63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358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24120 h 927360"/>
                            <a:gd name="textAreaBottom" fmla="*/ 903240 h 92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15pt;margin-top:-0.1pt;width:11.95pt;height:128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49525</wp:posOffset>
                </wp:positionH>
                <wp:positionV relativeFrom="paragraph">
                  <wp:posOffset>37465</wp:posOffset>
                </wp:positionV>
                <wp:extent cx="818515" cy="57340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573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oupes non essentie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45.15pt;mso-wrap-distance-left:9.05pt;mso-wrap-distance-right:9.05pt;mso-wrap-distance-top:0pt;mso-wrap-distance-bottom:0pt;margin-top:2.95pt;mso-position-vertical-relative:text;margin-left:20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roupes non essenti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85</wp:posOffset>
                </wp:positionH>
                <wp:positionV relativeFrom="paragraph">
                  <wp:posOffset>-91440</wp:posOffset>
                </wp:positionV>
                <wp:extent cx="3608705" cy="698309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698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kerman" w:hAnsi="Jokerman" w:cs="Joker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28"/>
                                <w:szCs w:val="28"/>
                              </w:rPr>
                              <w:t>L’imparfait de l’indicati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kerman" w:hAnsi="Jokerman" w:cs="Joker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PlumBDL" w:cs="PlumBDL" w:ascii="PlumBDL" w:hAnsi="PlumBDL"/>
                                <w:b/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549.85pt;mso-wrap-distance-left:9.05pt;mso-wrap-distance-right:9.05pt;mso-wrap-distance-top:0pt;mso-wrap-distance-bottom:0pt;margin-top:-7.2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Jokerman" w:hAnsi="Jokerman" w:cs="Jokerman"/>
                          <w:sz w:val="28"/>
                          <w:szCs w:val="28"/>
                        </w:rPr>
                      </w:pPr>
                      <w:r>
                        <w:rPr>
                          <w:rFonts w:cs="Jokerman" w:ascii="Jokerman" w:hAnsi="Jokerman"/>
                          <w:sz w:val="28"/>
                          <w:szCs w:val="28"/>
                        </w:rPr>
                        <w:t>L’imparfait de l’indicati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kerman" w:hAnsi="Jokerman" w:cs="Jokerman"/>
                          <w:sz w:val="28"/>
                          <w:szCs w:val="28"/>
                        </w:rPr>
                      </w:pPr>
                      <w:r>
                        <w:rPr>
                          <w:rFonts w:cs="Jokerman" w:ascii="Jokerman" w:hAnsi="Joker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64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54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PlumBDL" w:cs="PlumBDL" w:ascii="PlumBDL" w:hAnsi="PlumBDL"/>
                          <w:b/>
                          <w:i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19500</wp:posOffset>
                </wp:positionH>
                <wp:positionV relativeFrom="paragraph">
                  <wp:posOffset>-91440</wp:posOffset>
                </wp:positionV>
                <wp:extent cx="3608705" cy="698309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698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28"/>
                                <w:szCs w:val="28"/>
                              </w:rPr>
                              <w:t>Le futur de l’indicatif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PlumBDL" w:cs="PlumBDL" w:ascii="PlumBDL" w:hAnsi="PlumBDL"/>
                                <w:b/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549.85pt;mso-wrap-distance-left:9.05pt;mso-wrap-distance-right:9.05pt;mso-wrap-distance-top:0pt;mso-wrap-distance-bottom:0pt;margin-top:-7.2pt;mso-position-vertical-relative:text;margin-left:2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Jokerman" w:ascii="Jokerman" w:hAnsi="Jokerman"/>
                          <w:sz w:val="28"/>
                          <w:szCs w:val="28"/>
                        </w:rPr>
                        <w:t>Le futur de l’indicatif</w:t>
                      </w:r>
                    </w:p>
                    <w:p>
                      <w:pPr>
                        <w:pStyle w:val="Normal"/>
                        <w:ind w:left="-54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PlumBDL" w:cs="PlumBDL" w:ascii="PlumBDL" w:hAnsi="PlumBDL"/>
                          <w:b/>
                          <w:i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075</wp:posOffset>
                </wp:positionH>
                <wp:positionV relativeFrom="paragraph">
                  <wp:posOffset>97155</wp:posOffset>
                </wp:positionV>
                <wp:extent cx="2160270" cy="64801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648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800"/>
                            </w:tblGrid>
                            <w:tr>
                              <w:trPr>
                                <w:trHeight w:val="1629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u w:val="single"/>
                                    </w:rPr>
                                    <w:t>ET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’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éta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Tu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étai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/elle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était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N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étion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V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étiez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étai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</w:rPr>
                                    <w:t>AVOI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’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vai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Tu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vai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/elle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ava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N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vion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V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viez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vai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64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</w:rPr>
                                    <w:t>MANGER (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  <w:vertAlign w:val="superscript"/>
                                    </w:rPr>
                                    <w:t>er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angeais</w:t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Tu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angeai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angeait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N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angion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V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angiez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Il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angeai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</w:rPr>
                                    <w:t>ALL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’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alla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Tu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alla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Il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alla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N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all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V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allie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Il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allai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</w:rPr>
                                    <w:t>FAI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e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faisa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Tu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faisa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Il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faisa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N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fais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V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faisie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Il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faisai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64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</w:rPr>
                                    <w:t>FINIR (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e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finissai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Tu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finissai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finissa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N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finission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V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finissie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Il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inissai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</w:rPr>
                                    <w:t>DI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e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isa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Tu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isa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Il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isa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N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is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V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isie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Il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isai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</w:rPr>
                                    <w:t>POUVOI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e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uva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Tu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uva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Il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uva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N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uv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V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uvie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Il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uvaien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510.25pt;mso-wrap-distance-left:9.05pt;mso-wrap-distance-right:9.05pt;mso-wrap-distance-top:0pt;mso-wrap-distance-bottom:0pt;margin-top:7.65pt;mso-position-vertical-relative:text;margin-left:7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5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800"/>
                      </w:tblGrid>
                      <w:tr>
                        <w:trPr>
                          <w:trHeight w:val="1629" w:hRule="atLeast"/>
                        </w:trPr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ETRE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’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étai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Tu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éta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/elle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était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N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étio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V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étiez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étaie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AVOIR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’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ava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Tu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ava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/elle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vai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N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avio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V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aviez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avaie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6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MANGER (1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angeais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T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angea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angeait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N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angio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  <w:br/>
                              <w:t xml:space="preserve">V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angiez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Il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mangeaie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ALLER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’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llai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Tu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llai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Il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llai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N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llion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V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lliez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Il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llaie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FAIRE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e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faisai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Tu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faisai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Il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faisai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N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faision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V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faisiez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Il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faisaie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6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FINIR (2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e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finissa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T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finissa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finissai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N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finissio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V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finissiez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Il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finissaie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DIRE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e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isai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Tu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isai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Il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isai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N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ision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V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isiez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Il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isaie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POUVOIR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e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uvai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Tu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uvai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Il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uvai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N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uvion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V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uviez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Il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uvaien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20925</wp:posOffset>
                </wp:positionH>
                <wp:positionV relativeFrom="paragraph">
                  <wp:posOffset>31750</wp:posOffset>
                </wp:positionV>
                <wp:extent cx="1195070" cy="668464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668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800"/>
                            </w:tblGrid>
                            <w:tr>
                              <w:trPr>
                                <w:trHeight w:val="1629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u w:val="single"/>
                                    </w:rPr>
                                    <w:t>PARTI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e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arta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Tu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artai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/elle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artait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N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artion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V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artiez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artai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</w:rPr>
                                    <w:t>VENI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venais</w:t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Tu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venai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/ell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venait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N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venion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V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veniez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Il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venai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</w:rPr>
                                    <w:t>VOULOI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e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voula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Tu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voula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Il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voula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N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voul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V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voulie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Il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voulai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</w:rPr>
                                    <w:t>VOI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e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voyai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Tu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voyai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voya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N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voyion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V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voyie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Il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voyai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</w:rPr>
                                    <w:t>PREND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e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renai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Tu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enai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rena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N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enion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V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eniez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enai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526.35pt;mso-wrap-distance-left:9.05pt;mso-wrap-distance-right:9.05pt;mso-wrap-distance-top:0pt;mso-wrap-distance-bottom:0pt;margin-top:2.5pt;mso-position-vertical-relative:text;margin-left:182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5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800"/>
                      </w:tblGrid>
                      <w:tr>
                        <w:trPr>
                          <w:trHeight w:val="1629" w:hRule="atLeast"/>
                        </w:trPr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PARTIR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e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artai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Tu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arta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/elle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artait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N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artio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V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artiez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artaie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VENIR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venais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T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vena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/ell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venait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N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venio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  <w:br/>
                              <w:t xml:space="preserve">V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veniez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  <w:br/>
                              <w:t xml:space="preserve">Il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venaie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VOULOIR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e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voulai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Tu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voulai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Il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voulai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N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voulion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V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vouliez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Il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voulaie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VOIR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e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voya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T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voya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voyai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N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voyio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V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voyiez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Il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voyaie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PRENDRE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e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rena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Tu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rena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renai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N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renio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V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reniez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renaie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94125</wp:posOffset>
                </wp:positionH>
                <wp:positionV relativeFrom="paragraph">
                  <wp:posOffset>97155</wp:posOffset>
                </wp:positionV>
                <wp:extent cx="2160270" cy="648017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648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800"/>
                            </w:tblGrid>
                            <w:tr>
                              <w:trPr>
                                <w:trHeight w:val="1629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u w:val="single"/>
                                    </w:rPr>
                                    <w:t>ET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e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er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Tu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a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/elle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a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N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on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V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ez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o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</w:rPr>
                                    <w:t>AVOI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’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ura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Tu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ura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/elle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au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N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uron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V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urez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aur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64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</w:rPr>
                                    <w:t>MANGER (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  <w:vertAlign w:val="superscript"/>
                                    </w:rPr>
                                    <w:t>er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angerai</w:t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Tu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angera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angera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N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angeron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V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angerez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Il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angero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</w:rPr>
                                    <w:t>ALL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’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r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Tu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r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Il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N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r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V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re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Il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ro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</w:rPr>
                                    <w:t>FAI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e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fer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Tu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fer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Il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fe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N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fer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V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fere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Il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fero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64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</w:rPr>
                                    <w:t>FINIR (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e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finira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Tu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finira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/elle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fini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N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finiron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V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finire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Il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finiro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</w:rPr>
                                    <w:t>DI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e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ir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Tu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ir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Il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i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N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ir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V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ire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Il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iro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</w:rPr>
                                    <w:t>POUVOI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e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urr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Tu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urr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Il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ur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N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urr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V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urre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Il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urron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510.25pt;mso-wrap-distance-left:9.05pt;mso-wrap-distance-right:9.05pt;mso-wrap-distance-top:0pt;mso-wrap-distance-bottom:0pt;margin-top:7.65pt;mso-position-vertical-relative:text;margin-left:298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5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800"/>
                      </w:tblGrid>
                      <w:tr>
                        <w:trPr>
                          <w:trHeight w:val="1629" w:hRule="atLeast"/>
                        </w:trPr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ETRE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e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erai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Tu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sera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/elle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ser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N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sero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V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serez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sero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AVOIR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’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aurai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Tu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aura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/elle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ura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N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auro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V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aurez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u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o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6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MANGER (1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angerai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T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angera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anger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N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mangerons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V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angerez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  <w:br/>
                              <w:t xml:space="preserve">Il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mangero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ALLER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’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rai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Tu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ra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Il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ra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N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ron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V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rez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Il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ro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FAIRE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e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ferai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Tu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fera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Il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fera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N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feron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V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ferez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Il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fero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6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FINIR (2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e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finirai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T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finira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/elle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finira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N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finiro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V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finirez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Il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finiro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DIRE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e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irai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Tu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ira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Il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ira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N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iron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V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irez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Il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iro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POUVOIR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e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urrai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Tu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urra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Il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urra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N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urron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V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urrez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Il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urron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54395</wp:posOffset>
                </wp:positionH>
                <wp:positionV relativeFrom="paragraph">
                  <wp:posOffset>97155</wp:posOffset>
                </wp:positionV>
                <wp:extent cx="1164590" cy="667131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667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800"/>
                            </w:tblGrid>
                            <w:tr>
                              <w:trPr>
                                <w:trHeight w:val="1629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u w:val="single"/>
                                    </w:rPr>
                                    <w:t>PARTI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e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artir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Tu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artira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/elle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artira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N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artiron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V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artirez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artiro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</w:rPr>
                                    <w:t>VENI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viendrai</w:t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Tu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viendra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/ell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viendra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N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viendron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V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viendrez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Il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viendro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</w:rPr>
                                    <w:t>VOULOI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e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voudr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Tu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voudr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Il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voud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N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voudr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V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voudre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Il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voudro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</w:rPr>
                                    <w:t>VOI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e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verra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Tu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verra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/elle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ver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N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verron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V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verre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Il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verro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</w:rPr>
                                    <w:t>PREND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e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rendra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Tu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endra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rend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N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rendron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V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endrez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endro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525.3pt;mso-wrap-distance-left:9.05pt;mso-wrap-distance-right:9.05pt;mso-wrap-distance-top:0pt;mso-wrap-distance-bottom:0pt;margin-top:7.65pt;mso-position-vertical-relative:text;margin-left:468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5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800"/>
                      </w:tblGrid>
                      <w:tr>
                        <w:trPr>
                          <w:trHeight w:val="1629" w:hRule="atLeast"/>
                        </w:trPr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PARTIR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e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artirai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Tu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artira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/elle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artir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N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artiro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V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artirez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artiro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VENIR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viendrai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T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viendra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/ell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viendr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N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viendro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  <w:br/>
                              <w:t xml:space="preserve">V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viendrez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  <w:br/>
                              <w:t xml:space="preserve">Il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viendro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VOULOIR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e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voudrai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Tu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voudra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Il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voudra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N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voudron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V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voudrez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Il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voudro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VOIR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e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verrai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T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verra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/elle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verra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N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verro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V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verrez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Il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verro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PRENDRE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e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rendrai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Tu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rendra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rendra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N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prendro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V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rendrez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rendro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1590</wp:posOffset>
                </wp:positionH>
                <wp:positionV relativeFrom="paragraph">
                  <wp:posOffset>-23495</wp:posOffset>
                </wp:positionV>
                <wp:extent cx="3608705" cy="6983095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698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kerman" w:hAnsi="Jokerman" w:cs="Joker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28"/>
                                <w:szCs w:val="28"/>
                              </w:rPr>
                              <w:t>Le passé composé de l’indicatif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PlumBDL" w:cs="PlumBDL" w:ascii="PlumBDL" w:hAnsi="PlumBDL"/>
                                <w:b/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549.85pt;mso-wrap-distance-left:9.05pt;mso-wrap-distance-right:9.05pt;mso-wrap-distance-top:0pt;mso-wrap-distance-bottom:0pt;margin-top:-1.85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Jokerman" w:hAnsi="Jokerman" w:cs="Jokerman"/>
                          <w:sz w:val="28"/>
                          <w:szCs w:val="28"/>
                        </w:rPr>
                      </w:pPr>
                      <w:r>
                        <w:rPr>
                          <w:rFonts w:cs="Jokerman" w:ascii="Jokerman" w:hAnsi="Jokerman"/>
                          <w:sz w:val="28"/>
                          <w:szCs w:val="28"/>
                        </w:rPr>
                        <w:t>Le passé composé de l’indicatif</w:t>
                      </w:r>
                    </w:p>
                    <w:p>
                      <w:pPr>
                        <w:pStyle w:val="Normal"/>
                        <w:spacing w:lineRule="atLeast" w:line="264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54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PlumBDL" w:cs="PlumBDL" w:ascii="PlumBDL" w:hAnsi="PlumBDL"/>
                          <w:b/>
                          <w:i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78225</wp:posOffset>
                </wp:positionH>
                <wp:positionV relativeFrom="paragraph">
                  <wp:posOffset>-23495</wp:posOffset>
                </wp:positionV>
                <wp:extent cx="3608705" cy="698309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698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kerman" w:hAnsi="Jokerman" w:cs="Joker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28"/>
                                <w:szCs w:val="28"/>
                              </w:rPr>
                              <w:t>Le passé simple de l’indicatif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PlumBDL" w:cs="PlumBDL" w:ascii="PlumBDL" w:hAnsi="PlumBDL"/>
                                <w:b/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549.85pt;mso-wrap-distance-left:9.05pt;mso-wrap-distance-right:9.05pt;mso-wrap-distance-top:0pt;mso-wrap-distance-bottom:0pt;margin-top:-1.85pt;mso-position-vertical-relative:text;margin-left:28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Jokerman" w:hAnsi="Jokerman" w:cs="Jokerman"/>
                          <w:sz w:val="28"/>
                          <w:szCs w:val="28"/>
                        </w:rPr>
                      </w:pPr>
                      <w:r>
                        <w:rPr>
                          <w:rFonts w:cs="Jokerman" w:ascii="Jokerman" w:hAnsi="Jokerman"/>
                          <w:sz w:val="28"/>
                          <w:szCs w:val="28"/>
                        </w:rPr>
                        <w:t>Le passé simple de l’indicatif</w:t>
                      </w:r>
                    </w:p>
                    <w:p>
                      <w:pPr>
                        <w:pStyle w:val="Normal"/>
                        <w:spacing w:lineRule="atLeast" w:line="264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54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PlumBDL" w:cs="PlumBDL" w:ascii="PlumBDL" w:hAnsi="PlumBDL"/>
                          <w:b/>
                          <w:i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865</wp:posOffset>
                </wp:positionH>
                <wp:positionV relativeFrom="paragraph">
                  <wp:posOffset>140335</wp:posOffset>
                </wp:positionV>
                <wp:extent cx="2160270" cy="648017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648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800"/>
                            </w:tblGrid>
                            <w:tr>
                              <w:trPr>
                                <w:trHeight w:val="1629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u w:val="single"/>
                                    </w:rPr>
                                    <w:t>ET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J’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i  été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br/>
                                    <w:t xml:space="preserve">Tu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s été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br/>
                                    <w:t xml:space="preserve">Il/elle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ét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N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vons été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br/>
                                    <w:t xml:space="preserve">V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vez été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br/>
                                    <w:t xml:space="preserve">Il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nt ét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u w:val="single"/>
                                    </w:rPr>
                                    <w:t>AVOI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J’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i eu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br/>
                                    <w:t xml:space="preserve">Tu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s eu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br/>
                                    <w:t xml:space="preserve">Il/elle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N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vons eu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br/>
                                    <w:t xml:space="preserve">V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vez eu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br/>
                                    <w:t xml:space="preserve">Il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nt e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64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u w:val="single"/>
                                    </w:rPr>
                                    <w:t>MANGER (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u w:val="single"/>
                                      <w:vertAlign w:val="superscript"/>
                                    </w:rPr>
                                    <w:t>er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J’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i mang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Tu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s mangé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br/>
                                    <w:t xml:space="preserve">Il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ang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N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vons mangé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V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vez mangé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Il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nt mangé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u w:val="single"/>
                                    </w:rPr>
                                    <w:t>ALL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Je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uis allé(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Tu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es allé(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Il/ell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est allé(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N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sommes allé(e)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V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êtes allé(e)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Il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ont allé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u w:val="single"/>
                                    </w:rPr>
                                    <w:t>FAI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J’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ai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a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Tu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s fa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Il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a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N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vons fa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V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vez fa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Il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ont fa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64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u w:val="single"/>
                                    </w:rPr>
                                    <w:t>FINIR (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u w:val="single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J’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i eu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br/>
                                    <w:t xml:space="preserve">Tu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s eu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br/>
                                    <w:t xml:space="preserve">Il/elle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N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vons eu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br/>
                                    <w:t xml:space="preserve">V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vez eu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br/>
                                    <w:t xml:space="preserve">Il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nt e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u w:val="single"/>
                                    </w:rPr>
                                    <w:t>DI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J’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i d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Tu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d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Il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d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N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vons d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V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vez d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Il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ont d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u w:val="single"/>
                                    </w:rPr>
                                    <w:t>POUVOI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J’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i p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Tu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s p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Il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 p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N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vons p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V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vez p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Il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ont p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510.25pt;mso-wrap-distance-left:9.05pt;mso-wrap-distance-right:9.05pt;mso-wrap-distance-top:0pt;mso-wrap-distance-bottom:0pt;margin-top:11.05pt;mso-position-vertical-relative:text;margin-left:4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5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800"/>
                      </w:tblGrid>
                      <w:tr>
                        <w:trPr>
                          <w:trHeight w:val="1629" w:hRule="atLeast"/>
                        </w:trPr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u w:val="single"/>
                              </w:rPr>
                              <w:t>ETRE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J’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i  été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br/>
                              <w:t xml:space="preserve">Tu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s été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br/>
                              <w:t xml:space="preserve">Il/elle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été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N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vons été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br/>
                              <w:t xml:space="preserve">V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vez été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br/>
                              <w:t xml:space="preserve">Il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ont été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u w:val="single"/>
                              </w:rPr>
                              <w:t>AVOIR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J’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i eu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br/>
                              <w:t xml:space="preserve">Tu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s eu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br/>
                              <w:t xml:space="preserve">Il/elle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eu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N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vons eu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br/>
                              <w:t xml:space="preserve">V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vez eu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br/>
                              <w:t xml:space="preserve">Il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ont eu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6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u w:val="single"/>
                              </w:rPr>
                              <w:t>MANGER (1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u w:val="single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J’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i mangé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Tu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s mangé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br/>
                              <w:t xml:space="preserve">Il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mangé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N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avons mangé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V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vez mangé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Il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ont mangé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u w:val="single"/>
                              </w:rPr>
                              <w:t>ALLER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Je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suis allé(e)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Tu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es allé(e)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Il/ell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est allé(e)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N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sommes allé(e)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V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êtes allé(e)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Il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sont allé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u w:val="single"/>
                              </w:rPr>
                              <w:t>FAIRE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J’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ai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fai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Tu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as fai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Il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fai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N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avons fai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V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avez fai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Il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ont fai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6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u w:val="single"/>
                              </w:rPr>
                              <w:t>FINIR (2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u w:val="single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J’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i eu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br/>
                              <w:t xml:space="preserve">Tu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s eu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br/>
                              <w:t xml:space="preserve">Il/elle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eu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N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vons eu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br/>
                              <w:t xml:space="preserve">V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vez eu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br/>
                              <w:t xml:space="preserve">Il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ont eu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u w:val="single"/>
                              </w:rPr>
                              <w:t>DIRE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J’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ai di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Tu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as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di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Il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di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N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avons di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V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avez di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Il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ont di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u w:val="single"/>
                              </w:rPr>
                              <w:t>POUVOIR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J’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ai pu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Tu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as pu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Il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a pu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N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avons pu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V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avez pu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Il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ont p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13915</wp:posOffset>
                </wp:positionH>
                <wp:positionV relativeFrom="paragraph">
                  <wp:posOffset>140335</wp:posOffset>
                </wp:positionV>
                <wp:extent cx="1361440" cy="672846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672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00"/>
                            </w:tblGrid>
                            <w:tr>
                              <w:trPr>
                                <w:trHeight w:val="1629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u w:val="single"/>
                                    </w:rPr>
                                    <w:t>PARTI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J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uis parti(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ind w:right="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Tu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s parti(e)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Il/ell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est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parti(e)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br/>
                                    <w:t xml:space="preserve">N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ommes p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arti(e)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br/>
                                    <w:t xml:space="preserve">V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ête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parti(e)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br/>
                                    <w:t xml:space="preserve">Il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sont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part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u w:val="single"/>
                                    </w:rPr>
                                    <w:t>VENI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J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suis venu(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Tu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e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venu(e)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Il/ell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st v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enu(e)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br/>
                                    <w:t xml:space="preserve">N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somme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venu(e)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br/>
                                    <w:t xml:space="preserve">V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ête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venu(e)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Il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sont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ven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u w:val="single"/>
                                    </w:rPr>
                                    <w:t>VOULOI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J’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i voulu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br/>
                                    <w:t xml:space="preserve">Tu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s voulu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br/>
                                    <w:t xml:space="preserve">Il/ell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oul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N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vons voulu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br/>
                                    <w:t xml:space="preserve">V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vez voulu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br/>
                                    <w:t xml:space="preserve">Il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nt voul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u w:val="single"/>
                                    </w:rPr>
                                    <w:t>VOI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J’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i vu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br/>
                                    <w:t xml:space="preserve">Tu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s vu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br/>
                                    <w:t xml:space="preserve">Il/elle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N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vons vu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br/>
                                    <w:t xml:space="preserve">V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vez vu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br/>
                                    <w:t xml:space="preserve">Il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nt v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u w:val="single"/>
                                    </w:rPr>
                                    <w:t>PREND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J’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i pri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br/>
                                    <w:t xml:space="preserve">Tu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s pri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br/>
                                    <w:t xml:space="preserve">Il/elle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r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N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vons pri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br/>
                                    <w:t xml:space="preserve">V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vez pri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br/>
                                    <w:t xml:space="preserve">Il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nt pr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529.8pt;mso-wrap-distance-left:9.05pt;mso-wrap-distance-right:9.05pt;mso-wrap-distance-top:0pt;mso-wrap-distance-bottom:0pt;margin-top:11.05pt;mso-position-vertical-relative:text;margin-left:166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17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00"/>
                      </w:tblGrid>
                      <w:tr>
                        <w:trPr>
                          <w:trHeight w:val="1629" w:hRule="atLeast"/>
                        </w:trPr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u w:val="single"/>
                              </w:rPr>
                              <w:t>PARTIR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J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suis parti(e)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ind w:right="0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Tu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es parti(e)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Il/ell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est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parti(e)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br/>
                              <w:t xml:space="preserve">N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sommes p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arti(e)s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br/>
                              <w:t xml:space="preserve">V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ête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parti(e)s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br/>
                              <w:t xml:space="preserve">Il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ont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parti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4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u w:val="single"/>
                              </w:rPr>
                              <w:t>VENIR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J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suis venu(e)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T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e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venu(e)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Il/ell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est v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enu(e)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br/>
                              <w:t xml:space="preserve">N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omme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venu(e)s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br/>
                              <w:t xml:space="preserve">V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ête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venu(e)s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Il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ont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venu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u w:val="single"/>
                              </w:rPr>
                              <w:t>VOULOIR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J’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i voulu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br/>
                              <w:t xml:space="preserve">T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s voulu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br/>
                              <w:t xml:space="preserve">Il/ell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voulu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N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vons voulu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br/>
                              <w:t xml:space="preserve">V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vez voulu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br/>
                              <w:t xml:space="preserve">Il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ont voulu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u w:val="single"/>
                              </w:rPr>
                              <w:t>VOIR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J’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i vu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br/>
                              <w:t xml:space="preserve">Tu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s vu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br/>
                              <w:t xml:space="preserve">Il/elle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vu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N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vons vu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br/>
                              <w:t xml:space="preserve">V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vez vu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br/>
                              <w:t xml:space="preserve">Il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ont vu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u w:val="single"/>
                              </w:rPr>
                              <w:t>PRENDRE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J’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i pris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br/>
                              <w:t xml:space="preserve">Tu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s pris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br/>
                              <w:t xml:space="preserve">Il/elle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pri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N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vons pris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br/>
                              <w:t xml:space="preserve">V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vez pris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br/>
                              <w:t xml:space="preserve">Il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ont pri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4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63950</wp:posOffset>
                </wp:positionH>
                <wp:positionV relativeFrom="paragraph">
                  <wp:posOffset>140335</wp:posOffset>
                </wp:positionV>
                <wp:extent cx="2211705" cy="6480175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648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800"/>
                            </w:tblGrid>
                            <w:tr>
                              <w:trPr>
                                <w:trHeight w:val="1629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u w:val="single"/>
                                    </w:rPr>
                                    <w:t>ET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e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f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Tu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u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/elle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ut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N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ûme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V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ûte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ur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</w:rPr>
                                    <w:t>AVOI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’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u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Tu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u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/elle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eu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N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ûme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V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ûte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ur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64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</w:rPr>
                                    <w:t>MANGER (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  <w:vertAlign w:val="superscript"/>
                                    </w:rPr>
                                    <w:t>er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J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angeai</w:t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Tu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angea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br/>
                                    <w:t xml:space="preserve">Il/ell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angea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br/>
                                    <w:t xml:space="preserve">N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angeâme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  <w:br/>
                                    <w:t xml:space="preserve">V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angeâte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  <w:br/>
                                    <w:t xml:space="preserve">Il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angèr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</w:rPr>
                                    <w:t>ALL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’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all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Tu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all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Il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al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N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allâm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V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allât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Il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allèr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</w:rPr>
                                    <w:t>FAI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e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f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Tu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f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Il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f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N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fîm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V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fît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Il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fir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64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</w:rPr>
                                    <w:t>FINIR (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e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fini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Tu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fini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/elle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fin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N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finîme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V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finît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Il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finir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</w:rPr>
                                    <w:t>DI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e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Tu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Il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N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îm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V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ît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Il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ir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</w:rPr>
                                    <w:t>POUVOI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e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Tu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Il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u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N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ûm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V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ût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Il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uren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5pt;height:510.25pt;mso-wrap-distance-left:9.05pt;mso-wrap-distance-right:9.05pt;mso-wrap-distance-top:0pt;mso-wrap-distance-bottom:0pt;margin-top:11.05pt;mso-position-vertical-relative:text;margin-left:288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5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800"/>
                      </w:tblGrid>
                      <w:tr>
                        <w:trPr>
                          <w:trHeight w:val="1629" w:hRule="atLeast"/>
                        </w:trPr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ETRE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e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fu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Tu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u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/elle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ut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N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ûme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V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ûte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ure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AVOIR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’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eu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Tu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eu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/elle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eu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N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eûme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V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eûte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eure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6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MANGER (1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ind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J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mangeai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T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mangeas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br/>
                              <w:t xml:space="preserve">Il/ell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mangea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br/>
                              <w:t xml:space="preserve">N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mangeâmes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  <w:br/>
                              <w:t xml:space="preserve">V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mangeâtes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  <w:br/>
                              <w:t xml:space="preserve">Il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mangère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ALLER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’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llai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Tu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lla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Il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lla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N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llâme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V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llâte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Il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llère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FAIRE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e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fi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Tu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fi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Il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fi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N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fîme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V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fîte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Il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fire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6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FINIR (2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e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fin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T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fin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/elle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fini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N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finîme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V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finîte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Il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finire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DIRE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e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i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Tu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i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Il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i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N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îme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V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îte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Il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ire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POUVOIR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e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u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Tu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u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Il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u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N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ûme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V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ûte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Il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uren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75655</wp:posOffset>
                </wp:positionH>
                <wp:positionV relativeFrom="paragraph">
                  <wp:posOffset>140335</wp:posOffset>
                </wp:positionV>
                <wp:extent cx="1116965" cy="673989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673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800"/>
                            </w:tblGrid>
                            <w:tr>
                              <w:trPr>
                                <w:trHeight w:val="1629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u w:val="single"/>
                                    </w:rPr>
                                    <w:t>PARTI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e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art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Tu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arti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/elle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artit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N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artîme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V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artîte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artir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</w:rPr>
                                    <w:t>VENI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vins</w:t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Tu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vin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/ell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vint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N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vînme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V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vînte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Il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vinr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</w:rPr>
                                    <w:t>VOULOI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e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voul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Tu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voul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Il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voulu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N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voulûm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V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voulût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Il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voulur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</w:rPr>
                                    <w:t>VOI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e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vi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Tu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vi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/elle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v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N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vîme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V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vît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Il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vir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</w:rPr>
                                    <w:t>PREND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e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ri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Tu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i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/elle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r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N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îme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V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îte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ir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530.7pt;mso-wrap-distance-left:9.05pt;mso-wrap-distance-right:9.05pt;mso-wrap-distance-top:0pt;mso-wrap-distance-bottom:0pt;margin-top:11.05pt;mso-position-vertical-relative:text;margin-left:462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5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800"/>
                      </w:tblGrid>
                      <w:tr>
                        <w:trPr>
                          <w:trHeight w:val="1629" w:hRule="atLeast"/>
                        </w:trPr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PARTIR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e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arti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Tu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art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/elle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artit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N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artîme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V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artîte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artire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VENIR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vins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T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vi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/ell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vint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N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vînme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V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vînte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  <w:br/>
                              <w:t xml:space="preserve">Il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vinre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VOULOIR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e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voulu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Tu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voulu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Il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voulu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N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voulûme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V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voulûte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Il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voulure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VOIR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e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v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T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v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/elle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vi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N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vîme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V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vîte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Il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vire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PRENDRE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e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r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Tu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r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/elle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ri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N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rîme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V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rîte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rire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020</wp:posOffset>
                </wp:positionH>
                <wp:positionV relativeFrom="paragraph">
                  <wp:posOffset>-91440</wp:posOffset>
                </wp:positionV>
                <wp:extent cx="3608705" cy="5768975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76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kerman" w:hAnsi="Jokerman" w:cs="Joker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28"/>
                                <w:szCs w:val="28"/>
                              </w:rPr>
                              <w:t>L’impératif prése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454.25pt;mso-wrap-distance-left:9.05pt;mso-wrap-distance-right:9.05pt;mso-wrap-distance-top:0pt;mso-wrap-distance-bottom:0pt;margin-top:-7.2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Jokerman" w:hAnsi="Jokerman" w:cs="Jokerman"/>
                          <w:sz w:val="28"/>
                          <w:szCs w:val="28"/>
                        </w:rPr>
                      </w:pPr>
                      <w:r>
                        <w:rPr>
                          <w:rFonts w:cs="Jokerman" w:ascii="Jokerman" w:hAnsi="Jokerman"/>
                          <w:sz w:val="28"/>
                          <w:szCs w:val="28"/>
                        </w:rPr>
                        <w:t>L’impératif présent</w:t>
                      </w:r>
                    </w:p>
                    <w:p>
                      <w:pPr>
                        <w:pStyle w:val="Normal"/>
                        <w:spacing w:lineRule="atLeast" w:line="264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32835</wp:posOffset>
                </wp:positionH>
                <wp:positionV relativeFrom="paragraph">
                  <wp:posOffset>-91440</wp:posOffset>
                </wp:positionV>
                <wp:extent cx="3608705" cy="5768975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76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kerman" w:hAnsi="Jokerman" w:cs="Joker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Jokerman" w:ascii="Jokerman" w:hAnsi="Jokerman"/>
                                <w:sz w:val="28"/>
                                <w:szCs w:val="28"/>
                              </w:rPr>
                              <w:t>Les mots outi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kerman" w:hAnsi="Jokerman" w:cs="Joker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454.25pt;mso-wrap-distance-left:9.05pt;mso-wrap-distance-right:9.05pt;mso-wrap-distance-top:0pt;mso-wrap-distance-bottom:0pt;margin-top:-7.2pt;mso-position-vertical-relative:text;margin-left:28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Jokerman" w:hAnsi="Jokerman" w:cs="Jokerman"/>
                          <w:sz w:val="28"/>
                          <w:szCs w:val="28"/>
                        </w:rPr>
                      </w:pPr>
                      <w:r>
                        <w:rPr>
                          <w:rFonts w:eastAsia="Jokerman" w:cs="Jokerman" w:ascii="Jokerman" w:hAnsi="Jokerman"/>
                          <w:sz w:val="28"/>
                          <w:szCs w:val="28"/>
                        </w:rPr>
                        <w:t xml:space="preserve">                                     </w:t>
                      </w:r>
                      <w:r>
                        <w:rPr>
                          <w:rFonts w:cs="Jokerman" w:ascii="Jokerman" w:hAnsi="Jokerman"/>
                          <w:sz w:val="28"/>
                          <w:szCs w:val="28"/>
                        </w:rPr>
                        <w:t>Les mots outi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kerman" w:hAnsi="Jokerman" w:cs="Jokerman"/>
                          <w:sz w:val="28"/>
                          <w:szCs w:val="28"/>
                        </w:rPr>
                      </w:pPr>
                      <w:r>
                        <w:rPr>
                          <w:rFonts w:cs="Jokerman" w:ascii="Jokerman" w:hAnsi="Joker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64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37280</wp:posOffset>
                </wp:positionH>
                <wp:positionV relativeFrom="paragraph">
                  <wp:posOffset>-5080</wp:posOffset>
                </wp:positionV>
                <wp:extent cx="1775460" cy="559562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559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6"/>
                              <w:gridCol w:w="1317"/>
                              <w:gridCol w:w="1164"/>
                            </w:tblGrid>
                            <w:tr>
                              <w:trPr>
                                <w:trHeight w:val="8598" w:hRule="atLeast"/>
                              </w:trPr>
                              <w:tc>
                                <w:tcPr>
                                  <w:tcW w:w="1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afin 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ailleu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ain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alo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à pa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aprè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asse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au-desso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au-dess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aujourd'hu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auprè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aus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aussitô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auta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autou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autrefo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ava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ave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beaucoup bi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bien sû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bientô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ca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cec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ce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cependan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cert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chaqu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che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combi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comme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d'abor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da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davanta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debou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deda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deho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déj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dema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depu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dès qu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désorma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desso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dess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deva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dorénava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enco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enf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ensui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env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exprè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hél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hi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i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pt;height:440.6pt;mso-wrap-distance-left:9.05pt;mso-wrap-distance-right:9.05pt;mso-wrap-distance-top:0pt;mso-wrap-distance-bottom:0pt;margin-top:-0.4pt;mso-position-vertical-relative:text;margin-left:286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6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6"/>
                        <w:gridCol w:w="1317"/>
                        <w:gridCol w:w="1164"/>
                      </w:tblGrid>
                      <w:tr>
                        <w:trPr>
                          <w:trHeight w:val="8598" w:hRule="atLeast"/>
                        </w:trPr>
                        <w:tc>
                          <w:tcPr>
                            <w:tcW w:w="12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afin 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aille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ain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alo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à pa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aprè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ass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au-desso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au-dess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aujourd'hu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auprè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aus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aussitô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aut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auto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autrefo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av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av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beaucoup bi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bien sû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bientô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ca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cec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ce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cependan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cer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cha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ch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combien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comme</w:t>
                            </w:r>
                          </w:p>
                        </w:tc>
                        <w:tc>
                          <w:tcPr>
                            <w:tcW w:w="13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d'abo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da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davant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debo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deda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deho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déj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dem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depu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dès 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désorma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desso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dess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dev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dorénav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enc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enf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ensu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env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exprè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hél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h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ici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264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tLeast" w:line="264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8010</wp:posOffset>
                </wp:positionH>
                <wp:positionV relativeFrom="paragraph">
                  <wp:posOffset>12065</wp:posOffset>
                </wp:positionV>
                <wp:extent cx="2750820" cy="5320030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532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800"/>
                            </w:tblGrid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u w:val="single"/>
                                    </w:rPr>
                                    <w:t>ET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o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oy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oyez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64"/>
                                    <w:ind w:left="365" w:firstLine="3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</w:rPr>
                                    <w:t>AVOI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ind w:left="365" w:firstLine="3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ind w:left="365" w:firstLine="3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y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ind w:left="365" w:right="0" w:firstLine="3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ye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ind w:left="365" w:firstLine="3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64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</w:rPr>
                                    <w:t>MANGER (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  <w:vertAlign w:val="superscript"/>
                                    </w:rPr>
                                    <w:t>er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ind w:right="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ng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ind w:right="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nge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ind w:right="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nge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ind w:right="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</w:rPr>
                                    <w:t>ALL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V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l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le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</w:rPr>
                                    <w:t>FAI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a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ais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ait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u w:val="single"/>
                                    </w:rPr>
                                    <w:t>PARTI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a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art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arte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</w:rPr>
                                    <w:t>VOI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Vo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Voy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voye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64"/>
                                    <w:ind w:left="365" w:right="0" w:firstLine="34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</w:rPr>
                                    <w:t>FINIR (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ind w:left="365" w:firstLine="3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in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ind w:left="365" w:firstLine="3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iniss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ind w:left="365" w:firstLine="3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inisse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ind w:left="365" w:firstLine="3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ind w:left="365" w:firstLine="3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</w:rPr>
                                    <w:t>DI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ind w:left="365" w:firstLine="3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ind w:left="365" w:firstLine="3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is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ind w:left="365" w:firstLine="3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it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ind w:left="365" w:firstLine="3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ind w:left="365" w:firstLine="3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</w:rPr>
                                    <w:t>PREND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ind w:left="365" w:firstLine="3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rend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ind w:left="365" w:firstLine="3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ren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ind w:left="365" w:firstLine="3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rene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ind w:left="365" w:firstLine="3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ind w:left="365" w:firstLine="3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</w:rPr>
                                    <w:t>VENI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ind w:left="365" w:firstLine="3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Vie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ind w:left="365" w:firstLine="3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Ven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ind w:left="365" w:firstLine="3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Vene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ind w:left="365" w:firstLine="3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ind w:left="365" w:firstLine="3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</w:rPr>
                                    <w:t>VOULOI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ind w:left="365" w:firstLine="3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Veu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ind w:left="365" w:firstLine="3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Voul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ind w:left="365" w:firstLine="3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voulez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418.9pt;mso-wrap-distance-left:9.05pt;mso-wrap-distance-right:9.05pt;mso-wrap-distance-top:0pt;mso-wrap-distance-bottom:0pt;margin-top:0.95pt;mso-position-vertical-relative:text;margin-left:46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5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800"/>
                      </w:tblGrid>
                      <w:tr>
                        <w:trPr>
                          <w:trHeight w:val="1273" w:hRule="atLeast"/>
                        </w:trPr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ETRE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oi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oyon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oyez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64"/>
                              <w:ind w:left="365" w:firstLine="34"/>
                              <w:rPr>
                                <w:rFonts w:ascii="Verdana" w:hAnsi="Verdana" w:cs="Verdan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AVOIR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ind w:left="365" w:firstLine="3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ie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ind w:left="365" w:firstLine="3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yon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ind w:left="365" w:right="0" w:firstLine="3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yez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ind w:left="365" w:firstLine="3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6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MANGER (1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ind w:right="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nge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ind w:right="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ngeon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ind w:right="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ngez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ind w:right="0" w:hanging="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ALLER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a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lon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lez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FAIRE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ai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aison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aite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PARTIR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ar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arton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artez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VOIR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oi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oyon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oyez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64"/>
                              <w:ind w:left="365" w:right="0" w:firstLine="3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FINIR (2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ind w:left="365" w:firstLine="3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ini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ind w:left="365" w:firstLine="3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inisson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ind w:left="365" w:firstLine="3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inissez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ind w:left="365" w:firstLine="3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ind w:left="365" w:firstLine="34"/>
                              <w:rPr>
                                <w:rFonts w:ascii="Verdana" w:hAnsi="Verdana" w:cs="Verdan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DIRE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ind w:left="365" w:firstLine="3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i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ind w:left="365" w:firstLine="3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ison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ind w:left="365" w:firstLine="3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ite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ind w:left="365" w:firstLine="3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ind w:left="365" w:firstLine="34"/>
                              <w:rPr>
                                <w:rFonts w:ascii="Verdana" w:hAnsi="Verdana" w:cs="Verdan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PRENDRE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ind w:left="365" w:firstLine="3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rend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ind w:left="365" w:firstLine="3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renon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ind w:left="365" w:firstLine="3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renez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ind w:left="365" w:firstLine="3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ind w:left="365" w:firstLine="34"/>
                              <w:rPr>
                                <w:rFonts w:ascii="Verdana" w:hAnsi="Verdana" w:cs="Verdan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VENIR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ind w:left="365" w:firstLine="3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ien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ind w:left="365" w:firstLine="3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enon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ind w:left="365" w:firstLine="3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enez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ind w:left="365" w:firstLine="3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ind w:left="365" w:firstLine="34"/>
                              <w:rPr>
                                <w:rFonts w:ascii="Verdana" w:hAnsi="Verdana" w:cs="Verdan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VOULOIR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ind w:left="365" w:firstLine="3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eux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ind w:left="365" w:firstLine="3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oulon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ind w:left="365" w:firstLine="3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oulez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65420</wp:posOffset>
                </wp:positionH>
                <wp:positionV relativeFrom="paragraph">
                  <wp:posOffset>137795</wp:posOffset>
                </wp:positionV>
                <wp:extent cx="2160270" cy="4776470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477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0"/>
                              <w:gridCol w:w="236"/>
                              <w:gridCol w:w="1744"/>
                            </w:tblGrid>
                            <w:tr>
                              <w:trPr>
                                <w:trHeight w:val="8598" w:hRule="atLeast"/>
                              </w:trPr>
                              <w:tc>
                                <w:tcPr>
                                  <w:tcW w:w="1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jama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jusque, jusqu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là-b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la plupa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lo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longtemp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lorsqu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maintena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ma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malgr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mieu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moin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parce qu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parfo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par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penda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peut-êt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plusieu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plutô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pourquo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pourta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près 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presqu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puisqu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66" w:hanging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quan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66" w:hanging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quelquefoi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66" w:hanging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qu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66" w:hanging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quo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66" w:hanging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66" w:hanging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rie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66" w:hanging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66" w:hanging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sa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66" w:hanging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sauf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66" w:hanging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sel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66" w:hanging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sitô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66" w:hanging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soudai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66" w:hanging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sou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66" w:hanging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souv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66" w:hanging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surtou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66" w:hanging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66" w:hanging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tar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66" w:hanging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tô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66" w:hanging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toujour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66" w:hanging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travers (à, de, en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66" w:hanging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très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66" w:hanging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trop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66" w:hanging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66" w:hanging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ver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66" w:hanging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vi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66" w:hanging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voic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66" w:hanging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voil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264"/>
                                    <w:ind w:left="-66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vraimen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376.1pt;mso-wrap-distance-left:9.05pt;mso-wrap-distance-right:9.05pt;mso-wrap-distance-top:0pt;mso-wrap-distance-bottom:0pt;margin-top:10.85pt;mso-position-vertical-relative:text;margin-left:414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37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0"/>
                        <w:gridCol w:w="236"/>
                        <w:gridCol w:w="1744"/>
                      </w:tblGrid>
                      <w:tr>
                        <w:trPr>
                          <w:trHeight w:val="8598" w:hRule="atLeast"/>
                        </w:trPr>
                        <w:tc>
                          <w:tcPr>
                            <w:tcW w:w="13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jama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jusque, jusqu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là-b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la plupa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lo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longtem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lorsqu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mainten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ma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malgr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mie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moin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parce 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parfo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par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pend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peut-êt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plusie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plutô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pourquo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pourt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près 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pres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puis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66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quan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66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quelquefo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66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qu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66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quo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66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66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ri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66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66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sa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66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sau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66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sel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66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sitô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66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souda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66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sou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66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souv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66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surtou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66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66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tar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66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tô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66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toujou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66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travers (à, de, e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66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trè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66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tro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66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66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v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66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vi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66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voic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66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voil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264"/>
                              <w:ind w:left="-6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vraimen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264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tLeast" w:line="264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9855</wp:posOffset>
                </wp:positionH>
                <wp:positionV relativeFrom="paragraph">
                  <wp:posOffset>-160020</wp:posOffset>
                </wp:positionV>
                <wp:extent cx="3547110" cy="711962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110" cy="7119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kerman" w:hAnsi="Jokerman" w:cs="Joker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28"/>
                                <w:szCs w:val="28"/>
                              </w:rPr>
                              <w:t>Le conditionnel prése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555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800"/>
                              <w:gridCol w:w="1800"/>
                            </w:tblGrid>
                            <w:tr>
                              <w:trPr>
                                <w:trHeight w:val="1629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u w:val="single"/>
                                    </w:rPr>
                                    <w:t>ET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e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era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Tu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ai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/elle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ait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N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on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V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z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ai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</w:rPr>
                                    <w:t>AVOI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’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urai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Tu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urai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/elle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aura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N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urion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V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uriez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aur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i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u w:val="single"/>
                                    </w:rPr>
                                    <w:t>PARTI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e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artira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Tu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artirai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Il/ell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artirait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N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artirion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V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artiriez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artirai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64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</w:rPr>
                                    <w:t>MANGER (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  <w:vertAlign w:val="superscript"/>
                                    </w:rPr>
                                    <w:t>er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angerais</w:t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Tu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angerai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angerait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angerion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V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angeriez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Il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angerai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</w:rPr>
                                    <w:t>ALL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’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ra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Tu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ra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Il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ra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N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r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V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rie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Il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rai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</w:rPr>
                                    <w:t>FAI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e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fera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Tu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fera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Il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fera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N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fer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V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ferie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Il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ferai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64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</w:rPr>
                                    <w:t>FINIR (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e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finirai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Tu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finirai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/elle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finira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N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finirion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V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finirie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Il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finirai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</w:rPr>
                                    <w:t>DI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e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ira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Tu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ira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Il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ira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N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ir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V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irie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Il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irai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</w:rPr>
                                    <w:t>POUVOI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e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urra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Tu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urra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Il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urra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N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urr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V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urrie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Il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urraien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</w:rPr>
                                    <w:t>VENI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viendrais</w:t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Tu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viendrai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Il/ell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viendrait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N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viendrion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V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viendriez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Il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viendrai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</w:rPr>
                                    <w:t>VOULOI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e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voudra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Tu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voudra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Il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voudra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N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voudr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V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voudrie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Il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voudrai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</w:rPr>
                                    <w:t>VOI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e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verrai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Tu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verrai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/elle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verra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N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verrion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V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verrie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Il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verrai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</w:rPr>
                                    <w:t>PREND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e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rendrai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Tu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endrai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Il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rendra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N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rendrion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V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endriez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Il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rendrai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3pt;height:560.6pt;mso-wrap-distance-left:9.05pt;mso-wrap-distance-right:9.05pt;mso-wrap-distance-top:0pt;mso-wrap-distance-bottom:0pt;margin-top:-12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Jokerman" w:hAnsi="Jokerman" w:cs="Jokerman"/>
                          <w:sz w:val="28"/>
                          <w:szCs w:val="28"/>
                        </w:rPr>
                      </w:pPr>
                      <w:r>
                        <w:rPr>
                          <w:rFonts w:cs="Jokerman" w:ascii="Jokerman" w:hAnsi="Jokerman"/>
                          <w:sz w:val="28"/>
                          <w:szCs w:val="28"/>
                        </w:rPr>
                        <w:t>Le conditionnel présent</w:t>
                      </w:r>
                    </w:p>
                    <w:p>
                      <w:pPr>
                        <w:pStyle w:val="Normal"/>
                        <w:spacing w:lineRule="atLeast" w:line="264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555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800"/>
                        <w:gridCol w:w="1800"/>
                      </w:tblGrid>
                      <w:tr>
                        <w:trPr>
                          <w:trHeight w:val="1629" w:hRule="atLeast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ETRE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e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erai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Tu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sera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/elle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serait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N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serio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V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seriez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seraie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AVOIR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’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aura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Tu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aura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/elle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urai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N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aurio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V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auriez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u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aie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PARTIR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e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artirai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Tu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artira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Il/elle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artirait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N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artirio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V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artiriez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artiraie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6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MANGER (1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angerais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T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angera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angerait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mangerions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V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angeriez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Il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mangeraie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ALLER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’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rai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Tu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rai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Il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rai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N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rion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V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riez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Il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raie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FAIRE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e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ferai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Tu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ferai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Il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ferai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N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ferion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V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feriez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Il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feraie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6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FINIR (2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e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finira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T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finira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/elle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finirai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N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finirio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V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finiriez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Il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finirai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DIRE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e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irai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Tu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irai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Il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irai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N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irion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V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iriez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Il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iraie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POUVOIR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e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urrai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Tu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urrai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Il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urrai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N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urrion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V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urriez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Il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urraient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VENIR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viendrais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T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viendra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Il/elle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viendrait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N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viendrio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  <w:br/>
                              <w:t xml:space="preserve">V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viendriez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Il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viendraie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VOULOIR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e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voudrai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Tu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voudrai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Il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voudrai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N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voudrion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V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voudriez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Il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voudraie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VOIR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e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verra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T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verra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/elle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verrai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N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verrio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V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verriez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Il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verraie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PRENDRE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e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rendra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Tu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rendra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Il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rendrai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N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prendrio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V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rendriez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Il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prendraien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48075</wp:posOffset>
                </wp:positionH>
                <wp:positionV relativeFrom="paragraph">
                  <wp:posOffset>-160020</wp:posOffset>
                </wp:positionV>
                <wp:extent cx="3581400" cy="7119620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7119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kerman" w:hAnsi="Jokerman" w:cs="Joker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28"/>
                                <w:szCs w:val="28"/>
                              </w:rPr>
                              <w:t>Le futur antéri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kerman" w:hAnsi="Jokerman" w:cs="Joker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563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800"/>
                              <w:gridCol w:w="1886"/>
                            </w:tblGrid>
                            <w:tr>
                              <w:trPr>
                                <w:trHeight w:val="1629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u w:val="single"/>
                                    </w:rPr>
                                    <w:t>ET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J’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urai  été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br/>
                                    <w:t xml:space="preserve">Tu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uras été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br/>
                                    <w:t xml:space="preserve">Il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aura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ét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N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urons été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br/>
                                    <w:t xml:space="preserve">V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urez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été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br/>
                                    <w:t xml:space="preserve">Il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uront ét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u w:val="single"/>
                                    </w:rPr>
                                    <w:t>AVOI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J’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urai eu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br/>
                                    <w:t xml:space="preserve">Tu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uras eu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br/>
                                    <w:t xml:space="preserve">Il/elle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aura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N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urons eu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br/>
                                    <w:t xml:space="preserve">V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urez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eu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br/>
                                    <w:t xml:space="preserve">Il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uront e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u w:val="single"/>
                                    </w:rPr>
                                    <w:t>PARTI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J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erai parti(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ind w:left="-65" w:right="0" w:firstLine="65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Tu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eras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arti(e)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br/>
                                    <w:t xml:space="preserve">Il/ell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sera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parti(e)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br/>
                                    <w:t xml:space="preserve">N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rons p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arti(e)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br/>
                                    <w:t xml:space="preserve">V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serez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parti(e)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br/>
                                    <w:t xml:space="preserve">Il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eront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part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64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u w:val="single"/>
                                    </w:rPr>
                                    <w:t>MANGER (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u w:val="single"/>
                                      <w:vertAlign w:val="superscript"/>
                                    </w:rPr>
                                    <w:t>er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J’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urai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mang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Tu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aura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angé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Il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aura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ang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N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auron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angé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br/>
                                    <w:t xml:space="preserve">V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urez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mangé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Il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auront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angé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u w:val="single"/>
                                    </w:rPr>
                                    <w:t>ALL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J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serai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allé(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Tu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eras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allé(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Il/ell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sera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allé(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N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rons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 allé(e)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V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serez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allé(e)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Il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eront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llé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u w:val="single"/>
                                    </w:rPr>
                                    <w:t>FAI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J’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urai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fa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Tu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aura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a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Il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ura fa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N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auron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a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V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urez fa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Il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auront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a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64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u w:val="single"/>
                                    </w:rPr>
                                    <w:t>FINIR (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u w:val="single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J’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urai eu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br/>
                                    <w:t xml:space="preserve">Tu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uras eu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br/>
                                    <w:t xml:space="preserve">Il/elle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aura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N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urons eu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br/>
                                    <w:t xml:space="preserve">V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urez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eu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br/>
                                    <w:t xml:space="preserve">Il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uront e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u w:val="single"/>
                                    </w:rPr>
                                    <w:t>DI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J’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urai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d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Tu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aura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d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Il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ura d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N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auron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d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V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urez d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Il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auront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d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u w:val="single"/>
                                    </w:rPr>
                                    <w:t>POUVOI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J’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urai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p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Tu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aura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p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Il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ura p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N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auron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p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V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urez p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Il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auront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pu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u w:val="single"/>
                                    </w:rPr>
                                    <w:t>VENI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J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erai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 venu(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ind w:left="-65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Tu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eras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venu(e)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Il/ell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sera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enu(e)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br/>
                                    <w:t xml:space="preserve">N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rons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 venu(e)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br/>
                                    <w:t xml:space="preserve">V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serez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venu(e)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Il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eront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ven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u w:val="single"/>
                                    </w:rPr>
                                    <w:t>VOULOI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J’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urai voulu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br/>
                                    <w:t xml:space="preserve">Tu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uras voulu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br/>
                                    <w:t xml:space="preserve">Il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aura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oul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N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urons voulu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br/>
                                    <w:t xml:space="preserve">V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urez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voulu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Il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auront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oul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u w:val="single"/>
                                    </w:rPr>
                                    <w:t>VOI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J’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urai vu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br/>
                                    <w:t xml:space="preserve">Tu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uras vu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br/>
                                    <w:t xml:space="preserve">Il/elle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aura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N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urons vu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br/>
                                    <w:t xml:space="preserve">V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urez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vu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br/>
                                    <w:t xml:space="preserve">Il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uront v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u w:val="single"/>
                                    </w:rPr>
                                    <w:t>PREND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J’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urai pri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br/>
                                    <w:t xml:space="preserve">Tu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uras pri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br/>
                                    <w:t xml:space="preserve">Il/elle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aura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r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N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urons pri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br/>
                                    <w:t xml:space="preserve">V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urez pri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br/>
                                    <w:t xml:space="preserve">Il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uront pr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555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800"/>
                              <w:gridCol w:w="1800"/>
                            </w:tblGrid>
                            <w:tr>
                              <w:trPr>
                                <w:trHeight w:val="1629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pt;height:560.6pt;mso-wrap-distance-left:9.05pt;mso-wrap-distance-right:9.05pt;mso-wrap-distance-top:0pt;mso-wrap-distance-bottom:0pt;margin-top:-12.6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Jokerman" w:hAnsi="Jokerman" w:cs="Jokerman"/>
                          <w:sz w:val="28"/>
                          <w:szCs w:val="28"/>
                        </w:rPr>
                      </w:pPr>
                      <w:r>
                        <w:rPr>
                          <w:rFonts w:cs="Jokerman" w:ascii="Jokerman" w:hAnsi="Jokerman"/>
                          <w:sz w:val="28"/>
                          <w:szCs w:val="28"/>
                        </w:rPr>
                        <w:t>Le futur antérie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kerman" w:hAnsi="Jokerman" w:cs="Jokerman"/>
                          <w:sz w:val="16"/>
                          <w:szCs w:val="16"/>
                        </w:rPr>
                      </w:pPr>
                      <w:r>
                        <w:rPr>
                          <w:rFonts w:cs="Jokerman" w:ascii="Jokerman" w:hAnsi="Jokerman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563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800"/>
                        <w:gridCol w:w="1886"/>
                      </w:tblGrid>
                      <w:tr>
                        <w:trPr>
                          <w:trHeight w:val="1629" w:hRule="atLeast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u w:val="single"/>
                              </w:rPr>
                              <w:t>ETRE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J’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urai  été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br/>
                              <w:t xml:space="preserve">Tu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uras été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br/>
                              <w:t xml:space="preserve">Il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aur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été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N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urons été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br/>
                              <w:t xml:space="preserve">V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aurez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été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br/>
                              <w:t xml:space="preserve">Il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uront été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u w:val="single"/>
                              </w:rPr>
                              <w:t>AVOIR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J’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urai eu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br/>
                              <w:t xml:space="preserve">Tu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uras eu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br/>
                              <w:t xml:space="preserve">Il/elle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aur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eu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N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urons eu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br/>
                              <w:t xml:space="preserve">V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aurez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eu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br/>
                              <w:t xml:space="preserve">Il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uront eu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u w:val="single"/>
                              </w:rPr>
                              <w:t>PARTIR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J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serai parti(e)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ind w:left="-65" w:right="0" w:firstLine="65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Tu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sera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parti(e)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br/>
                              <w:t xml:space="preserve">Il/ell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er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parti(e)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br/>
                              <w:t xml:space="preserve">N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serons p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arti(e)s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br/>
                              <w:t xml:space="preserve">V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erez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parti(e)s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br/>
                              <w:t xml:space="preserve">Il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seront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parti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6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u w:val="single"/>
                              </w:rPr>
                              <w:t>MANGER (1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u w:val="single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J’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urai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mangé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Tu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ura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mangé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Il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aur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mangé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N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uron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mangé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br/>
                              <w:t xml:space="preserve">V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aurez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mangé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Il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uront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mangé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u w:val="single"/>
                              </w:rPr>
                              <w:t>ALLER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J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serai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allé(e)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Tu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sera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allé(e)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Il/ell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er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allé(e)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N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seron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 allé(e)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V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erez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allé(e)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Il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seront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allé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u w:val="single"/>
                              </w:rPr>
                              <w:t>FAIRE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J’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urai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fai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Tu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ura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fai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Il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aura fai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N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uron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fai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V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aurez fai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Il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uront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fai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6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u w:val="single"/>
                              </w:rPr>
                              <w:t>FINIR (2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u w:val="single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J’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urai eu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br/>
                              <w:t xml:space="preserve">Tu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uras eu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br/>
                              <w:t xml:space="preserve">Il/elle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aur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eu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N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urons eu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br/>
                              <w:t xml:space="preserve">V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aurez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eu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br/>
                              <w:t xml:space="preserve">Il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uront eu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u w:val="single"/>
                              </w:rPr>
                              <w:t>DIRE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J’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urai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di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Tu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ura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di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Il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aura di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N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uron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di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V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aurez di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Il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uront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di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u w:val="single"/>
                              </w:rPr>
                              <w:t>POUVOIR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J’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urai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pu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Tu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ura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pu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Il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aura pu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N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uron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pu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V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aurez pu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Il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uront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pu</w:t>
                            </w:r>
                          </w:p>
                        </w:tc>
                        <w:tc>
                          <w:tcPr>
                            <w:tcW w:w="188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u w:val="single"/>
                              </w:rPr>
                              <w:t>VENIR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J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serai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 venu(e)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ind w:left="-65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T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sera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venu(e)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Il/ell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er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enu(e)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br/>
                              <w:t xml:space="preserve">N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seron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 venu(e)s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br/>
                              <w:t xml:space="preserve">V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erez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venu(e)s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Il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seront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venu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u w:val="single"/>
                              </w:rPr>
                              <w:t>VOULOIR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J’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urai voulu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br/>
                              <w:t xml:space="preserve">T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uras voulu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br/>
                              <w:t xml:space="preserve">Il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aur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voulu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N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urons voulu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br/>
                              <w:t xml:space="preserve">V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aurez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voulu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Il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uront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voulu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u w:val="single"/>
                              </w:rPr>
                              <w:t>VOIR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J’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urai vu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br/>
                              <w:t xml:space="preserve">Tu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uras vu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br/>
                              <w:t xml:space="preserve">Il/elle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aur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vu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N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urons vu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br/>
                              <w:t xml:space="preserve">V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aurez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vu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br/>
                              <w:t xml:space="preserve">Il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uront vu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u w:val="single"/>
                              </w:rPr>
                              <w:t>PRENDRE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J’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urai pris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br/>
                              <w:t xml:space="preserve">Tu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uras pris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br/>
                              <w:t xml:space="preserve">Il/elle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aur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pri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N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urons pris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br/>
                              <w:t xml:space="preserve">V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urez pris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br/>
                              <w:t xml:space="preserve">Il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uront pri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264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555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800"/>
                        <w:gridCol w:w="1800"/>
                      </w:tblGrid>
                      <w:tr>
                        <w:trPr>
                          <w:trHeight w:val="1629" w:hRule="atLeast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1600</wp:posOffset>
                </wp:positionH>
                <wp:positionV relativeFrom="paragraph">
                  <wp:posOffset>-41910</wp:posOffset>
                </wp:positionV>
                <wp:extent cx="3726815" cy="6990715"/>
                <wp:effectExtent l="0" t="0" r="0" b="0"/>
                <wp:wrapNone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815" cy="699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kerman" w:hAnsi="Jokerman" w:cs="Joker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28"/>
                                <w:szCs w:val="28"/>
                              </w:rPr>
                              <w:t>Le plus-que-parfait</w:t>
                            </w:r>
                          </w:p>
                          <w:tbl>
                            <w:tblPr>
                              <w:tblW w:w="563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800"/>
                              <w:gridCol w:w="1886"/>
                            </w:tblGrid>
                            <w:tr>
                              <w:trPr>
                                <w:trHeight w:val="1629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u w:val="single"/>
                                    </w:rPr>
                                    <w:t>ET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J’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vais  été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br/>
                                    <w:t xml:space="preserve">Tu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vais été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br/>
                                    <w:t xml:space="preserve">Il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avait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ét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N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vions été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br/>
                                    <w:t xml:space="preserve">V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viez été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br/>
                                    <w:t xml:space="preserve">Il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vaient ét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u w:val="single"/>
                                    </w:rPr>
                                    <w:t>AVOI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J’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vais eu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br/>
                                    <w:t xml:space="preserve">Tu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vais eu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br/>
                                    <w:t xml:space="preserve">Il/elle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avait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N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vions eu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br/>
                                    <w:t xml:space="preserve">V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viez eu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br/>
                                    <w:t xml:space="preserve">Il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vaient e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u w:val="single"/>
                                    </w:rPr>
                                    <w:t>PARTI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J’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étais parti(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ind w:left="-65" w:right="0" w:firstLine="65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Tu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étais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parti(e)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br/>
                                    <w:t xml:space="preserve">Il/ell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était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parti(e)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br/>
                                    <w:t xml:space="preserve">N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étions p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arti(e)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br/>
                                    <w:t xml:space="preserve">V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étiez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parti(e)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br/>
                                    <w:t xml:space="preserve">Il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étaient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part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64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u w:val="single"/>
                                    </w:rPr>
                                    <w:t>MANGER (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u w:val="single"/>
                                      <w:vertAlign w:val="superscript"/>
                                    </w:rPr>
                                    <w:t>er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J’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vais mang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Tu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vais mangé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Il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avait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ang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N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vions mangé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br/>
                                    <w:t xml:space="preserve">V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viez mangé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Il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vaient mangé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u w:val="single"/>
                                    </w:rPr>
                                    <w:t>ALL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Je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étais allé(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Tu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étais allé(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Il/ell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était allé(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N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étions allé(e)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V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étiez allé(e)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Il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étaient allé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u w:val="single"/>
                                    </w:rPr>
                                    <w:t>FAI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J’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vais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a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Tu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vais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fa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Il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vait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a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N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vions fa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V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viez fa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Il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vaient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fa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64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u w:val="single"/>
                                    </w:rPr>
                                    <w:t>FINIR (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u w:val="single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J’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vais eu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br/>
                                    <w:t xml:space="preserve">Tu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vais eu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br/>
                                    <w:t xml:space="preserve">Il/elle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avait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N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vions eu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br/>
                                    <w:t xml:space="preserve">V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viez eu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br/>
                                    <w:t xml:space="preserve">Il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vaient e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u w:val="single"/>
                                    </w:rPr>
                                    <w:t>DI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J’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vais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d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Tu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vai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d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Il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vait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d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N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vions d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V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viez d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Il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vaient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d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u w:val="single"/>
                                    </w:rPr>
                                    <w:t>POUVOI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J’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vais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p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Tu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vais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p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Il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vait p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N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vions p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V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viez p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Il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vaient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pu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u w:val="single"/>
                                    </w:rPr>
                                    <w:t>VENI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J’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étais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 venu(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ind w:left="-65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Tu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étais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venu(e)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Il/ell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était v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enu(e)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br/>
                                    <w:t xml:space="preserve">N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étion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venu(e)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br/>
                                    <w:t xml:space="preserve">V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étiez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venu(e)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Il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étaient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ven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u w:val="single"/>
                                    </w:rPr>
                                    <w:t>VOULOI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J’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vais voulu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br/>
                                    <w:t xml:space="preserve">Tu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vais voulu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br/>
                                    <w:t xml:space="preserve">Il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avait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oul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N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vions voulu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br/>
                                    <w:t xml:space="preserve">V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viez voulu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Il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vaient voul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u w:val="single"/>
                                    </w:rPr>
                                    <w:t>VOI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J’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vais vu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br/>
                                    <w:t xml:space="preserve">Tu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vais vu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br/>
                                    <w:t xml:space="preserve">Il/elle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avait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N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vions vu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br/>
                                    <w:t xml:space="preserve">V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viez vu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br/>
                                    <w:t xml:space="preserve">Il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vaient v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u w:val="single"/>
                                    </w:rPr>
                                    <w:t>PREND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J’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vais pri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br/>
                                    <w:t xml:space="preserve">Tu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vais pri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br/>
                                    <w:t xml:space="preserve">Il/elle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avait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r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N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vions pri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br/>
                                    <w:t xml:space="preserve">V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viez pri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br/>
                                    <w:t xml:space="preserve">Il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vaient pr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555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800"/>
                              <w:gridCol w:w="1800"/>
                            </w:tblGrid>
                            <w:tr>
                              <w:trPr>
                                <w:trHeight w:val="1629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45pt;height:550.45pt;mso-wrap-distance-left:9.05pt;mso-wrap-distance-right:9.05pt;mso-wrap-distance-top:0pt;mso-wrap-distance-bottom:0pt;margin-top:-3.3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Jokerman" w:hAnsi="Jokerman" w:cs="Jokerman"/>
                          <w:sz w:val="28"/>
                          <w:szCs w:val="28"/>
                        </w:rPr>
                      </w:pPr>
                      <w:r>
                        <w:rPr>
                          <w:rFonts w:cs="Jokerman" w:ascii="Jokerman" w:hAnsi="Jokerman"/>
                          <w:sz w:val="28"/>
                          <w:szCs w:val="28"/>
                        </w:rPr>
                        <w:t>Le plus-que-parfait</w:t>
                      </w:r>
                    </w:p>
                    <w:tbl>
                      <w:tblPr>
                        <w:tblW w:w="563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800"/>
                        <w:gridCol w:w="1886"/>
                      </w:tblGrid>
                      <w:tr>
                        <w:trPr>
                          <w:trHeight w:val="1629" w:hRule="atLeast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u w:val="single"/>
                              </w:rPr>
                              <w:t>ETRE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J’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vais  été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br/>
                              <w:t xml:space="preserve">Tu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vais été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br/>
                              <w:t xml:space="preserve">Il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avait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été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N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vions été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br/>
                              <w:t xml:space="preserve">V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viez été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br/>
                              <w:t xml:space="preserve">Il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vaient été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u w:val="single"/>
                              </w:rPr>
                              <w:t>AVOIR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J’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vais eu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br/>
                              <w:t xml:space="preserve">Tu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vais eu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br/>
                              <w:t xml:space="preserve">Il/elle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avait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eu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N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vions eu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br/>
                              <w:t xml:space="preserve">V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viez eu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br/>
                              <w:t xml:space="preserve">Il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vaient eu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u w:val="single"/>
                              </w:rPr>
                              <w:t>PARTIR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J’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étais parti(e)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ind w:left="-65" w:right="0" w:firstLine="65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Tu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étai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parti(e)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br/>
                              <w:t xml:space="preserve">Il/ell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était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parti(e)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br/>
                              <w:t xml:space="preserve">N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étions p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arti(e)s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br/>
                              <w:t xml:space="preserve">V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étiez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parti(e)s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br/>
                              <w:t xml:space="preserve">Il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étaient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parti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6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u w:val="single"/>
                              </w:rPr>
                              <w:t>MANGER (1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u w:val="single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J’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avais mangé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Tu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avais mangé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Il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avait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mangé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N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avions mangé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br/>
                              <w:t xml:space="preserve">V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aviez mangé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Il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avaient mangé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u w:val="single"/>
                              </w:rPr>
                              <w:t>ALLER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Je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étais allé(e)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Tu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étais allé(e)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Il/ell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était allé(e)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N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étions allé(e)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V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étiez allé(e)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Il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étaient allé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u w:val="single"/>
                              </w:rPr>
                              <w:t>FAIRE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J’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vai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fai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Tu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vai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fai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Il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avait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fai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N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avions fai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V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aviez fai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Il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vaient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fai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6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u w:val="single"/>
                              </w:rPr>
                              <w:t>FINIR (2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u w:val="single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J’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vais eu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br/>
                              <w:t xml:space="preserve">Tu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vais eu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br/>
                              <w:t xml:space="preserve">Il/elle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avait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eu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N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vions eu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br/>
                              <w:t xml:space="preserve">V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viez eu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br/>
                              <w:t xml:space="preserve">Il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vaient eu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u w:val="single"/>
                              </w:rPr>
                              <w:t>DIRE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J’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vai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di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Tu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vais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di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Il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avait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di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N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avions di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V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aviez di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Il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vaient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dit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u w:val="single"/>
                              </w:rPr>
                              <w:t>POUVOIR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J’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vai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pu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Tu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vai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pu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Il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avait pu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N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avions pu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V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aviez pu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Il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vaient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pu</w:t>
                            </w:r>
                          </w:p>
                        </w:tc>
                        <w:tc>
                          <w:tcPr>
                            <w:tcW w:w="188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u w:val="single"/>
                              </w:rPr>
                              <w:t>VENIR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J’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étai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 venu(e)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ind w:left="-65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T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étai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venu(e)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Il/ell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était v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enu(e)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br/>
                              <w:t xml:space="preserve">N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étion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venu(e)s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br/>
                              <w:t xml:space="preserve">V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étiez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venu(e)s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Il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étaient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venu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u w:val="single"/>
                              </w:rPr>
                              <w:t>VOULOIR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J’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vais voulu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br/>
                              <w:t xml:space="preserve">T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vais voulu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br/>
                              <w:t xml:space="preserve">Il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avait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voulu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N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vions voulu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br/>
                              <w:t xml:space="preserve">V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viez voulu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Il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avaient voulu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u w:val="single"/>
                              </w:rPr>
                              <w:t>VOIR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J’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vais vu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br/>
                              <w:t xml:space="preserve">Tu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vais vu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br/>
                              <w:t xml:space="preserve">Il/elle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avait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vu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N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vions vu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br/>
                              <w:t xml:space="preserve">V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viez vu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br/>
                              <w:t xml:space="preserve">Il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vaient vu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u w:val="single"/>
                              </w:rPr>
                              <w:t>PRENDRE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J’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vais pris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br/>
                              <w:t xml:space="preserve">Tu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vais pris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br/>
                              <w:t xml:space="preserve">Il/elle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avait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pri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N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vions pris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br/>
                              <w:t xml:space="preserve">V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viez pris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br/>
                              <w:t xml:space="preserve">Il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vaient pris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264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555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800"/>
                        <w:gridCol w:w="1800"/>
                      </w:tblGrid>
                      <w:tr>
                        <w:trPr>
                          <w:trHeight w:val="1629" w:hRule="atLeast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385</wp:posOffset>
                </wp:positionH>
                <wp:positionV relativeFrom="paragraph">
                  <wp:posOffset>140335</wp:posOffset>
                </wp:positionV>
                <wp:extent cx="3608705" cy="5768975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76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15970" cy="5540375"/>
                                  <wp:effectExtent l="0" t="0" r="0" b="0"/>
                                  <wp:docPr id="4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9" r="-1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5970" cy="554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454.25pt;mso-wrap-distance-left:9.05pt;mso-wrap-distance-right:9.05pt;mso-wrap-distance-top:0pt;mso-wrap-distance-bottom:0pt;margin-top:11.05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spacing w:lineRule="atLeast" w:line="264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315970" cy="5540375"/>
                            <wp:effectExtent l="0" t="0" r="0" b="0"/>
                            <wp:docPr id="4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9" r="-1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5970" cy="554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32200</wp:posOffset>
                </wp:positionH>
                <wp:positionV relativeFrom="paragraph">
                  <wp:posOffset>140335</wp:posOffset>
                </wp:positionV>
                <wp:extent cx="3608705" cy="5768975"/>
                <wp:effectExtent l="0" t="0" r="0" b="0"/>
                <wp:wrapNone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76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404870" cy="5636895"/>
                                  <wp:effectExtent l="0" t="0" r="0" b="0"/>
                                  <wp:docPr id="4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4870" cy="563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454.25pt;mso-wrap-distance-left:9.05pt;mso-wrap-distance-right:9.05pt;mso-wrap-distance-top:0pt;mso-wrap-distance-bottom:0pt;margin-top:11.05pt;mso-position-vertical-relative:text;margin-left:286pt;mso-position-horizontal-relative:text">
                <v:textbox>
                  <w:txbxContent>
                    <w:p>
                      <w:pPr>
                        <w:pStyle w:val="Normal"/>
                        <w:spacing w:lineRule="atLeast" w:line="264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404870" cy="5636895"/>
                            <wp:effectExtent l="0" t="0" r="0" b="0"/>
                            <wp:docPr id="5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4870" cy="563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4785</wp:posOffset>
                </wp:positionH>
                <wp:positionV relativeFrom="paragraph">
                  <wp:posOffset>292735</wp:posOffset>
                </wp:positionV>
                <wp:extent cx="3608705" cy="5768975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76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409950" cy="5554980"/>
                                  <wp:effectExtent l="0" t="0" r="0" b="0"/>
                                  <wp:docPr id="5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0" cy="555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454.25pt;mso-wrap-distance-left:9.05pt;mso-wrap-distance-right:9.05pt;mso-wrap-distance-top:0pt;mso-wrap-distance-bottom:0pt;margin-top:23.05pt;mso-position-vertical-relative:text;margin-left:14.55pt;mso-position-horizontal-relative:text">
                <v:textbox>
                  <w:txbxContent>
                    <w:p>
                      <w:pPr>
                        <w:pStyle w:val="Normal"/>
                        <w:spacing w:lineRule="atLeast" w:line="264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409950" cy="5554980"/>
                            <wp:effectExtent l="0" t="0" r="0" b="0"/>
                            <wp:docPr id="5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0" cy="555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84600</wp:posOffset>
                </wp:positionH>
                <wp:positionV relativeFrom="paragraph">
                  <wp:posOffset>-560070</wp:posOffset>
                </wp:positionV>
                <wp:extent cx="3608705" cy="5768975"/>
                <wp:effectExtent l="0" t="0" r="0" b="0"/>
                <wp:wrapNone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76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454.25pt;mso-wrap-distance-left:9.05pt;mso-wrap-distance-right:9.05pt;mso-wrap-distance-top:0pt;mso-wrap-distance-bottom:0pt;margin-top:-44.1pt;mso-position-vertical-relative:text;margin-left:298pt;mso-position-horizontal-relative:text">
                <v:textbox>
                  <w:txbxContent>
                    <w:p>
                      <w:pPr>
                        <w:pStyle w:val="Normal"/>
                        <w:spacing w:lineRule="atLeast" w:line="264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1760</wp:posOffset>
                </wp:positionH>
                <wp:positionV relativeFrom="paragraph">
                  <wp:posOffset>149860</wp:posOffset>
                </wp:positionV>
                <wp:extent cx="5438140" cy="3063875"/>
                <wp:effectExtent l="0" t="0" r="0" b="0"/>
                <wp:wrapNone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306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96205" cy="2953385"/>
                                  <wp:effectExtent l="0" t="0" r="0" b="0"/>
                                  <wp:docPr id="5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96205" cy="2953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2pt;height:241.25pt;mso-wrap-distance-left:9.05pt;mso-wrap-distance-right:9.05pt;mso-wrap-distance-top:0pt;mso-wrap-distance-bottom:0pt;margin-top:11.8pt;mso-position-vertical-relative:text;margin-left: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96205" cy="2953385"/>
                            <wp:effectExtent l="0" t="0" r="0" b="0"/>
                            <wp:docPr id="57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96205" cy="2953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1760</wp:posOffset>
                </wp:positionH>
                <wp:positionV relativeFrom="paragraph">
                  <wp:posOffset>1271270</wp:posOffset>
                </wp:positionV>
                <wp:extent cx="4849495" cy="3310255"/>
                <wp:effectExtent l="0" t="0" r="0" b="0"/>
                <wp:wrapNone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9495" cy="3310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46930" cy="3199765"/>
                                  <wp:effectExtent l="0" t="0" r="0" b="0"/>
                                  <wp:docPr id="59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6930" cy="3199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85pt;height:260.65pt;mso-wrap-distance-left:9.05pt;mso-wrap-distance-right:9.05pt;mso-wrap-distance-top:0pt;mso-wrap-distance-bottom:0pt;margin-top:100.1pt;mso-position-vertical-relative:text;margin-left: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46930" cy="3199765"/>
                            <wp:effectExtent l="0" t="0" r="0" b="0"/>
                            <wp:docPr id="60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6930" cy="3199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523230" cy="6167755"/>
            <wp:effectExtent l="0" t="0" r="0" b="0"/>
            <wp:docPr id="6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616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  <w:drawing>
          <wp:inline distT="0" distB="0" distL="0" distR="0">
            <wp:extent cx="4571365" cy="6747510"/>
            <wp:effectExtent l="0" t="0" r="0" b="0"/>
            <wp:docPr id="6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674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GinoSchoolScript">
    <w:charset w:val="00"/>
    <w:family w:val="auto"/>
    <w:pitch w:val="variable"/>
  </w:font>
  <w:font w:name="Comic Sans MS">
    <w:charset w:val="00"/>
    <w:family w:val="script"/>
    <w:pitch w:val="variable"/>
  </w:font>
  <w:font w:name="Ravie">
    <w:charset w:val="00"/>
    <w:family w:val="decorative"/>
    <w:pitch w:val="variable"/>
  </w:font>
  <w:font w:name="Ecolier_lignes_court">
    <w:charset w:val="02"/>
    <w:family w:val="swiss"/>
    <w:pitch w:val="variable"/>
  </w:font>
  <w:font w:name="Rockwell">
    <w:charset w:val="00"/>
    <w:family w:val="roman"/>
    <w:pitch w:val="variable"/>
  </w:font>
  <w:font w:name="PlumBDL">
    <w:charset w:val="00"/>
    <w:family w:val="auto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9:24:00Z</dcterms:created>
  <dc:creator>Nathalie</dc:creator>
  <dc:description/>
  <cp:keywords/>
  <dc:language>en-US</dc:language>
  <cp:lastModifiedBy>Nathalie</cp:lastModifiedBy>
  <cp:lastPrinted>2010-11-13T15:42:00Z</cp:lastPrinted>
  <dcterms:modified xsi:type="dcterms:W3CDTF">2011-07-12T08:02:00Z</dcterms:modified>
  <cp:revision>13</cp:revision>
  <dc:subject/>
  <dc:title/>
</cp:coreProperties>
</file>